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รับทุ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นอก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เวลาราชการบางส่วน</w:t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>12110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ซึ่งต่อไปในสัญญานี้เรียกว่า “ผู้ให้ทุ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รดา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บุคลากรของ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การศึกษาเพื่อพัฒนาบุคลา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นอก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เวลาราชการบาง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ทุน” อีกฝ่ายหนึ่ง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รับทุนเป็นผู้ได้รับการคัดเลือกจากผู้ให้ทุนให้รับทุนไปศึกษาต่อ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ว่าด้วยทุนการศึกษาเพื่อพัฒนา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กลงรับทุนการศึกษาเพื่อพัฒนาบุคลากร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กว่าจะสำเร็จการศึกษาตามหลักสูตรการศึกษาวิชานี้ ตามที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ให้ผู้รับทุนทราบแล้ว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รับทุนได้รับทุนการศึกษาตามสัญญานี้ ผู้รับทุนยินยอมอยู่ในความดูแ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ศึกษาที่ผู้รับทุนศึกษา โดยผู้รับทุนจะเชื่อฟัง ประพฤติและ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ที่ผู้รับทุนศึกษาอยู่โดยเคร่งครัดทั้งที่ได้ออกใช้บังคับอยู่แล้วก่อนวันทำสัญญานี้ และที่จะออกใช้บังคับต่อไปภายหน้าด้วย โดยผู้รับทุนตกลงยินยอมถือว่า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ดังกล่าวเป็นส่วนหนึ่งของสัญญา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อุตสาหะตั้งใจและเพียรพยายามเล่าเรียนอย่างดีที่สุดที่จะศึกษาวิชา ที่ได้รับทุนให้สำเร็จโดยเร็วที่สุด ผู้รับทุนจะไม่หลีกเลี่ยง ละเลย ทอดทิ้ง ยุติ หรือเลิกการศึกษา ก่อนสำเร็จการศึกษาวิชาที่ได้รับทุนนั้น เว้นแต่จะยุติหรือเลิกการศึกษาโดย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นใจแสวงหาความรู้ทั่วไปเพิ่มเติมเป็นเนืองนิจ จะประพฤติตนให้สุภาพเรียบร้อ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1075055</wp:posOffset>
                </wp:positionV>
                <wp:extent cx="11690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หรับกรณ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6.3pt;mso-wrap-distance-left:9.05pt;mso-wrap-distance-right:9.05pt;mso-wrap-distance-top:0pt;mso-wrap-distance-bottom:0pt;margin-top:84.65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หรับกรณ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ที่มีกิจธุระหรือเจ็บป่วย หรือกรณีอื่นใดผู้รับทุนจะยื่นใบลาอนุญาตต่อสถานศึกษา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ผู้รับทุนจะ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โดยเร็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ไม่ลาออกจากสถานศึกษาที่ผู้รับทุนได้ศึกษาก่อน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ได้รับ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สียก่อน และจะ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ความก้าวหน้าใน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และต้องส่งวิทยานิพนธ์หรือผลการวิจัยแก่ผู้ให้ทุนเมื่อ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ไม่ประพฤติหรือไม่ปฏิบัติตามสัญญา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การหนึ่งประการใ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เห็นว่ามีเหตุอันไม่สมควร ให้ผู้รับทุนคงอยู่ศึกษาต่อไป ไม่ว่าด้วยเหตุ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ก็ดี 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สั่งเป็นหนังสือให้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งดให้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ุติการศึกษา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รายงานตัว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วันสิ้นสุดของ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้นกำหนดอายุสัญญาให้ถือว่าผิดสัญญา นับตั้งแต่วันถัดจากวันสิ้นสุดของสัญญาเป็นต้น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ทุนสำเร็จการศึกษาแ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สัญญาว่า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ต่อผู้ให้ทุนด้วยตนเองทันที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ทุน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ห้ผู้ให้ทุนเพื่อชดใช้ทุ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ไม่น้อยกว่าสอ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รับทุนการศึกษาระหว่างไปศึกษาต่อตามสัญญา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ผู้รับทุนได้รับทุนการศึกษา ถ้าผู้รับทุนต้องยุติการศึกษาตามสัญญา 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ศึกษาไม่สำเร็จด้วยประ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ก็ตาม จ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ดใช้ทุนเป็นระยะเวลาไม่น้อยกว่าสองเท่าของระยะ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ุนการศึกษาตามสัญญานี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ินยอมรับผิดชดใช้เงินทุ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อื่นใดที่ได้รับในระหว่างที่ศึกษาต่อตามสัญญานี้คืนให้แก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ให้ทุนเท่ากับเงินทุนที่ได้รับไปทั้งหมดด้ว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ผิดสัญญา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ไม่ปฏิบัติงานให้ผู้ให้ทุน ผู้รับทุนยินยอมรับผิดชดใช้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ศึกษาต่อตาม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>คื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สาม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ดังกล่า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ที่ผู้รับ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คร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ดังกล่าวในข้อ 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ว่าด้วย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เงินที่จะชดใช้คืนตาม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ลดลงตาม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ช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บ้างแล้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ที่ชดใช้คืนตามสัญญานี้ ผู้รับทุนจะชำ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ทันที นับแต่วันที่ได้รับแจ้งจากผู้ให้ทุนหาก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ม่ชำระภายใ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ชำระ</w:t>
      </w:r>
      <w:r>
        <w:rPr>
          <w:rFonts w:ascii="TH SarabunPSK" w:hAnsi="TH SarabunPSK" w:cs="TH SarabunPSK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ไม่ครบ ทั้งนี้จะโดยความยินยอมของผู้ให้ทุนหรือไม่ก็ตาม ผู้รับทุนยินยอมให้คิดดอกเบี้ยจาก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ด้วย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ล่าวใน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ประพฤติผิดวินัยจนถึงถูกไล่ออก ปลดออก หรือให้ออกจากราชการก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ผู้ให้ทุนเป็นจำนวนเงินสามเท่าของเงินทุน หรือเงินอื่นใด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ดลงตามส่วนพร้อมดอกเบี้ยในกรณีไม่ชำระเงินภายในกำหนดหรือชำระแต่ไม่ครบ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ยินยอมให้ผู้ให้ทุนหักเงินบำเหน็จบำนาญหรือเงินอื่นใดที่ผู้รับทุนจะพึงได้รับจากทางราชการ เพื่อชดใช้เงินที่ผู้รับทุนต้องรับผิดชอบตามสัญญานี้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มิได้ปฏิบัติให้เป็นไปตามสัญญานี้ ผู้รับทุนยินยอมให้ฟ้องร้องเรียกเงินที่ค้างชำระได้ทันทีโดยมิต้องบอกกล่าวล่วงหน้า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188595</wp:posOffset>
                </wp:positionV>
                <wp:extent cx="230124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3.3pt;mso-wrap-distance-left:9.05pt;mso-wrap-distance-right:9.05pt;mso-wrap-distance-top:0pt;mso-wrap-distance-bottom:0pt;margin-top:14.8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รับทุนได้จัด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รับทุนด้วยแล้ว และในกรณีที่ผู้ค้ำประกันตายหรือล้มละลาย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ให้ทุนเห็นสมควรให้ผู้รับทุนเปลี่ยนผู้ค้ำประกัน ผู้รับทุนจะต้องจัดให้มีผู้ค้ำประกันรายใหม่มาทำสัญญาค้ำประกันแทนภายในกำหนด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แต่วันที่ผู้ค้ำประกันเดิมถึงแก่ความตายหรือล้มละลาย หรือวัน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ผู้ให้ทุนให้เปลี่ยนผู้ค้ำประกัน แล้วแต่กรณี โดยผู้ค้ำประกันรายใหม่จะต้องค้ำประกัน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้ำประกันเดิมทุกประการ และหากผู้รับทุนไม่ปฏิบัติตามนี้ให้ถือว่าผิดสัญญา ซึ่งผู้ให้ทุนมีสิทธิงดให้ทุน และบอกเลิกสัญญานี้ได้ทันที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ามฉบับ มีข้อความถูกต้องตรงกัน คู่สัญญาได้อ่านและเข้าใจข้อความในสัญญานี้โดยละเอียดตลอดแล้วจึงได้ลงลายมือชื่อไว้เป็นสำคัญต่อหน้าพยานและยึดถือไว้</w:t>
      </w:r>
      <w:r>
        <w:rPr>
          <w:rFonts w:ascii="TH SarabunPSK" w:hAnsi="TH SarabunPSK" w:cs="TH SarabunPSK"/>
          <w:sz w:val="32"/>
          <w:sz w:val="32"/>
          <w:szCs w:val="32"/>
        </w:rPr>
        <w:t>ฝ่าย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>12110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บัตร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กับ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ทำสัญญาค้ำประกัน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             ราชมงคลธัญบุรี ซึ่งต่อไปในสัญญานี้จะ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้น ข้าพเจ้าทราบ          และเข้าใจข้อความในสัญญาดังกล่าวนี้แล้ว จึงทำสัญญาค้ำประกันไว้ต่อผู้ให้ทุนว่า ถ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ทั้งสิ้นทุกประการทันทีที่ได้รับแจ้งเป็นหนังสือจากผู้ให้ทุน หรือในกรณ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จากผู้ให้ทุนให้ขยายเวลาอยู่ศึกษาต่อด้วยทุนของผู้ให้ทุนหรือทุนข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ง การขยายเวลาอยู่ศึกษาต่อนั้นผู้ให้ทุนได้แจ้งให้ข้าพเจ้าทราบแล้ว ให้ถือว่าข้าพเจ้าตกลงรับเป็นผู้ค้ำประกั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 ตลอดระยะเวลา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เวลาอยู่ศึกษาต่อด้วยทุนของผู้ให้ทุนหรือทุน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ง และถ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ข้างต้น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ดังกล่าวทั้งสิ้นทุกประการทันทีที่ได้รับแจ้งเป็นหนังสือจาก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ภายวงเงินค้ำประก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กับ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ตรงนี้เป็นสกุลเงิน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ให้ทุนมิจำต้องเรียกร้อง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นี้ก่อน และข้าพเจ้าจะรับผิดตามสัญญานี้จนกว่าจะมีการชำระหนี้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เต็มจำนวน เว้นแต่หากเป็นกรณีตามประมวลกฎหมายแพ่งและพาณิชย์ มาตรา </w:t>
      </w:r>
      <w:r>
        <w:rPr>
          <w:rFonts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วรรคส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รรคสี่ ก็ให้ถือปฏิบัติตามที่บทบัญญัติดังกล่าวกำหนด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768985</wp:posOffset>
                </wp:positionV>
                <wp:extent cx="2303780" cy="401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1.6pt;mso-wrap-distance-left:9.05pt;mso-wrap-distance-right:9.05pt;mso-wrap-distance-top:0pt;mso-wrap-distance-bottom:0pt;margin-top:60.5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ทุ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จะเรียกให้ข้าพเจ้าชำระหนี้ก่อนที่หนังสือบอกกล่าวถึงการผิดนัด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ปถึงข้าพเจ้ามิได้ แต่ไม่ตัดสิทธิข้าพเจ้าที่จะชำระหนี้เมื่อหนี้ถึงกำหนดชำระ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ทุนผ่อนเวลาหรือผ่อนจำนวนเงินในการชำระหนี้ให้แก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ในกรณีใด ๆ โดยได้แจ้งให้ข้าพเจ้าทราบและข้าพเจ้าได้ตกลงยินยอมในการผ่อนเวลาหรือผ่อนจำนวนเงินในการชำระหนี้นั้น ให้ถือว่าข้าพเจ้าตกลงยินยอมด้วยในการผ่อนเวลาหรือผ่อนจำนวนเงินในการชำระหนี้นั้นทุกครั้ง และยอมมิให้เอาการผ่อนเวลาหรือผ่อนจำนวนเงินในการชำระหนี้ดังกล่าว เป็นเหตุปลดเปลื้องความรับผิดของข้าพเจ้าตามสัญญานี้ และจะรับผิดในฐานะผู้ค้ำประกันตามสัญญานี้ตลอดไปจนกว่าจะมีการชำระหนี้ 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บเต็มจำนว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หลักทรัพย์ซึ่งเป็นกรรมสิทธิ์ของข้าพเจ้า และปลอดจากภาระผูกพันใด ๆ อันทำให้ทรัพย์สิน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>เสื่อ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ในการค้ำประกันไว้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ิ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ทรัพย์อื่น ๆ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หนี้ที่ค้ำประกันเริ่มตั้งแต่วันที่ผู้รับทุนทำสัญญารับทุนจากผู้ให้ทุนจนถึงวันที่ผู้รับทุนปฏิบัติงานชดใช้ทุนครบถ้วนตามสัญญาแต่ไม่เก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ทุนเริ่มปฏิบัติงานชดใช้ทุน และข้าพเจ้าจะไม่เพิกถอนการค้ำประกันภายในระยะ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ได้อ่านและเข้าใจข้อความในสัญญาฉบับนี้โดยตลอดแล้ว จึงได้ลงลายมือชื่อไว้เป็นสำคัญต่อหน้าพย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</w:t>
        <w:tab/>
        <w:tab/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ทราบข้อความในสัญญาค้ำประกันแล้ว ยินยอมให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Angsana New"/>
        <w:sz w:val="28"/>
      </w:rPr>
    </w:pP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0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Angsana New"/>
        <w:sz w:val="28"/>
      </w:rPr>
    </w:pPr>
    <w:r>
      <w:rPr>
        <w:rFonts w:eastAsia="Times New Roman" w:cs="Angsana New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37:00Z</dcterms:created>
  <dc:creator>Windows User</dc:creator>
  <dc:description/>
  <cp:keywords/>
  <dc:language>en-US</dc:language>
  <cp:lastModifiedBy>รุ่งโรจน์ สุทธิสุข</cp:lastModifiedBy>
  <cp:lastPrinted>2023-06-29T11:35:00Z</cp:lastPrinted>
  <dcterms:modified xsi:type="dcterms:W3CDTF">2024-06-26T03:46:00Z</dcterms:modified>
  <cp:revision>3</cp:revision>
  <dc:subject/>
  <dc:title/>
</cp:coreProperties>
</file>