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อนุญาตให้</w:t>
      </w:r>
      <w:r>
        <w:rPr>
          <w:rFonts w:ascii="TH SarabunPSK" w:hAnsi="TH SarabunPSK" w:cs="TH SarabunPSK"/>
        </w:rPr>
        <w:t>บุคลากร</w:t>
      </w:r>
      <w:r>
        <w:rPr>
          <w:rFonts w:ascii="TH SarabunPSK" w:hAnsi="TH SarabunPSK" w:cs="TH SarabunPSK"/>
        </w:rPr>
        <w:t>ไปศึกษา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</w:rPr>
        <w:t>ภายในประเทศ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นอกเวลาราชการ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cs="TH SarabunPSK" w:ascii="TH SarabunPSK" w:hAnsi="TH SarabunPSK"/>
          <w:sz w:val="32"/>
          <w:szCs w:val="32"/>
          <w:u w:val="dotted"/>
        </w:rPr>
        <w:t>1211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9072" w:leader="none"/>
        </w:tabs>
        <w:autoSpaceDE w:val="false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ต่อภายในประเทศตามระเบียบ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ผู้รับสัญญาอนุญาตให้ผู้ให้สัญญาไปศึกษาต่อภายในประเทศ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ภาคนอ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ให้สัญญาได้รับอนุญาตให้ไป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รักษาวินัยและประพฤติ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ทางราชการของผู้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ของสถานศึกษาที่ผู้ให้สัญญาศึกษา ตลอดจนระเบียบ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 ระเบียบ ข้อบังคับ คำสั่งอื่น ๆ 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และเกี่ยวกับการจ่ายเงินเดือนระหว่างลาไปศึกษา ทั้งที่ได้ออกใช้บังคับอยู่แล้วในวันทำสัญญานี้และที่จะออกใช้บังคับต่อไปโดยเคร่งครัด และให้ถือว่ากฎหมาย ระเบียบ ข้อบังคับและคำสั่งดังกล่าวนั้นเป็นส่วนหนึ่งของสัญญาฉบับ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และจะตั้งใจศึกษาเล่าเรียนด้วยความวิริยะอุตสาหะเพื่อให้สำเร็จการศึกษาโดย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มีกิจธุระจำเป็นหรือเจ็บป่วยหรือมีกรณีอื่นโดย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ผู้ให้สัญญาจะต้อง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ให้สัญญา 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 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หรือทางราช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ประพฤติผิดสัญญาดังกล่าวใน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รณีที่ผู้รับสัญญาพิจารณาเห็นว่าผู้ให้สัญญาไม่อาจจบการศึกษาได้ภายในระยะเวลาที่กำหนดหรือการศึกษาของผู้ให้สัญญาต้องยุติลง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ร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 หรือผู้รับสัญญาไม่อนุญาตให้ผู้ให้สัญญาศึกษาต่อไม่ว่ากรณี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 หรือมีความจำเป็นต้องเรียกผู้ให้สัญญา</w:t>
      </w:r>
      <w:r>
        <w:rPr>
          <w:rFonts w:ascii="TH SarabunPSK" w:hAnsi="TH SarabunPSK" w:cs="TH SarabunPSK"/>
          <w:sz w:val="32"/>
          <w:sz w:val="32"/>
          <w:szCs w:val="32"/>
        </w:rPr>
        <w:t>กลับมาปฏิบัติงานในหน้าที่ราชการ ผู้รับสัญญามีสิทธิเพิกถอนการอนุญาตตามสัญญานี้ได้ทันที และมีสิทธิระง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ทุนและหรือเงินเดือนรวมทั้งเงินที่ทางราชการจ่ายช่วยเหลือหรือเงินเพิ่มอื่นใด และผู้ให้สัญญาจะต้องปฏิบัติ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ทันทีเป็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หนึ่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เคยได้รับอนุญาตให้ไปศึกษ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ม่ครบระยะเวลาตามสัญญา ผู้ให้สัญญา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โดยนับระยะเวลาที่ยังขาดอยู่ตามสัญญาเดิมต่อกับระยะเวลาที่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ใด ๆ อันเนื่องมาจากที่ผู้ให้สัญญาไม่ปฏิ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ยินยอมรับผิดชดใช้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ให้สัญญาเสร็จหรือสำเร็จการศึกษา ทั้งนี้ไม่ว่าจะเสร็จหรือสำเร็จการศึกษาภายในระยะเวลา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ผู้ให้สัญญาจะต้องกลับม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ในทันที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หนึ่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เคยได้รับอนุญาตให้ไปศึกษา ฝึกอบรม ปฏิบัติการวิจัยหรือมีพันธะผูกพันที่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ตามสัญญาอื่นและยั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ไม่ครบระยะเวลาตามสัญญานั้น 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ตามสัญญานี้ให้เริ่มต้นนับตั้งแต่วั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ครบกำหนดเวลาตามสัญญาเดิม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ผิดสัญญา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้สัญญาไม่กลับม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ม่ว่าด้วยเหตุใด ผู้ให้สัญญาจะต้องชดใช้เงินเดือน เงินทุนที่ได้รับระหว่างศึกษาและเงินช่วยเหลื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ทางราชการจ่ายให้ผู้ให้สัญญาในระหว่างศึกษาคืนให้แก่ผู้รับสัญญาเป็น</w:t>
      </w:r>
      <w:r>
        <w:rPr>
          <w:rFonts w:ascii="TH SarabunPSK" w:hAnsi="TH SarabunPSK" w:cs="TH SarabunPSK"/>
          <w:sz w:val="32"/>
          <w:sz w:val="32"/>
          <w:szCs w:val="32"/>
        </w:rPr>
        <w:t>จำนวนสองเท่าของเงิ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แต่ไม่ครบระยะ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ลด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ชดใช้คื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>ตามวรรคก่อนลงตามส่วนของ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ชดใช้ทุนไป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ตามสัญญานี้ ผู้ให้สัญญาจะต้องชำระให้แก่ผู้รับสัญญาจนครบถ้วน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จ้งจากผู้รับสัญญา หากผู้ให้สัญญาไม่ชำระภายในกำหนดระยะเวลาดังกล่าวหรือชำระไม่ครบถ้วน ทั้งนี้จะโดยความยินยอมของผู้รับสัญญาหรือไม่ก็ตาม ผู้ให้สัญญาจะต้องชำระ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ไม่สามารถ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กำหนดระยะเวลา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ถึงแก่ความต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ถูกสั่งให้ออกจากราชการ หรือลาออกเนื่องจากเจ็บป่วย ทุพพลภาพ เป็นคนไร้ความสามารถ เป็นบุคคลวิกลจริตหรือจิตฟั่นเฟือน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ประกอบ ผู้ให้สัญญาไม่ต้องรับผิดตามความในข้อ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วรรค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แต่กรณี แต่ทั้งนี้ ถ้าผู้ให้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ทำงานอื่นในระหว่าง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นับแต่วันที่ผู้ให้สัญญาจะต้องกลับเข้า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รือวันที่ผู้ให้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จากราชการหรือลาออกด้วยเหตุดังกล่าวข้างต้น ผู้ให้สัญญายังคงต้องรับผิดชดใช้เงินตาม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รรค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ผู้รับสัญญาจะพิจารณาเห็นว่ามีเหตุอันควรให้ผู้ให้สัญญาพ้นความ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ต่อหรือในระหว่างระยะเวลาที่ผู้ให้สัญญา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ให้สัญญาประพฤติผิดวินัยอย่างร้ายแรงจนถูกลงโทษไล่ออก หรือปลดออกจากราชการ ผู้ให้สัญญาจะต้องชดใช้เงินให้แก่ผู้รับสัญญา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ผู้ให้สัญญามีพันธะต้องชำระเงินให้แก่ผู้รับสัญญาตามสัญญานี้ ผู้ให้สัญญา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หักเงินบำเหน็จบำน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ผู้ให้สัญญาจะ</w:t>
      </w:r>
      <w:r>
        <w:rPr>
          <w:rFonts w:ascii="TH SarabunPSK" w:hAnsi="TH SarabunPSK" w:cs="TH SarabunPSK"/>
          <w:sz w:val="32"/>
          <w:sz w:val="32"/>
          <w:szCs w:val="32"/>
        </w:rPr>
        <w:t>พึ</w:t>
      </w:r>
      <w:r>
        <w:rPr>
          <w:rFonts w:ascii="TH SarabunPSK" w:hAnsi="TH SarabunPSK" w:cs="TH SarabunPSK"/>
          <w:sz w:val="32"/>
          <w:sz w:val="32"/>
          <w:szCs w:val="32"/>
        </w:rPr>
        <w:t>งได้รับจากทางราชการ 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ให้สัญญา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 ภายในกำหนด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นับแต่วันที่ผู้ค้ำประกันเดิมถึงแก่ความตาย หรือถูกศาลมีคำสั่ง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</w:t>
      </w:r>
      <w:r>
        <w:rPr>
          <w:rFonts w:ascii="TH SarabunPSK" w:hAnsi="TH SarabunPSK" w:cs="TH SarabunPSK"/>
          <w:spacing w:val="4"/>
        </w:rPr>
        <w:t>ค้ำประกันแทนภายในกำหนดเวลาดังกล่าว ผู้รับสัญญามีสิทธิเพิกถอนการอนุญาตตามสัญญานี้ได้ เว้นแต่</w:t>
      </w:r>
      <w:r>
        <w:rPr>
          <w:rFonts w:ascii="TH SarabunPSK" w:hAnsi="TH SarabunPSK" w:cs="TH SarabunPSK"/>
        </w:rPr>
        <w:t>ผู้รับสัญญา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สัญญานี้ทำขึ้นไว้สองฉบับ มีข้อความถูกต้องตรงกัน ผู้ให้สัญญาได้อ่านเข้าใจข้อความในสัญญานี้</w:t>
      </w:r>
      <w:r>
        <w:rPr>
          <w:rFonts w:ascii="TH SarabunPSK" w:hAnsi="TH SarabunPSK" w:cs="TH SarabunPSK"/>
        </w:rPr>
        <w:t>โดยละเอียดตลอดแล้ว จึงได้ลงลายมือชื่อไว้เป็นสำคัญต่อหน้าพยาน</w:t>
      </w:r>
      <w:r>
        <w:rPr>
          <w:rFonts w:ascii="TH SarabunPSK" w:hAnsi="TH SarabunPSK" w:cs="TH SarabunPSK"/>
        </w:rPr>
        <w:t xml:space="preserve"> คู่</w:t>
      </w:r>
      <w:r>
        <w:rPr>
          <w:rFonts w:ascii="TH SarabunPSK" w:hAnsi="TH SarabunPSK" w:cs="TH SarabunPSK"/>
        </w:rPr>
        <w:t>สัญญา</w:t>
      </w:r>
      <w:r>
        <w:rPr>
          <w:rFonts w:ascii="TH SarabunPSK" w:hAnsi="TH SarabunPSK" w:cs="TH SarabunPSK"/>
        </w:rPr>
        <w:t>ต่าง</w:t>
      </w:r>
      <w:r>
        <w:rPr>
          <w:rFonts w:ascii="TH SarabunPSK" w:hAnsi="TH SarabunPSK" w:cs="TH SarabunPSK"/>
        </w:rPr>
        <w:t>ยึดถือไว้</w:t>
      </w:r>
      <w:r>
        <w:rPr>
          <w:rFonts w:ascii="TH SarabunPSK" w:hAnsi="TH SarabunPSK" w:cs="TH SarabunPSK"/>
        </w:rPr>
        <w:t>ฝ่ายละ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สัญญา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205</wp:posOffset>
                </wp:positionH>
                <wp:positionV relativeFrom="paragraph">
                  <wp:posOffset>284480</wp:posOffset>
                </wp:positionV>
                <wp:extent cx="117665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2.4pt;mso-wrap-distance-left:9.05pt;mso-wrap-distance-right:9.05pt;mso-wrap-distance-top:0pt;mso-wrap-distance-bottom:0pt;margin-top:22.4pt;mso-position-vertical-relative:text;margin-left:3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cs="TH SarabunPSK" w:ascii="TH SarabunPSK" w:hAnsi="TH SarabunPSK"/>
          <w:sz w:val="32"/>
          <w:szCs w:val="32"/>
          <w:u w:val="dotted"/>
        </w:rPr>
        <w:t>1211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หัสไปรษณีย์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ให้สัญญา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 เรียกว่า “ผู้ค้ำประกัน” ตกลงทำสัญญาค้ำประกันให้ไว้แก่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ได้</w:t>
      </w: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บุคลากรไปศึกษาต่อภายในประ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บม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สัญญา” ให้ไปศึกษาต่อ 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เล</w:t>
      </w:r>
      <w:r>
        <w:rPr>
          <w:rFonts w:ascii="TH SarabunPSK" w:hAnsi="TH SarabunPSK" w:cs="TH SarabunPSK"/>
          <w:sz w:val="32"/>
          <w:sz w:val="32"/>
          <w:szCs w:val="32"/>
        </w:rPr>
        <w:t>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และเข้าใจข้อความในสัญญาดังกล่าวนี้แล้ว จึงทำสัญญาค้ำประกันไว้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ถ้าผู้ให้สัญญาผิดสัญญาอนุญาตดังกล่าวไม่ว่าข้อหนึ่งข้อใดด้วยประการใด ๆ ก็ดี และจะต้องชดใช้เงินให้แก่ผู้รับสัญญา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ดังกล่าว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ทั้งสิ้นทุกประการทันทีที่ได้รับแจ้งเป็นหนังสือจากผู้รับสั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ในกรณีที่ผู้ให้สัญญาได้รับอนุมัติจากผู้รับสัญญาให้ขยายเวลาอยู่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ศึกษาต่อด้วยทุนของผู้รับสัญญาหรือทุนของผู้ให้สัญญาเอง การขยายเวลาอยู่ศึกษาต่อนั้นผู้รับสัญญาได้แจ้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ให้ผู้ค้ำประกันทราบแล้ว ให้ถือว่าผู้ค้ำประกันตกลงรับเป็นผู้ค้ำประกันผู้ให้สัญญาต่อไป ตลอดระยะเวล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สัญญาได้ขยายเวลาอยู่ศึกษาต่อด้วยทุนของผู้รับสัญญาหรือทุนของผู้ให้สัญญาเอง 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ถ้าผู้ให้สัญญาผิดสัญญาดังกล่าวข้างต้นไม่ว่าข้อหนึ่งข้อใดด้วยประการใด ๆ ก็ดี และจะต้องชดใช้เงินให้แก่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ั้งสิ้นทุกประการทันทีที่ได้รับแจ้งเป็นหนังสือจากผู้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ับสัญญาภายวงเงินค้ำประกั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ที่ผู้รับสัญญามิจำต้องเรียกร้องให้ผู้ให้สัญญาชำระหนี้ก่อน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รรคสอง วรรคสาม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จะไปถึงผู้ค้ำประกันมิได้ แต่ไม่ตัดสิทธิผู้ค้ำประกันที่จะชำระหนี้เมื่อหนี้ถึงกำหนดชำ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478155</wp:posOffset>
                </wp:positionV>
                <wp:extent cx="76708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 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3.4pt;mso-wrap-distance-left:9.05pt;mso-wrap-distance-right:9.05pt;mso-wrap-distance-top:0pt;mso-wrap-distance-bottom:0pt;margin-top:37.65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ผู้รับสัญญาผ่อนเวลาหรือผ่อนจำนวนเงินในการชำระหนี้ให้แก่ผู้ให้สัญญาไม่ว่าในกรณีใด ๆ โดยได้แจ้งให้ผู้ค้ำประกันทราบและผู้ค้ำประกันได้ตกลงยินยอมในการผ่อนเวลาหรือผ่อนจำนวนเงินในการชำระหนี้นั้น ให้ถือว่าผู้ค้ำประกัน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ผู้ค้ำประกัน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ค้ำประกั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ขอแสดงหลักทรัพย์ซึ่งเป็นกรรมสิทธิ์ขอ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และปลอดจากภาระผูกพันใด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ันทำให้ทรัพย์สิ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วา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 อยู่ที่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วา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 อยู่ที่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ญญาว่าจะไม่ก่อหนี้สินหรือภาระผูกพันใด ๆ ในทรัพย์สินของผู้ค้ำประกันตามที่ระบุไว้ในข้อ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ให้สัญญาทำสัญญาอนุญาตจากผู้รับสัญญาจนถึงวันที่ผู้ให้สัญญาปฏิบัติงานชดใช้ทุนครบถ้วนตามสัญญาอนุญาตแต่ไม่เกิ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ตั้งแต่วันที่ผู้ให้สัญญาเริ่มปฏิบัติงานชดใช้ทุ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ไม่เพิกถอนการค้ำประกันภายในระยะเวลา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132205</wp:posOffset>
                </wp:positionV>
                <wp:extent cx="2302510" cy="40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ค้ำประ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1.6pt;mso-wrap-distance-left:9.05pt;mso-wrap-distance-right:9.05pt;mso-wrap-distance-top:0pt;mso-wrap-distance-bottom:0pt;margin-top:89.1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ค้ำประก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24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โส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่สมรสต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ย่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1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ind w:right="360" w:hanging="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59:00Z</dcterms:created>
  <dc:creator>helpdesk</dc:creator>
  <dc:description/>
  <cp:keywords/>
  <dc:language>en-US</dc:language>
  <cp:lastModifiedBy>รุ่งโรจน์ สุทธิสุข</cp:lastModifiedBy>
  <cp:lastPrinted>2018-03-21T11:14:00Z</cp:lastPrinted>
  <dcterms:modified xsi:type="dcterms:W3CDTF">2024-06-26T03:35:00Z</dcterms:modified>
  <cp:revision>3</cp:revision>
  <dc:subject/>
  <dc:title/>
</cp:coreProperties>
</file>