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อนุญาตให้</w:t>
      </w:r>
      <w:r>
        <w:rPr>
          <w:rFonts w:ascii="TH SarabunPSK" w:hAnsi="TH SarabunPSK" w:cs="TH SarabunPSK"/>
        </w:rPr>
        <w:t>บุคลากร</w:t>
      </w:r>
      <w:r>
        <w:rPr>
          <w:rFonts w:ascii="TH SarabunPSK" w:hAnsi="TH SarabunPSK" w:cs="TH SarabunPSK"/>
        </w:rPr>
        <w:t>ไปศึกษา</w:t>
      </w:r>
      <w:r>
        <w:rPr>
          <w:rFonts w:ascii="TH SarabunPSK" w:hAnsi="TH SarabunPSK" w:cs="TH SarabunPSK"/>
        </w:rPr>
        <w:t>ต่อ</w:t>
      </w:r>
      <w:r>
        <w:rPr>
          <w:rFonts w:ascii="TH SarabunPSK" w:hAnsi="TH SarabunPSK" w:cs="TH SarabunPSK"/>
        </w:rPr>
        <w:t>ภายในประเทศ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ปกติ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cs="TH SarabunPSK" w:ascii="TH SarabunPSK" w:hAnsi="TH SarabunPSK"/>
          <w:sz w:val="32"/>
          <w:szCs w:val="32"/>
          <w:u w:val="dotted"/>
        </w:rPr>
        <w:t>1211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</w:t>
      </w:r>
      <w:r>
        <w:rPr>
          <w:rFonts w:ascii="TH SarabunPSK" w:hAnsi="TH SarabunPSK" w:cs="TH SarabunPSK"/>
          <w:sz w:val="32"/>
          <w:sz w:val="32"/>
          <w:szCs w:val="32"/>
        </w:rPr>
        <w:t>รับ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 อีกฝ่ายหนึ่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สัญญาเป็นผู้ได้รับอนุญาตจากผู้รับสัญญาให้ไปศึกษาต่อภายในประเทศ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งานบุคคลประจำมหาวิทยาลัยเทคโนโลยีราชมงคลธัญบุรีว่าด้วย หลักเกณฑ์การให้พนักงานมหาวิทยาลัยไปศึกษา ฝึกอบรม ปฏิบัติการวิจัยหรืองานสร้างสรรค์ และดู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ผู้รับสัญญาอนุญาตให้ผู้ให้สัญญาไปศึกษาต่อภายในประเทศ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ภาคปกติ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ให้สัญญาได้รับอนุญาตให้ไป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ต้องรักษาวินัยและประพฤติ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ำสั่งทางราชการของผู้รับสัญญา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ของสถานศึกษาที่ผู้ให้สัญญาศึกษา ตลอดจนระเบียบมหาวิทยาลัยเทคโนโลยีราชมงคลธัญบุรี ว่าด้วยทุนการศึกษาเพื่อพัฒนา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 ระเบียบ ข้อบังคับ คำสั่งอื่น ๆ ที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ไปศึกษาและเกี่ยวกับการจ่ายเงินเดือนระหว่างลาไปศึกษา ทั้งที่ได้ออกใช้บังคับอยู่แล้วในวันทำสัญญานี้และที่จะออกใช้บังคับต่อไปโดยเคร่งครัด และให้ถือว่ากฎหมาย ระเบียบ ข้อบังคับและคำสั่งดังกล่าวนั้นเป็นส่วนหนึ่งของสัญญาฉบับ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ต้องไม่ประพฤติตนในทางเป็นปฏิปักษ์ต่อการศึกษาและจะตั้งใจศึกษาเล่าเรียนด้วยความวิริยะอุตสาหะเพื่อให้สำเร็จการศึกษาโดยเร็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มีกิจธุระจำเป็นหรือเจ็บป่วยหรือมีกรณีอื่นโดยที่ผู้ให้สัญญาไม่อาจไปศึกษาตามปกติได้ ผู้ให้สัญญาจะต้องยื่นใบลา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น ผู้ให้สัญญาจะต้องยื่นใบลาต่อผู้รับสัญญาตามระเบียบว่าด้วยการลาของทางราชการด้ว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สัญญาจะต้องไม่พักหรือยุติการศึกษาหรือลาออกจากสถานศึกษา โดยมิได้รับความเห็นชอบจากผู้รับสัญญาก่อนและจะต้องรายงานผลการศึกษาให้ผู้รับสัญญาทราบทุกภาคเรียนตามแบบรายงานและตามระยะเวลาที่ผู้รับสัญญาหรือทางราชการกำหน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val="th-TH"/>
        </w:rPr>
        <w:t>3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ประพฤติผิดสัญญาดังกล่าวใน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รณีที่ผู้รับสัญญาพิจารณาเห็นว่าผู้ให้สัญญาไม่อาจจบการศึกษาได้ภายในระยะเวลาที่กำหนดหรือการศึกษาของผู้ให้สัญญาต้องยุติลงด้ว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การใ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ๆ หรือผู้รับสัญญาไม่อนุญาตให้ผู้ให้สัญญาศึกษาต่อไม่ว่ากรณีใ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ๆ หรือมีความจำเป็นต้องเรียกผู้ให้สัญญา</w:t>
      </w:r>
      <w:r>
        <w:rPr>
          <w:rFonts w:ascii="TH SarabunPSK" w:hAnsi="TH SarabunPSK" w:cs="TH SarabunPSK"/>
          <w:sz w:val="32"/>
          <w:sz w:val="32"/>
          <w:szCs w:val="32"/>
        </w:rPr>
        <w:t>กลับมาปฏิบัติงานในหน้าที่ราชการ ผู้รับสัญญามีสิทธิเพิกถอนการอนุญาตตามสัญญานี้ได้ทันที และมีสิทธิระงับซึ่งทุนและหรือเงินเดือนรวมทั้งเงินที่ทางราชการจ่ายช่วยเหลือหรือเงินเพิ่มอื่นใด และผู้ให้สัญญาจะต้องปฏิบัติ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ต่อผู้รับสัญญาหรือผู้บังคับบัญชาชั้นต้นของผู้ให้สัญญา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ทันทีเป็น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หนึ่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เคยได้รับอนุญาตให้ไปศึกษา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ยั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ม่ครบระยะเวลาตามสัญญา ผู้ให้สัญญาจะ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โดยนับระยะเวลาที่ยังขาดอยู่ตามสัญญาเดิมต่อกับระยะเวลาที่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หายใด ๆ อันเนื่องมาจากที่ผู้ให้สัญญาไม่ปฏิบัติตาม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สัญญายินยอมรับผิดชดใช้ทั้งสิ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ให้สัญญาเสร็จหรือสำเร็จการศึกษา ทั้งนี้ไม่ว่าจะเสร็จหรือสำเร็จการศึกษาภายในระยะเวลา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ผู้ให้สัญญาจะต้องกลับม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>ในทันที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หนึ่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ใช้ใ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เคยได้รับอนุญาตให้ไปศึกษา ฝึกอบรม ปฏิบัติการวิจัยหรือมีพันธะผูกพันที่จะ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ดใช้ตามสัญญาอื่นและยั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ดใช้ไม่ครบระยะเวลาตามสัญญานั้น 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ดใช้ตามสัญญานี้ให้เริ่มต้นนับตั้งแต่วั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ชดใช้ครบกำหนดเวลาตามสัญญาเดิม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สัญญาผิดสัญญา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ห้สัญญาไม่กลับม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ไม่ว่าด้วยเหตุใด ผู้ให้สัญญาจะต้องชดใช้เงินเดือน เงินทุนที่ได้รับระหว่างศึกษาและเงินช่วยเหลือ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ทางราชการจ่ายให้ผู้ให้สัญญาในระหว่างศึกษาคืนให้แก่ผู้รับ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สองเท่าของ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งแต่ไม่ครบระยะเวลาดังกล่าว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ลด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ที่จะ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ชดใช้คืน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สัญญา</w:t>
      </w:r>
      <w:r>
        <w:rPr>
          <w:rFonts w:ascii="TH SarabunPSK" w:hAnsi="TH SarabunPSK" w:cs="TH SarabunPSK"/>
          <w:sz w:val="32"/>
          <w:sz w:val="32"/>
          <w:szCs w:val="32"/>
        </w:rPr>
        <w:t>ตามวรรคก่อนลงตามส่วนของระยะเวลาที่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ชดใช้ทุนไป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จะชดใช้คืนตามสัญญานี้ ผู้ให้สัญญาจะต้องชำระให้แก่ผู้รับสัญญาจนครบถ้วนภายในกำหนดระยะเวล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ได้รับแจ้งจากผู้รับสัญญา หากผู้ให้สัญญาไม่ชำระภายในกำหนดระยะเวลาดังกล่าวหรือชำระไม่ครบถ้วน ทั้งนี้จะโดยความยินยอมของผู้รับสัญญาหรือไม่ก็ตาม ผู้ให้สัญญาจะต้องชำระดอกเบี้ยในอัตราร้อยละ </w:t>
      </w:r>
      <w:r>
        <w:rPr>
          <w:rFonts w:cs="TH SarabunPSK" w:ascii="TH SarabunPSK" w:hAnsi="TH SarabunPSK"/>
          <w:sz w:val="32"/>
          <w:szCs w:val="32"/>
        </w:rPr>
        <w:t>7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 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 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สัญญาไม่สามารถ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กำหนดระยะเวลาตาม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ถึงแก่ความต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กษียณ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ถูกสั่งให้ออกจากราชการ หรือลาออกเนื่องจากเจ็บป่วย ทุพพลภาพ เป็นคนไร้ความสามารถ เป็นบุคคลวิกลจริตหรือจิตฟั่นเฟือน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ประกอบ ผู้ให้สัญญาไม่ต้องรับผิดตามความในข้อ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วรรค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แต่กรณี แต่ทั้งนี้ ถ้าผู้ให้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ทำงานอื่นในระหว่าง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นับแต่วันที่ผู้ให้สัญญาจะต้องกลับเข้า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รือวันที่ผู้ให้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อกจากราชการหรือลาออกด้วยเหตุดังกล่าวข้างต้น ผู้ให้สัญญายังคงต้องรับผิดชดใช้เงินตาม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รรค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เว้นแต่ผู้รับสัญญาจะพิจารณาเห็นว่ามีเหตุอันควรให้ผู้ให้สัญญาพ้นความผ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ที่ผู้ให้สัญญาได้รับอนุญาตให้ไปศึกษาต่อหรือในระหว่างระยะเวลาที่ผู้ให้สัญญากลับเข้า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ให้สัญญาประพฤติผิดวินัยอย่างร้ายแรงจนถูกลงโทษไล่ออก หรือปลดออกจากราชการ ผู้ให้สัญญาจะต้องชดใช้เงินให้แก่ผู้รับสัญญาเป็นจำนวนเงินทั้งหมดหรือลดลงตามส่วน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รณีที่ผู้ให้สัญญามีพันธะต้องชำระเงินให้แก่ผู้รับสัญญาตามสัญญานี้ ผู้ให้สัญญาย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ัญญาหักเงินบำเหน็จบำนาญ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ผู้ให้สัญญาจะ</w:t>
      </w:r>
      <w:r>
        <w:rPr>
          <w:rFonts w:ascii="TH SarabunPSK" w:hAnsi="TH SarabunPSK" w:cs="TH SarabunPSK"/>
          <w:sz w:val="32"/>
          <w:sz w:val="32"/>
          <w:szCs w:val="32"/>
        </w:rPr>
        <w:t>พึ</w:t>
      </w:r>
      <w:r>
        <w:rPr>
          <w:rFonts w:ascii="TH SarabunPSK" w:hAnsi="TH SarabunPSK" w:cs="TH SarabunPSK"/>
          <w:sz w:val="32"/>
          <w:sz w:val="32"/>
          <w:szCs w:val="32"/>
        </w:rPr>
        <w:t>งได้รับจากทางราชการ เพื่อชดใช้เงินที่ผู้ให้สัญญาต้องรับผิดชอบตามสัญญานี้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ให้สัญญาได้จัด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รณีผู้ค้ำประกันถึงแก่ความตายหรือถูกศาลมีคำสั่งให้พิทักษ์ทรัพย์เด็ดขาดหรือมีคำพิพากษาให้ล้มละลาย หรือผู้รับสัญญาเห็นสมควรให้ผู้ให้สัญญาเปลี่ยนผู้ค้ำประกัน ผู้ให้สัญญาจะต้องจัดให้มีผู้ค้ำประกันรายใหม่มาทำสัญญาค้ำประกันแทน ภายในกำหนด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นับแต่วันที่ผู้ค้ำประกันเดิมถึงแก่ความตาย หรือถูกศาลมีคำสั่งพิทักษ์ทรัพย์เด็ดขาด 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ผู้ค้ำประกันรายใหม่มาทำสัญญา</w:t>
      </w:r>
      <w:r>
        <w:rPr>
          <w:rFonts w:ascii="TH SarabunPSK" w:hAnsi="TH SarabunPSK" w:cs="TH SarabunPSK"/>
          <w:spacing w:val="4"/>
        </w:rPr>
        <w:t>ค้ำประกันแทนภายในกำหนดเวลาดังกล่าว ผู้รับสัญญามีสิทธิเพิกถอนการอนุญาตตามสัญญานี้ได้ เว้นแต่</w:t>
      </w:r>
      <w:r>
        <w:rPr>
          <w:rFonts w:ascii="TH SarabunPSK" w:hAnsi="TH SarabunPSK" w:cs="TH SarabunPSK"/>
        </w:rPr>
        <w:t>ผู้รับสัญญาตั้งคณะกรรมการขึ้นตรวจสอบแล้วเห็นว่า ผู้ให้สัญญาเป็นผู้มีศักยภาพสูงยิ่งในการศึกษาจะอนุมัติให้ผู้ให้สัญญาศึกษาต่อโดยไม่มีผู้ค้ำประกัน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ญญานี้ทำขึ้นไว้สองฉบับ มีข้อความถูกต้องตรงกัน ผู้ให้สัญญาได้อ่านเข้าใจข้อความใน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ตลอดแล้ว จึงได้ลงลายมือชื่อไว้เป็นสำคัญต่อหน้า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</w:t>
      </w:r>
      <w:r>
        <w:rPr>
          <w:rFonts w:ascii="TH SarabunPSK" w:hAnsi="TH SarabunPSK" w:cs="TH SarabunPSK"/>
          <w:sz w:val="32"/>
          <w:sz w:val="32"/>
          <w:szCs w:val="32"/>
        </w:rPr>
        <w:t>ฝ่าย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  <w:lang w:val="th-TH"/>
        </w:rPr>
      </w:pPr>
      <w:r>
        <w:rPr>
          <w:rFonts w:cs="TH SarabunPSK" w:ascii="TH SarabunPSK" w:hAnsi="TH SarabunPSK"/>
          <w:sz w:val="12"/>
          <w:szCs w:val="12"/>
          <w:lang w:val="th-TH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 </w:t>
      </w:r>
    </w:p>
    <w:p>
      <w:pPr>
        <w:pStyle w:val="Default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สัญญา </w:t>
      </w:r>
    </w:p>
    <w:p>
      <w:pPr>
        <w:pStyle w:val="Default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ให้สัญญ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eastAsia="Calibri" w:cs="TH SarabunPSK"/>
          <w:sz w:val="20"/>
          <w:szCs w:val="20"/>
          <w:u w:val="dotted"/>
        </w:rPr>
      </w:pPr>
      <w:r>
        <w:rPr>
          <w:rFonts w:eastAsia="Calibri" w:cs="TH SarabunPSK" w:ascii="TH SarabunPSK" w:hAnsi="TH SarabunPSK"/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autoSpaceDE w:val="false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autoSpaceDE w:val="false"/>
        <w:rPr>
          <w:rFonts w:ascii="TH SarabunPSK" w:hAnsi="TH SarabunPSK" w:eastAsia="Calibri" w:cs="TH SarabunPSK"/>
          <w:color w:val="00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อย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หัสไปรษณีย์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ู่สมรสชื่อ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ให้สัญญาโดย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 เรียกว่า “ผู้ค้ำประกัน” ตกลงทำสัญญาค้ำประกันให้ไว้แก่ผู้รับสัญญา ดัง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ให้สัญญา” ได้</w:t>
      </w:r>
      <w:r>
        <w:rPr>
          <w:rFonts w:ascii="TH SarabunPSK" w:hAnsi="TH SarabunPSK" w:cs="TH SarabunPSK"/>
          <w:sz w:val="32"/>
          <w:sz w:val="32"/>
          <w:szCs w:val="32"/>
        </w:rPr>
        <w:t>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บุคลากรไปศึกษาต่อภายในประเทศ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บมหาวิทยาลัย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สัญญา” ให้ไปศึกษาต่อ 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เล</w:t>
      </w:r>
      <w:r>
        <w:rPr>
          <w:rFonts w:ascii="TH SarabunPSK" w:hAnsi="TH SarabunPSK" w:cs="TH SarabunPSK"/>
          <w:sz w:val="32"/>
          <w:sz w:val="32"/>
          <w:szCs w:val="32"/>
        </w:rPr>
        <w:t>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และเข้าใจข้อความในสัญญาดังกล่าวนี้แล้ว จึงทำสัญญาค้ำประกันไว้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ถ้าผู้ให้สัญญาผิดสัญญาอนุญาตดังกล่าวไม่ว่าข้อหนึ่งข้อใดด้วยประการใด ๆ ก็ดี และจะต้องชดใช้เงินให้แก่ผู้รับสัญญา ผู้ค้ำประกันยินยอมชำระหนี้ไม่เกินกว่าจำนวนเงินที่ผู้ให้สัญญาต้องรับผิดตามข้อผูกพันที่ระบุไว้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ญาตดังกล่าว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ทั้งสิ้นทุกประการทันทีที่ได้รับแจ้งเป็นหนังสือจากผู้รับสัญญ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ในกรณีที่ผู้ให้สัญญาได้รับอนุมัติจากผู้รับสัญญาให้ขยายเวลาอยู่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ศึกษาต่อด้วยทุนของผู้รับสัญญาหรือทุนของผู้ให้สัญญาเอง การขยายเวลาอยู่ศึกษาต่อนั้นผู้รับสัญญาได้แจ้ง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ให้ผู้ค้ำประกันทราบแล้ว ให้ถือว่าผู้ค้ำประกันตกลงรับเป็นผู้ค้ำประกันผู้ให้สัญญาต่อไป ตลอดระยะเวล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สัญญาได้ขยายเวลาอยู่ศึกษาต่อด้วยทุนของผู้รับสัญญาหรือทุนของผู้ให้สัญญาเอง 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ถ้าผู้ให้สัญญาผิดสัญญาดังกล่าวข้างต้นไม่ว่าข้อหนึ่งข้อใดด้วยประการใด ๆ ก็ดี และจะต้องชดใช้เงินให้แก่ผู้รับ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ค้ำประกันยินยอมชำระหนี้ไม่เกินกว่าจำนวนเงินที่ผู้ให้สัญญาต้องรับผิดตามข้อผูกพันที่ระบุไว้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กล่าวทั้งสิ้นทุกประการทันทีที่ได้รับแจ้งเป็นหนังสือจากผ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สัญญาภายวงเงินค้ำประกั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ที่ผู้รับสัญญามิจำต้องเรียกร้องให้ผู้ให้สัญญาชำระหนี้ก่อน และผู้ค้ำประกันจะรับผิดตามสัญญานี้จนกว่าจะมีการชำระหนี้พร้อมดอกเบี้ยและค่าเสียห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รรคสอง วรรคสาม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วรรคสี่ ก็ให้ถือปฏิบัติตามที่บทบัญญัติดังกล่าวกำหนด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สัญญาจะเรียกให้ผู้ค้ำประกันชำระหนี้ก่อนที่หนังสือบอกกล่าวถึงการผิดนัดของผู้ให้สัญญาจะไปถึงผู้ค้ำประกันมิได้ แต่ไม่ตัดสิทธิผู้ค้ำประกัน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2 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รณีที่ผู้รับสัญญาผ่อนเวลาหรือผ่อนจำนวนเงินในการชำระหนี้ให้แก่ผู้ให้สัญญาไม่ว่าในกรณีใด ๆ โดยได้แจ้งให้ผู้ค้ำประกันทราบและผู้ค้ำประกันได้ตกลงยินยอมในการผ่อนเวลาหรือผ่อนจำนวนเงินในการชำระหนี้นั้น ให้ถือว่าผู้ค้ำประกันตกลงยินยอมด้วยในการผ่อนเวลาหรือผ่อนจำนวนเงินในการชำระหนี้นั้น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ของผู้ค้ำประกัน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ค้ำประกั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ขอแสดงหลักทรัพย์ซึ่งเป็นกรรมสิทธิ์ของ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และปลอดจากภาระผูกพันใด 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ันทำให้ทรัพย์สิน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ื่อม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หลักฐานในการค้ำประกันไว้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วา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 อยู่ที่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วา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ร่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 อยู่ที่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ญญาว่าจะไม่ก่อหนี้สินหรือภาระผูกพันใด ๆ ในทรัพย์สินของผู้ค้ำประกันตามที่ระบุไว้ในข้อ 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ยะเวลาในการก่อหนี้ที่ค้ำประกันเริ่มตั้งแต่วันที่ผู้ให้สัญญาทำสัญญาอนุญาตจากผู้รับสัญญาจนถึงวันที่ผู้ให้สัญญาปฏิบัติงานชดใช้ทุนครบถ้วนตามสัญญาอนุญาตแต่ไม่เกิ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นับตั้งแต่วันที่ผู้ให้สัญญาเริ่มปฏิบัติงานชดใช้ทุน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ไม่เพิกถอนการค้ำประกันภายในระยะเวลา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1132205</wp:posOffset>
                </wp:positionV>
                <wp:extent cx="230441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ค้ำประก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1.6pt;mso-wrap-distance-left:9.05pt;mso-wrap-distance-right:9.05pt;mso-wrap-distance-top:0pt;mso-wrap-distance-bottom:0pt;margin-top:89.1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ค้ำประก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อ่านและเข้าใจข้อความในสัญญาฉบับนี้โดยตลอดแล้ว จึงได้ลงลายมือชื่อไว้เป็นสำคัญต่อหน้าพย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ของ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ทราบข้อความในสัญญาค้ำประกันแล้ว ยินยอมให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โสด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ู่สมรสต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ย่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Angsana New"/>
      </w:rPr>
    </w:pP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1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ind w:right="360" w:hanging="0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UPC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16"/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8:54:00Z</dcterms:created>
  <dc:creator>helpdesk</dc:creator>
  <dc:description/>
  <cp:keywords/>
  <dc:language>en-US</dc:language>
  <cp:lastModifiedBy>รุ่งโรจน์ สุทธิสุข</cp:lastModifiedBy>
  <cp:lastPrinted>2019-05-24T09:48:00Z</cp:lastPrinted>
  <dcterms:modified xsi:type="dcterms:W3CDTF">2024-06-26T03:32:00Z</dcterms:modified>
  <cp:revision>6</cp:revision>
  <dc:subject/>
  <dc:title/>
</cp:coreProperties>
</file>