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ลาเข้ารับการตรวจเลือก หรือเข้ารับการเตรียมพ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ดือน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เรื่อง  </w:t>
      </w:r>
      <w:r>
        <w:rPr>
          <w:sz w:val="32"/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 xml:space="preserve">เรียน  </w:t>
      </w:r>
      <w:r>
        <w:rPr>
          <w:sz w:val="32"/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………………………………ตำแหน่ง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>………………………………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………………………………………………</w:t>
      </w:r>
      <w:r>
        <w:rPr>
          <w:sz w:val="32"/>
          <w:szCs w:val="32"/>
        </w:rPr>
        <w:t>.…………….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ได้รับหมายเรียกของ 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ที่ ……………………………………………ลงวันที่ 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ให้เข้ารับการ 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ณ  ที่ 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……………………………………วันที่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กำหนด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วัน</w:t>
      </w:r>
    </w:p>
    <w:p>
      <w:pPr>
        <w:pStyle w:val="Normal"/>
        <w:spacing w:before="36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รายงานมาเพื่อโปรดทราบ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.……………………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    (……………………….……….)</w:t>
        <w:tab/>
        <w:t xml:space="preserve">    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466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9:00Z</dcterms:created>
  <dc:creator>PAITHO_</dc:creator>
  <dc:description/>
  <cp:keywords/>
  <dc:language>en-US</dc:language>
  <cp:lastModifiedBy>Admin</cp:lastModifiedBy>
  <dcterms:modified xsi:type="dcterms:W3CDTF">2012-02-16T04:11:00Z</dcterms:modified>
  <cp:revision>3</cp:revision>
  <dc:subject/>
  <dc:title>แบบรายงานลาเข้ารับการตรวจเลือก หรือเข้ารับการเตรียมพล</dc:title>
</cp:coreProperties>
</file>