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ใบลาไปประกอบพิธีฮัจย์ ณ เมืองเมกกะ ประเทศซาอุดิมาระเบีย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ลาไปประกอบพิธีฮัจย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  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รับราชการเมื่อวันที่</w:t>
      </w:r>
      <w:r>
        <w:rPr>
          <w:sz w:val="32"/>
          <w:szCs w:val="32"/>
          <w:u w:val="dotted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ข้าพเจ้า  </w:t>
      </w:r>
      <w:r>
        <w:rPr>
          <w:rFonts w:ascii="Monotype Sorts;1.0_tuswave_office" w:hAnsi="Monotype Sorts;1.0_tuswave_office" w:eastAsia="Monotype Sorts;1.0_tuswave_office" w:cs="Monotype Sorts;1.0_tuswave_office"/>
          <w:sz w:val="32"/>
          <w:sz w:val="32"/>
          <w:szCs w:val="32"/>
        </w:rPr>
        <w:t>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ยังไม่เคย</w:t>
      </w:r>
      <w:r>
        <w:rPr>
          <w:sz w:val="32"/>
          <w:szCs w:val="32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ประกอบพิธีฮัจย์ บัดนี้มีศรัทธาจะไปประกอบพิธีฮัจ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 เมืองเมกกะ ประเทศซาอุดิอาระเบีย จึงขออนุญาตลาหยุด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ตั้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  <w:u w:val="dotted"/>
        </w:rPr>
        <w:tab/>
        <w:t xml:space="preserve">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(…………………….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……เดือน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</w:r>
      <w:r>
        <w:rPr>
          <w:rFonts w:eastAsia="Monotype Sorts;1.0_tuswave_office" w:cs="Monotype Sorts;1.0_tuswave_office" w:ascii="Monotype Sorts;1.0_tuswave_office" w:hAnsi="Monotype Sorts;1.0_tuswave_office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(…………………….………………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……เดือน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</w:t>
      </w:r>
    </w:p>
    <w:sectPr>
      <w:type w:val="nextPage"/>
      <w:pgSz w:w="11906" w:h="16838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1.0_tuswave_offic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9:00Z</dcterms:created>
  <dc:creator>user</dc:creator>
  <dc:description/>
  <cp:keywords/>
  <dc:language>en-US</dc:language>
  <cp:lastModifiedBy>Admin</cp:lastModifiedBy>
  <dcterms:modified xsi:type="dcterms:W3CDTF">2012-02-16T04:08:00Z</dcterms:modified>
  <cp:revision>4</cp:revision>
  <dc:subject/>
  <dc:title>แบบใบลาไปประกอบพิธีฮัจย์ ณ เมืองเมกกะ ประเทศซาอุดิมาระเบีย</dc:title>
</cp:coreProperties>
</file>