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1694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Caption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รายงานตัวพนักงาน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ย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146050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1.5pt" to="280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บริหารงานบุคคล  สำนักงานอธิการบดี</w:t>
      </w:r>
    </w:p>
    <w:p>
      <w:pPr>
        <w:pStyle w:val="Heading2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</w:t>
      </w:r>
      <w:r>
        <w:rPr>
          <w:rFonts w:cs="TH SarabunPSK" w:ascii="TH SarabunPSK" w:hAnsi="TH SarabunPSK"/>
        </w:rPr>
        <w:t>..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ายงานตัวเพื่อบรรจุเป็นพนักงานมหาวิทยาลัยในตำแหน่ง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ตามประกาศผลการ</w:t>
      </w:r>
      <w:r>
        <w:rPr>
          <w:rFonts w:ascii="TH SarabunPSK" w:hAnsi="TH SarabunPSK" w:cs="TH SarabunPSK"/>
        </w:rPr>
        <w:t>คัดเลือกเพื่อบรรจุ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  <w:spacing w:val="4"/>
        </w:rPr>
        <w:t>พนักงานมหาวิทยาลัย สาย</w:t>
      </w:r>
      <w:r>
        <w:rPr>
          <w:rFonts w:ascii="TH SarabunPSK" w:hAnsi="TH SarabunPSK" w:cs="TH SarabunPSK"/>
          <w:spacing w:val="4"/>
        </w:rPr>
        <w:t>วิชาหาร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8"/>
        </w:rPr>
        <w:t>และได้ส่งหลักฐานเอกสารเพื่อประกอบการรายงานตัวตามที่มหาวิทยาลัยเทคโนโลยีราชมงคลธัญบุรี</w:t>
      </w:r>
      <w:r>
        <w:rPr>
          <w:rFonts w:ascii="TH SarabunPSK" w:hAnsi="TH SarabunPSK" w:cs="TH SarabunPSK"/>
        </w:rPr>
        <w:t xml:space="preserve">  กำหนดพร้อมนี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</w:r>
    </w:p>
    <w:p>
      <w:pPr>
        <w:pStyle w:val="Heading4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ขอให้มหาวิทยาลัยเทคโนโลยีราชมงคลธัญบุรี  พิจารณาดำเนินการบรรจุพนักงานมหาวิทยาลัยในตำแหน่งดังกล่าว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134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30:00Z</dcterms:created>
  <dc:creator>Service</dc:creator>
  <dc:description/>
  <cp:keywords/>
  <dc:language>en-US</dc:language>
  <cp:lastModifiedBy>Juthamanee Boonchu</cp:lastModifiedBy>
  <cp:lastPrinted>2020-05-01T08:54:00Z</cp:lastPrinted>
  <dcterms:modified xsi:type="dcterms:W3CDTF">2023-08-31T03:30:00Z</dcterms:modified>
  <cp:revision>2</cp:revision>
  <dc:subject/>
  <dc:title> </dc:title>
</cp:coreProperties>
</file>