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แนะนำในการดำเนินการเพื่อเสนอขอเลื่อนค่าตอบแทนพนักงานราช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5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เลื่อนค่าตอบแท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รวจจำนวนและอัตราเงินเดือนของข้าราชการที่ครองอัตรา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9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ยะเวลาการประเมิ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ราชการรอบ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ประเมินผลการปฏิบัติราชการตามหลักเกณฑ์เดิม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.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งเงินที่ใช้ในการเลื่อนเงินเดือ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เลื่อนเงินเดือนได้ภายในวงเงินไม่เกิน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อัตราค่าตอบแท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นักงานราชการที่ครองอัตร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9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เกณฑ์การเลื่อ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คำนวณจำนวนเงิ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สนอขอเลื่อนค่าตอบแท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ปฏิบัติงานในรอบปีงบประมาณที่แล้วม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ม่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4.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รอบปีที่ผ่านมาต้องไม่ลาป่วย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ำ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กิจ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การ</w:t>
            </w:r>
          </w:p>
          <w:p>
            <w:pPr>
              <w:pStyle w:val="Normal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าสาย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ลื่อนค่าตอบแทนพนักงานราชการที่มีผลการปฏิบัติงานไม่ต่ำกว่าระดับ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ได้ไม่เกิน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6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ฐานค่าตอบแท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้ามีเศษไม่ถึงสิบบาทให้ปรับเพิ่มเป็นสิบบาท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ม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spacing w:before="12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85"/>
            </w:tblGrid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ผลการประเมิน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คะแนน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เด่น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–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 100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มาก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85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–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 94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75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–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 84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พอใช้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5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–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 74</w:t>
                  </w:r>
                </w:p>
              </w:tc>
            </w:tr>
            <w:tr>
              <w:trPr/>
              <w:tc>
                <w:tcPr>
                  <w:tcW w:w="3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ต้องปรับปรุง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น้อยกว่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0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–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 64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2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ำแนะนำในการดำเนินการเพื่อเสนอขอเลื่อนค่าตอบแทนพนักงานราชการ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ตุลาคม  </w:t>
      </w:r>
      <w:r>
        <w:rPr>
          <w:rFonts w:cs="Angsana New" w:ascii="Angsana New" w:hAnsi="Angsana New"/>
          <w:b/>
          <w:bCs/>
          <w:sz w:val="40"/>
          <w:szCs w:val="40"/>
        </w:rPr>
        <w:t>2559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เลื่อนค่าตอบแทน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พนักงานราชการในวันที่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นำผลการปฏิบัติงานและข้อมูลเกี่ยวกับการลาพฤติกรรมการมาทำ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รักษาวิน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ตนเหมาะสมกับการเป็นพนักงาน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ข้อควรพิจารณ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าประกอบการพิจารณาด้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่วงระยะเวลาตั้งแต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9)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08" w:right="245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3:00Z</dcterms:created>
  <dc:creator>E4400</dc:creator>
  <dc:description/>
  <cp:keywords/>
  <dc:language>en-US</dc:language>
  <cp:lastModifiedBy>rmutt</cp:lastModifiedBy>
  <cp:lastPrinted>2016-09-20T14:07:00Z</cp:lastPrinted>
  <dcterms:modified xsi:type="dcterms:W3CDTF">2016-09-20T07:33:00Z</dcterms:modified>
  <cp:revision>2</cp:revision>
  <dc:subject/>
  <dc:title>คำแนะนำในการดำเนินการเพื่อเสนอขอเลื่อนเงินเดือนข้าราชการพลเรือนในสถาบันอุดมศึกษา  </dc:title>
</cp:coreProperties>
</file>