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้อตกลงการประเมินพฤติกรรมการปฏิบัติราชการของพนักงาน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การประเม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บังคับบัญ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76"/>
        <w:gridCol w:w="36"/>
        <w:gridCol w:w="2484"/>
        <w:gridCol w:w="1260"/>
        <w:gridCol w:w="136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สมรรถนะที่คาดหวัง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สมรรถนะที่แสดงออก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รักองค์กรและหน้าที่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ัฒนาตนเอง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ป็นมืออาชีพ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สื่อสารอย่างสร้างสรรค์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ทำงานเป็นทีม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ิตสาธารณ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การประเมิน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สูงกว่าหรือเท่ากับระดับสมรรถนะที่คาดหวัง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๓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ต่ำกว่า ๑ ระดับ 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๒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ต่ำกว่า ๒ ระดับ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๑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ต่ำกว่า ๓ ระดับ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๐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รวมคะแน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รรถนะ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ผลรวมคะแน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ใช้ในการประเมิน 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 xml:space="preserve">๓  คะแนน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ห็นเพิ่มเติมของผู้ประเม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สิ่งที่ควรปรับปรุง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กี่ยวกับวิธีส่งเสริมและพัฒนา เพื่อจัดทำแผนพัฒนาราย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ลงลายมือชื่อไว้เป็นหลัก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900" w:right="818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6:00Z</dcterms:created>
  <dc:creator>2552</dc:creator>
  <dc:description/>
  <cp:keywords/>
  <dc:language>en-US</dc:language>
  <cp:lastModifiedBy>Admin</cp:lastModifiedBy>
  <cp:lastPrinted>2011-09-08T09:43:00Z</cp:lastPrinted>
  <dcterms:modified xsi:type="dcterms:W3CDTF">2011-09-16T04:33:00Z</dcterms:modified>
  <cp:revision>3</cp:revision>
  <dc:subject/>
  <dc:title/>
</cp:coreProperties>
</file>