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บบสรุป ปม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รุปการประเมินผลการปฏิบัติราชการของพนักงา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่ว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 ตุลาคม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   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  ๓๑  มีนาคม 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 เมษายน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  ๓๐  กันยายน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----------------------------------------------------------------------------------------------------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spacing w:before="6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---------------------------------------------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</w:t>
      </w:r>
    </w:p>
    <w:p>
      <w:pPr>
        <w:pStyle w:val="Normal"/>
        <w:spacing w:before="60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>ชื่อผู้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000</wp:posOffset>
                </wp:positionV>
                <wp:extent cx="6419850" cy="244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สรุปการประเมินผลการปฏิบัติราชการนี้มีด้วยก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เพื่อระบุรายละเอียดต่า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ช้เพื่อกรอกค่าคะแนนการประเมินในองค์ประกอบด้า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องค์ประกอบด้านพฤติ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4"/>
                              </w:rPr>
                              <w:t>ปฏิบัติราช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และน้ำหนักของทั้งสององค์ประกอบในแบบสรุป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นี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สำหรับคะแนนองค์ประกอบด้า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นำมาจากแบบประเมิ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สำหรับคะแนนองค์ประกอบด้านพฤติกรรมการปฏิบัติราช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นำมาจากแบบประเมินสมรรถน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่วนที่  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่วนที่  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  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2.9pt;mso-wrap-distance-left:9.05pt;mso-wrap-distance-right:9.05pt;mso-wrap-distance-top:0pt;mso-wrap-distance-bottom:0pt;margin-top:50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สรุปการประเมินผลการปฏิบัติราชการนี้มีด้วยก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: </w:t>
                      </w:r>
                      <w:r>
                        <w:rPr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เพื่อระบุรายละเอียดต่า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ช้เพื่อกรอกค่าคะแนนการประเมินในองค์ประกอบด้า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องค์ประกอบด้านพฤติกรรมกา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Cs w:val="24"/>
                        </w:rPr>
                        <w:t>ปฏิบัติราช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และน้ำหนักของทั้งสององค์ประกอบในแบบสรุป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นี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สำหรับคะแนนองค์ประกอบด้า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นำมาจากแบบประเมิ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สำหรับคะแนนองค์ประกอบด้านพฤติกรรมการปฏิบัติราช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นำมาจากแบบประเมินสมรรถน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๓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Cs w:val="24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ส่วนที่  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่วนที่  ๕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วามเห็นของผู้บังคับบัญชาเหนือขึ้นไป  ผู้บังคับบัญชาเหนือขึ้นไปกลั่นกรองผลการประเมิน  แผนพัฒนาผลการปฏิบัติ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2268"/>
      </w:tblGrid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 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ดี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ผนพัมนาการปฏิบัติราชการ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2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1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แล้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37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2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10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7:00Z</dcterms:created>
  <dc:creator>2552</dc:creator>
  <dc:description/>
  <cp:keywords/>
  <dc:language>en-US</dc:language>
  <cp:lastModifiedBy>Admin</cp:lastModifiedBy>
  <cp:lastPrinted>2011-09-08T09:46:00Z</cp:lastPrinted>
  <dcterms:modified xsi:type="dcterms:W3CDTF">2011-09-16T04:33:00Z</dcterms:modified>
  <cp:revision>5</cp:revision>
  <dc:subject/>
  <dc:title/>
</cp:coreProperties>
</file>