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แนะนำในการดำเนินการเพื่อเสนอขอเลื่อนขั้นค่าจ้างลูกจ้างประจำ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(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>255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รณี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เลื่อนขั้นค่าจ้า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รวจจำนวนและอัตราค่าจ้างของลูกจ้างประจ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ครองอัตราอย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4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ามบัญชีถือจ่ายค่าจ้างลูกจ้างประจำ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ะยะเวลาการประเมิ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เกณฑ์และวิธีการเลื่อนขั้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หลักเกณฑ์และวิธีการตาม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่าจ้างลูกจ้างประจำ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เบียบกระทรวงการคลั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่าด้วยการเลื่อนขั้นค่าจ้างประจำขอ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254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เบียบกระทรวงการคลั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่าด้วยการเบิกจ่ายค่าตอบแทนพิเศษขอ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าราชการและลูกจ้างประจำผู้ได้รับเงินเดือนหรือค่าจ้างถึงขั้นสูงหรือใกล้ถึ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้นสูงของอันดับหรือ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2550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เบียบกระทรวงการคลั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่าด้วยการเบิกจ่ายค่าตอบแทนพิเศษขอ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าราชการและลูกจ้างประจำผู้ได้รับเงินเดือนหรือค่าจ้างถึงขั้นสูงหรือใกล้ถึ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ึ้นสูงของอันดับหรือ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2551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กณฑ์การลาและ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มาทำงานสาย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ครึ่งปีที่แล้วม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ไม่ลาป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ากิ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กัน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ไม่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ำ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าทำงานสาย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ูกจ้างประจำที่ได้รับอนุมัติให้ลาศึกษาต่อภาคปกติทั้งในประเทศและ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าไปฝึกอบ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ดูงานในต่างประ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มีระยะเวลาใน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ฏิบัติงานในรอบครึ่งปีที่ผ่านมาไม่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คำนวณวงเงินเลื่อนขั้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ลื่อนขั้นค่าจ้างลูกจ้างประจ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4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คำนวณ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ฐานการคำนว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แนะนำในการดำเนินการเพื่อเสนอขอเลื่อนขั้นค่าจ้างลูกจ้างประจำ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(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>255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รณี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ำนวนขั้นค่าจ้างที่จะใช้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ประเมินม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พิจารณาในการเลื่อนขั้นค่าจ้าง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ประเมินต้องปรับปรุ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60%)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>=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ดเลื่อน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ประเมินเป็นที่ยอมรับ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(60% - 89%)        </w:t>
            </w:r>
            <w:r>
              <w:rPr>
                <w:rFonts w:cs="AngsanaUPC" w:ascii="Angsana New" w:hAnsi="Angsana New"/>
                <w:sz w:val="32"/>
                <w:szCs w:val="32"/>
              </w:rPr>
              <w:t>=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0.5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ประเมินดีเด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(90 </w:t>
            </w:r>
            <w:r>
              <w:rPr>
                <w:rFonts w:cs="AngsanaUPC" w:ascii="Angsana New" w:hAnsi="Angsana New"/>
                <w:sz w:val="32"/>
                <w:szCs w:val="32"/>
              </w:rPr>
              <w:t>–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100%)                   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=         1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ูกจ้างประจำที่ได้รับเงินตอบ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ผู้ที่มีผลการปฏิบัติงานอยู่ในเกณฑ์สมควรที่จะได้รับการเลื่อนขั้นค่าจ้า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แทนพิเศษสำหรับผู้ได้ค่าจ้างขั้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0.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ได้รับเงินตอบแทนพิเศษในอัตรา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ูงของอันดับ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งินเดือนเต็มขั้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ผู้ที่มีผลการปฏิบัติงานอยู่ในเกณฑ์สมควรที่จะได้รับการเลื่อนขั้นค่าจ้า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ได้รับเงินตอบแทนพิเศษในอัตรา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ที่มีผู้ได้รับขั้นค่าจ้างใกล้ถึงขั้นสูงของอันดับให้เลื่อนขั้นค่าจ้างตาม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้นที่เหลืออยู่ก่อนแล้วจึงจ่ายที่เหลือเป็นเงินตอบแท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ต็มขั้น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อัตราร้อยละ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ามผลการปฏิบัติงาน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ูกจ้างประจำที่ได้รับเงินเดือ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ะได้รับค่าตอบแทนพิเศษตามผลการปฏิบัติ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รือค่าจ้างเต็มขั้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จ้า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เลื่อนขั้นค่าจ้าง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นำผลการปฏิบัติงานและข้อมูลเกี่ยวกับการล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ฤติกรรมการมาทำงาน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กษาวิน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ฏิบัติตนเหมาะสมกับการเป็นข้าราช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ข้อควรพิจารณา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ประกอบการพิจารณาด้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่วงระยะเวลาตั้งแต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554 -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2554)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5:00Z</dcterms:created>
  <dc:creator>Help Desk</dc:creator>
  <dc:description/>
  <cp:keywords/>
  <dc:language>en-US</dc:language>
  <cp:lastModifiedBy>Admin</cp:lastModifiedBy>
  <cp:lastPrinted>2011-09-06T15:18:00Z</cp:lastPrinted>
  <dcterms:modified xsi:type="dcterms:W3CDTF">2011-09-16T04:18:00Z</dcterms:modified>
  <cp:revision>3</cp:revision>
  <dc:subject/>
  <dc:title>คำแนะนำในการดำเนินการเพื่อเสนอขอเลื่อนขั้นเงินเดือนข้าราชการ  กลุ่มระดับ 1-8</dc:title>
</cp:coreProperties>
</file>