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K2D July8;Arial Unicode MS" w:cs="TH K2D July8;Arial Unicode MS" w:ascii="TH K2D July8;Arial Unicode MS" w:hAnsi="TH K2D July8;Arial Unicode MS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เกี่ยวกับตำแหน่งที่จะรับสมัครแข่งขันพนักงานมหาวิทยาลัย สายสนับสนุน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บรรจ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ค่าจ้าง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500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อัตร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ระสบกา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ฏิบัติ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40" w:leader="none"/>
          <w:tab w:val="left" w:pos="1701" w:leader="none"/>
        </w:tabs>
        <w:ind w:left="1800" w:hanging="0"/>
        <w:rPr>
          <w:rFonts w:ascii="TH K2D July8;Arial Unicode MS" w:hAnsi="TH K2D July8;Arial Unicode MS" w:cs="TH K2D July8;Arial Unicode MS"/>
          <w:sz w:val="30"/>
          <w:szCs w:val="30"/>
        </w:rPr>
      </w:pPr>
      <w:r>
        <w:rPr>
          <w:rFonts w:cs="TH K2D July8;Arial Unicode MS" w:ascii="TH K2D July8;Arial Unicode MS" w:hAnsi="TH K2D July8;Arial Unicode MS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40" w:leader="none"/>
          <w:tab w:val="left" w:pos="1701" w:leader="none"/>
        </w:tabs>
        <w:rPr>
          <w:rFonts w:ascii="TH K2D July8;Arial Unicode MS" w:hAnsi="TH K2D July8;Arial Unicode MS" w:cs="TH K2D July8;Arial Unicode MS"/>
          <w:sz w:val="30"/>
          <w:szCs w:val="30"/>
        </w:rPr>
      </w:pPr>
      <w:r>
        <w:rPr>
          <w:rFonts w:cs="TH K2D July8;Arial Unicode MS" w:ascii="TH K2D July8;Arial Unicode MS" w:hAnsi="TH K2D July8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K2D July8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" w:hanging="47"/>
      <w:jc w:val="center"/>
      <w:outlineLvl w:val="2"/>
    </w:pPr>
    <w:rPr>
      <w:rFonts w:ascii="CordiaUPC" w:hAnsi="CordiaUPC" w:cs="Cord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left="114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jc w:val="both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3402" w:leader="none"/>
        <w:tab w:val="center" w:pos="6237" w:leader="none"/>
      </w:tabs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jc w:val="both"/>
      <w:outlineLvl w:val="7"/>
    </w:pPr>
    <w:rPr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1985" w:leader="none"/>
        <w:tab w:val="left" w:pos="3261" w:leader="none"/>
        <w:tab w:val="left" w:pos="3402" w:leader="none"/>
        <w:tab w:val="left" w:pos="3828" w:leader="none"/>
        <w:tab w:val="center" w:pos="6237" w:leader="none"/>
      </w:tabs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K2D July8;Arial Unicode MS" w:hAnsi="TH K2D July8;Arial Unicode MS" w:eastAsia="Cordia New" w:cs="TH K2D July8;Arial Unicode M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K2D July8;Arial Unicode MS" w:hAnsi="TH K2D July8;Arial Unicode MS" w:eastAsia="Cordia New" w:cs="TH K2D July8;Arial Unicode M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K2D July8;Arial Unicode MS" w:hAnsi="TH K2D July8;Arial Unicode MS" w:eastAsia="Cordia New" w:cs="TH K2D July8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K2D July8;Arial Unicode MS" w:hAnsi="TH K2D July8;Arial Unicode MS" w:eastAsia="Cordia New" w:cs="TH K2D July8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 K2D July8;Arial Unicode MS" w:hAnsi="TH K2D July8;Arial Unicode MS" w:eastAsia="Cordia New" w:cs="TH K2D July8;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134" w:leader="none"/>
      </w:tabs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center" w:pos="2127" w:leader="none"/>
        <w:tab w:val="left" w:pos="3261" w:leader="none"/>
        <w:tab w:val="left" w:pos="3544" w:leader="none"/>
        <w:tab w:val="left" w:pos="4536" w:leader="none"/>
        <w:tab w:val="left" w:pos="4820" w:leader="none"/>
        <w:tab w:val="left" w:pos="5670" w:leader="none"/>
      </w:tabs>
      <w:jc w:val="left"/>
    </w:pPr>
    <w:rPr>
      <w:rFonts w:ascii="TH SarabunPSK" w:hAnsi="TH SarabunPSK" w:cs="TH SarabunPSK"/>
      <w:spacing w:val="-6"/>
      <w:sz w:val="32"/>
      <w:szCs w:val="32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1140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4:00Z</dcterms:created>
  <dc:creator>SEC002</dc:creator>
  <dc:description/>
  <cp:keywords/>
  <dc:language>en-US</dc:language>
  <cp:lastModifiedBy>RMUTT-PC</cp:lastModifiedBy>
  <cp:lastPrinted>2017-10-25T14:19:00Z</cp:lastPrinted>
  <dcterms:modified xsi:type="dcterms:W3CDTF">2023-03-23T02:54:00Z</dcterms:modified>
  <cp:revision>4</cp:revision>
  <dc:subject/>
  <dc:title>บันทึกข้อความ</dc:title>
</cp:coreProperties>
</file>