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แนะนำในการดำเนินการเพื่อเสนอขอเลื่อนเงินเดือนข้าราชการพลเรือนในสถาบันอุดมศึกษ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(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Angsana New" w:ascii="Angsana New" w:hAnsi="Angsana New"/>
          <w:b/>
          <w:bCs/>
          <w:sz w:val="40"/>
          <w:szCs w:val="40"/>
        </w:rPr>
        <w:t>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เลื่อนเงินเดือ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รวจจำนวนและอัตราเงินเดือนของข้าราชการที่ครองอัตรา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บัญชีถือจ่ายเงินเดือนข้าราชการ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ยะเวลาการประเมิ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ผลการปฏิบัติราชการรอบ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ประเมินผลการปฏิบัติราชการตามหลักเกณฑ์ใหม่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เงินที่ใช้ในการเลื่อนเงินเดือ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เลื่อนเงินเดือนได้ภายในวงเงินไม่เกิน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อัตราเงินเดื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าราชการที่ครองอัตร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ามเลื่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งินเดือนเกินวงเงินที่คำนวณได้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เลื่อนเงินเดือน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ลื่อนเงิน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ไป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ถือปฏิบัติตามข้อบังคับและประกาศมหาวิทยาลัยที่เกี่ยวข้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ลื่อนเงิน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ใช้ฐานในการคำนว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ช่วงเงินเดือนสำหรับการเลื่อนเงินเดือนในแต่ละประเภทและระดับตำแหน่งตามประกา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่งฐานคำนวณออกเป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ธิการบดี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ช่วยอธิการบดี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บดี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สถาบัน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ัวหน้าภาควิชาหรือหัวหน้าสาขาวิชาที่ขึ้นตรงต่อคณะ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อำนวยการกองหรือหัวหน้าหน่วยงานที่เรียกชื่ออย่างอื่นที่มีฐานะเท่าก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วิชา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จารย์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ศ</w:t>
            </w:r>
            <w:r>
              <w:rPr>
                <w:rFonts w:cs="AngsanaUPC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ลุ่มวิชาชีพเฉพา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เชี่ยวชาญเฉพาะและกลุ่มประเภททั่วไป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หัวหน้าหน่วยงานเป็นผู้บริหารวงเงินการเลื่อนเงินเดือนของข้าราชการ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ละกลุ่มตำแหน่งในแต่ละรอบการ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ให้หน่วยงานเลื่อนเงินเดือนข้าราชการภายในวงเงินของแต่ละกลุ่มก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กวงเงินงบประมาณของกลุ่มใดมี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ามารถเกลี่ยวงเงินให้กลุ่มอื่นได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เลื่อนเงินเดือนได้ในอัตราไม่เกิน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ฐานในการคำนวณ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ไม่ให้ใช้วิธีการหารเฉลี่ยเพื่อให้ข้าราชการทุกคนได้รับการเลื่อนเงินเดื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อัตราร้อยละที่เท่ากัน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แนะนำในการดำเนินการเพื่อเสนอขอเลื่อนเงินเดือนข้าราชการพลเรือนในสถาบันอุดมศึกษ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(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Angsana New" w:ascii="Angsana New" w:hAnsi="Angsana New"/>
          <w:b/>
          <w:bCs/>
          <w:sz w:val="40"/>
          <w:szCs w:val="40"/>
        </w:rPr>
        <w:t>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คำนวณจำนวนเงิ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กณฑ์การลาและ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มาทำงานสา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มีเศษไม่ถึงสิบบาทให้ปัดเป็นสิบบาท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ครึ่งปีที่แล้ว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ไม่ลา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า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กัน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ไม่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ำ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าทำงานสาย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ครึ่งปีที่แล้ว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มีเวลาปฏิบัติงานไม่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กผู้ใดมีจำนวนวันลาเกินเกณฑ์ที่กำหน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อธิการบดีพิจารณาแล้วเห็นว่ามีเหตุผลพิเศษ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สมควรเลื่อนเงินเดือนให้ข้าราชการผู้น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พิจารณานำเสน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ด้วยเหตุผลเพื่อพิจารณาเป็นการเฉพาะร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ห็นชอบจึงจะสั่งเลื่อนเงินเดือน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สนอขอเลื่อนเงินเดือ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ดับผลการประเมินช่วงคะแน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ร้อยละการเลื่อนรายบุคค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ัง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tbl>
            <w:tblPr>
              <w:tblW w:w="5566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1320"/>
              <w:gridCol w:w="2139"/>
            </w:tblGrid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ผลการประเมิน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คะแนน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เลื่อนรายบุคคล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เด่น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90-10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เกินร้อยละ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มา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80-89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เกินร้อยละ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70-79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เกินร้อยละ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พอใช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60-69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เกินร้อยละ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ต้องปรับปรุ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ต่ำกว่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ได้เลื่อน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เลื่อนเงินเดือนข้าราชการ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ใน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นำผลการปฏิบัติงานและข้อมูลเกี่ยวกับการลาพฤติกรรมการมาทำง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ตนเหมาะสมกับการเป็นข้า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ข้อควรพิจารณาอื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ประกอบการพิจารณาด้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งระยะเวลาตั้งแต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cs="AngsanaUPC" w:ascii="Angsana New" w:hAnsi="Angsana New"/>
                <w:sz w:val="32"/>
                <w:szCs w:val="32"/>
              </w:rPr>
              <w:t>2554 )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2:00Z</dcterms:created>
  <dc:creator>Help Desk</dc:creator>
  <dc:description/>
  <cp:keywords/>
  <dc:language>en-US</dc:language>
  <cp:lastModifiedBy>E4400</cp:lastModifiedBy>
  <cp:lastPrinted>2011-09-06T15:37:00Z</cp:lastPrinted>
  <dcterms:modified xsi:type="dcterms:W3CDTF">2011-09-16T03:42:00Z</dcterms:modified>
  <cp:revision>2</cp:revision>
  <dc:subject/>
  <dc:title>คำแนะนำในการดำเนินการเพื่อเสนอขอเลื่อนขั้นเงินเดือนข้าราชการ  กลุ่มระดับ 1-8</dc:title>
</cp:coreProperties>
</file>