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บบ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้อตกลงการประเมินผลสัมฤทธิ์ของงานของข้าราชการพลเรือนในสถาบันอุด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มหาวิทยาลัยเทคโนโลยีราชมงคลธัญ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การประเมิน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อบ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ผู้รับการประเมิ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บังคับบัญช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138"/>
        <w:gridCol w:w="1080"/>
        <w:gridCol w:w="360"/>
        <w:gridCol w:w="360"/>
        <w:gridCol w:w="360"/>
        <w:gridCol w:w="360"/>
        <w:gridCol w:w="360"/>
        <w:gridCol w:w="1439"/>
        <w:gridCol w:w="2339"/>
        <w:gridCol w:w="1275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หวัง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่าเป้าหมาย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วาม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วามยากง่ายของงา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วงน้ำหนั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รว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ุปคะแนนส่วนผลสัมฤทธิ์ของงาน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ผลรวมของค่าคะแนนถ่วงน้ำหนั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ระดับค่าเป้าหมาย  </w:t>
            </w: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ตกลงร่วมกันและเห็นพ้องกันแล้ว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ลงลายมือชื่อไว้เป็นหลัก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ห็นเพิ่มเติมของผู้ประเมิ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เด่น 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สิ่งที่ควรปรับปรุง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เกี่ยวกับวิธีส่งเสริมและพัฒน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/>
        <w:tc>
          <w:tcPr>
            <w:tcW w:w="1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ระเมินและผู้รับการประเมินได้เห็นชอบผลการประเมินแล้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ข้อมูลใ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)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ค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>จึงลงลายมือชื่อไว้เป็นหลัก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ลาย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16838" w:h="11906"/>
      <w:pgMar w:left="900" w:right="818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6:00Z</dcterms:created>
  <dc:creator>2552</dc:creator>
  <dc:description/>
  <cp:keywords/>
  <dc:language>en-US</dc:language>
  <cp:lastModifiedBy>Admin</cp:lastModifiedBy>
  <cp:lastPrinted>2011-09-09T16:00:00Z</cp:lastPrinted>
  <dcterms:modified xsi:type="dcterms:W3CDTF">2011-09-20T10:52:00Z</dcterms:modified>
  <cp:revision>7</cp:revision>
  <dc:subject/>
  <dc:title>                       </dc:title>
</cp:coreProperties>
</file>