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หมายเลข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๘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บกรอกคะแนนประเมินต่อสัญญาจ้างพนักงานมหาวิทยาลัยสายสนับสนุ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หาวิทยาลัยเทคโนโลยีราชมงคลธัญบุร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ผู้ขอรับการประเมิน</w:t>
      </w:r>
      <w:r>
        <w:rPr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ำหรับการประเมินการทดลองปฏิบัติ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...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900"/>
        <w:gridCol w:w="900"/>
        <w:gridCol w:w="1080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การ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ดีมา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b/>
                <w:bCs/>
                <w:spacing w:val="-6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b/>
                <w:bCs/>
                <w:spacing w:val="-6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พอใช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b/>
                <w:bCs/>
                <w:spacing w:val="-6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ควรปรับปรุ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b/>
                <w:bCs/>
                <w:spacing w:val="-6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ต้องปรับปรุ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b/>
                <w:bCs/>
                <w:spacing w:val="-6"/>
                <w:sz w:val="28"/>
              </w:rPr>
              <w:t>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ลักษณะในการปฏิบัติ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spacing w:lineRule="auto" w:line="216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ับผิดชอบต่อหน้าที่ที่ได้รับมอบ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ลอดจนงานบริการที่เกี่ยวข้อ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spacing w:lineRule="auto" w:line="216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 ความขยันหมั่นเพียรและความอุตสาหะ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ตลอดจนความตั้งใจมุ่งมั่นที่จะทำงานให้สำเร็จ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spacing w:lineRule="auto" w:line="216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ทำงานร่วมกับผู้อื่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เป็นอย่างด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๔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แสดงออกถึงการมีจิตสำนึกที่ดีในการให้บริ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spacing w:lineRule="auto" w:line="216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๕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สียสละ อุทิศเวลาให้กับงานที่ได้รับมอบหมาย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หน้าที่ตรงต่อเวล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spacing w:lineRule="auto" w:line="216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  ความสนใจในการพัฒนาตนเองเพื่อให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ปฏิบัติงานได้เป็นผลด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spacing w:lineRule="auto" w:line="216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  เชาวน์ปัญญาและความสามารถในการแก้ไข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ปัญหาและมีความถนัดในงาน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ปฏิบัติ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spacing w:lineRule="auto" w:line="216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๘  ปฏิบัติตามหลักคุณธรรมและจริยธรรม 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spacing w:lineRule="auto" w:line="216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๙  ความร่วมมือในการดำเนินงานและการแก้ไข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ของส่วนรวม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pacing w:lineRule="auto" w:line="216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ะแนนเฉลี่ยในองค์ประกอบที่ ๑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ิทธิภาพในการปฏิบัติงา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ด้านคุณภาพและปริมาณ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จารณาถึงระดับคุณภาพของผลงาน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spacing w:lineRule="auto" w:line="21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ปริมาณงานที่ได้ปฏิบัติตามภาระงานที่ได้รับมอบหมายในช่วงระยะเวลาการประเมิ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900"/>
        <w:gridCol w:w="900"/>
        <w:gridCol w:w="1080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pacing w:lineRule="auto" w:line="216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การ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ดีมา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b/>
                <w:bCs/>
                <w:spacing w:val="-6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b/>
                <w:bCs/>
                <w:spacing w:val="-6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พอใช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b/>
                <w:bCs/>
                <w:spacing w:val="-6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ควรปรับปรุ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b/>
                <w:bCs/>
                <w:spacing w:val="-6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ต้องปรับปรุ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b/>
                <w:bCs/>
                <w:spacing w:val="-6"/>
                <w:sz w:val="28"/>
              </w:rPr>
              <w:t>)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 ด้านความรู้ความสามารถ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จารณาถึงการมีความรู้ความสามารถที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เป็นต้องใช้ในการปฏิบัติงานตามที่กำหนดไว้ในมาตรฐานกำหนดตำแหน่ง และในการปฏิบัติงานตามที่ได้รับมอบหมาย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ะแนนเฉลี่ยในองค์ประกอบที่ ๒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=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ลักษณะส่วนบุคค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ประพฤติตนอยู่ในวินัยราชการ และควา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พฤติส่วนตัวเหมาะส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 มนุษยสัมพันธ์ดีต่อผู้บังคับบัญชา ผู้ร่วม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บุคคลอื่น ๆ ที่เกี่ยวข้อ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รับการยอมรับจากเพื่อนร่วมงาน ได้รับ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ักใคร่และนับถือ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  เป็นผู้ที่มีพฤติกรรมและทัศนคติในเชิงบว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และต่อผู้ร่วมงา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ะแนนเฉลี่ยในองค์ประกอบที่ ๓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=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กรรมการผู้ให้คะแนน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(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.................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44" w:right="1588" w:gutter="0" w:header="709" w:top="899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349250" cy="553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43.6pt;mso-wrap-distance-left:0pt;mso-wrap-distance-right:0pt;mso-wrap-distance-top:0pt;mso-wrap-distance-bottom:0pt;margin-top:-0.1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28:00Z</dcterms:created>
  <dc:creator>rmutt1111</dc:creator>
  <dc:description/>
  <cp:keywords/>
  <dc:language>en-US</dc:language>
  <cp:lastModifiedBy>Help Desk</cp:lastModifiedBy>
  <cp:lastPrinted>2009-06-03T10:38:00Z</cp:lastPrinted>
  <dcterms:modified xsi:type="dcterms:W3CDTF">2009-07-09T09:26:00Z</dcterms:modified>
  <cp:revision>8</cp:revision>
  <dc:subject/>
  <dc:title>ภาคผนวก หมายเลข 1</dc:title>
</cp:coreProperties>
</file>