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มายเล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เพื่อต่อสัญญาจ้า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นักงานมหาวิทยาลัยสายสนับสนุ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ครั้งที่</w:t>
      </w:r>
      <w:r>
        <w:rPr>
          <w:sz w:val="32"/>
          <w:szCs w:val="32"/>
        </w:rPr>
        <w:t>.........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422910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4pt;width:332.95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้อมูลเบื้องต้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ประวัติส่วนตัวและผลงานของผู้รับการ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  <w:tab/>
      </w:r>
      <w:r>
        <w:rPr>
          <w:sz w:val="32"/>
          <w:sz w:val="32"/>
          <w:szCs w:val="32"/>
        </w:rPr>
        <w:t>ชื่อผู้รับการประเมิ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  <w:tab/>
      </w:r>
      <w:r>
        <w:rPr>
          <w:sz w:val="32"/>
          <w:sz w:val="32"/>
          <w:szCs w:val="32"/>
        </w:rPr>
        <w:t>เกิดวัน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............ 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  <w:tab/>
      </w:r>
      <w:r>
        <w:rPr>
          <w:sz w:val="32"/>
          <w:sz w:val="32"/>
          <w:szCs w:val="32"/>
        </w:rPr>
        <w:t>การศึกษาระดับอุด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ียงจากวุฒิสูงสุด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ุณวุฒิ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ี่จบ</w:t>
      </w:r>
      <w:r>
        <w:rPr>
          <w:sz w:val="32"/>
          <w:szCs w:val="32"/>
        </w:rPr>
        <w:tab/>
        <w:tab/>
        <w:t xml:space="preserve">       </w:t>
      </w:r>
      <w:r>
        <w:rPr>
          <w:sz w:val="32"/>
          <w:sz w:val="32"/>
          <w:szCs w:val="32"/>
        </w:rPr>
        <w:t>ชื่อสถานศึกษา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  <w:tab/>
      </w:r>
      <w:r>
        <w:rPr>
          <w:sz w:val="32"/>
          <w:szCs w:val="32"/>
        </w:rPr>
        <w:t>.............................</w:t>
        <w:tab/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  <w:tab/>
      </w:r>
      <w:r>
        <w:rPr>
          <w:sz w:val="32"/>
          <w:szCs w:val="32"/>
        </w:rPr>
        <w:t>.............................</w:t>
        <w:tab/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  <w:tab/>
      </w:r>
      <w:r>
        <w:rPr>
          <w:sz w:val="32"/>
          <w:szCs w:val="32"/>
        </w:rPr>
        <w:t>.............................</w:t>
        <w:tab/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  <w:tab/>
      </w:r>
      <w:r>
        <w:rPr>
          <w:sz w:val="32"/>
          <w:szCs w:val="32"/>
        </w:rPr>
        <w:t>.............................</w:t>
        <w:tab/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ตำแหน่งเลขที่</w:t>
      </w:r>
      <w:r>
        <w:rPr>
          <w:rFonts w:cs="Angsana New" w:ascii="Angsana New" w:hAnsi="Angsana New"/>
          <w:sz w:val="32"/>
          <w:szCs w:val="32"/>
        </w:rPr>
        <w:t>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งกัด 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ฝ่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นั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ิ่มปฏิบัติงาน เมื่อวันที่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ได้รับเงิน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าจ้าง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บาท ปัจจุบันได้รับเงิน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าจ้าง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การประเมินทดลองปฏิบัติงาน เมื่อ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สัญญาจ้างครั้งที่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สัญญาจ้างครั้งที่ ๒ เมื่อวัน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สัญญาจ้างครั้งที่ ๓ เมื่อวัน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วัติการรับราชการในมหาวิทยาลัยเทคโนโลยีราชมงคลธัญบุ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ยได้รับการจ้างให้ดำรง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สังกัด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ภาพการจ้างงา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ช่วงระยะเวลาจ้างตั้งแต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วัติการลา นับตั้งแต่เริ่มทดลองปฏิบัติงา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ีงบประมาณ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มีวันลากิ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วัน  วันลาป่วย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วัน  วันลาพักผ่อ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 สาย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ีงบประมาณ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มีวันลากิ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วัน  วันลาป่วย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วัน  วันลาพักผ่อ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 สาย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ีงบประมาณ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มีวันลากิ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วัน  วันลาป่วย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วัน  วันลาพักผ่อ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 สาย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ีงบประมาณ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มีวันลากิ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วัน  วันลาป่วย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วัน  วันลาพักผ่อ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 สาย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ระงานที่ได้ปฏิ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การประเมินเพื่อต่อสัญญาจ้าง ครั้ง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ระหว่างวันที่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งานที่ปฏิบั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ฉพาะที่เป็นงานสำคัญ ๆ และเรียงความลำดับ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ที่ปฏิบั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จำนวนชิ้นหรือว่าปฏิบัติเป็นประจำหรือเป็นครั้งครา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รับ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-635</wp:posOffset>
                </wp:positionV>
                <wp:extent cx="5362575" cy="572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-0.05pt;width:422.2pt;height: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๒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ห็นของหัวหน้า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หน้าฝ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หน้า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 หรือผู้บังคับบัญชา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ต้นตามสายงา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-19050</wp:posOffset>
                </wp:positionV>
                <wp:extent cx="5915025" cy="571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-1.5pt;width:465.7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๓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เพื่อต่อสัญญาจ้างของคณะกรรมการประเมินการต่ออายุสัญญ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ประเมิ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440"/>
        <w:gridCol w:w="126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คะแนนในแต่ละองค์ประกอบของคณะกรรม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จากใบกรอกคะแนนของกรรม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ในการปฏิบัติ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ต่อ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จนงานบริการที่เกี่ยวข้อ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ความขยันหมั่นเพียรและความอุตสาหะ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ตลอดจนความตั้งใจมุ่งมั่นที่จะทำงานให้สำเร็จ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ทำงานร่วมกับผู้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เป็นอย่างด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สดงออกถึงการมีจิตสำนึกที่ดีในการให้บริการ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สียสละ อุทิศเวลาให้กับงานที่ได้รับมอบหมาย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หน้าที่ตรงต่อเวล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ความสนใจในการพัฒนาตนเองเพื่อให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ฏิบัติงานได้เป็นผลด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 เชาวน์ปัญญาและความสามารถในการแก้ไข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ปัญหาและมีความถนัดในงานที่ได้รับมอบ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ปฏิบัต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440"/>
        <w:gridCol w:w="126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คะแนนในแต่ละองค์ประกอบของคณะกรรม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จากใบกรอกคะแนนของกรรม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 ปฏิบัติตามหลักคุณธรรมและจริยธรรม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  ความร่วมมือในการดำเนินงานและการแก้ไข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องส่วนรว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ในองค์ประกอบที่ ๑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ิทธิภาพในการปฏิบัติงา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ด้านคุณภาพและปริมาณ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ถึงระดับคุณภาพของผลงาน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งานที่ได้ปฏิบัติตามภาระงานที่ได้รับมอบหมายในช่วงระยะเวลาการประเมิ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ด้านความรู้ความสามารถ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ถึงการมีความรู้ความสามารถ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เป็นต้องใช้ในการปฏิบัติงานตามที่กำหนดไว้ในมาตรฐานกำหนดตำแหน่ง และในการปฏิบัติงานตามที่ได้รับมอบหมา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ในองค์ประกอบที่ ๒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ส่วนบุคค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ระพฤติตนอยู่ในวินัยราชการ และ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ส่วนตัวเหมาะส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มนุษยสัมพันธ์ดีต่อผู้บังคับบัญชา ผู้ร่วม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ุคคลอื่น ๆ ที่เกี่ยวข้อ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การยอมรับจากเพื่อนร่วมงาน ได้ร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กใคร่และนับถือ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เป็นผู้ที่มีพฤติกรรมและทัศนคติในเชิงบวก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และต่อผู้ร่วมงาน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342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ในองค์ประกอบที่ ๓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=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เฉลี่ยในแต่ละองค์ประกอบ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2340" w:leader="none"/>
          <w:tab w:val="left" w:pos="52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งค์ประกอบที่ ๑   ได้คะแนนเฉลี่ย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2340" w:leader="none"/>
          <w:tab w:val="left" w:pos="52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  องค์ประกอบที่ ๒  ได้คะแนนเฉลี่ย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2340" w:leader="none"/>
          <w:tab w:val="left" w:pos="52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งค์ประกอบที่ ๓   ได้คะแนนเฉลี่ย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เฉลี่ยทั้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งค์ประกอบ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ประเมินเพื่อต่อสัญญา   ครั้ง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98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2171700" cy="285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75pt;width:170.9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๔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ในการประเมินครั้ง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เห็นประกอบการประเมินการต่ออายุสัญญาของคณะกรรมการฯ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ลสรุ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นควรให้ต่ออายุสัญญา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นควรให้ต่ออายุสัญญา โดยให้ปรับปรุงแก้ไขดังนี้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นควรให้ออกจากราช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88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2743200" cy="3435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4pt;width:215.95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๕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และคำสั่งผู้มีอำนาจสั่งจ้า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ด้วยกับการประเมินและการดำเนินการข้างต้นทุกประ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เห็นแตกต่างจากการประเมิน หรือการดำเนินการข้างต้น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ชี้แจงเหตุผลประกอบความเห็น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42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709" w:top="765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49250" cy="8305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65.4pt;mso-wrap-distance-left:0pt;mso-wrap-distance-right:0pt;mso-wrap-distance-top:0pt;mso-wrap-distance-bottom:0pt;margin-top:-0.1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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53:00Z</dcterms:created>
  <dc:creator>rmutt1111</dc:creator>
  <dc:description/>
  <cp:keywords/>
  <dc:language>en-US</dc:language>
  <cp:lastModifiedBy>Help Desk</cp:lastModifiedBy>
  <cp:lastPrinted>2009-06-05T17:32:00Z</cp:lastPrinted>
  <dcterms:modified xsi:type="dcterms:W3CDTF">2009-06-08T03:57:00Z</dcterms:modified>
  <cp:revision>22</cp:revision>
  <dc:subject/>
  <dc:title>ภาคผนวก หมายเลข 1</dc:title>
</cp:coreProperties>
</file>