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กรอกคะแนนประเมินทดลองปฏิบัติงานพนักงานมหาวิทยาลัยสายสนับสนุ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ขอรับ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ประเมินการทดลอง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ที่ได้รับ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ความขยันหมั่นเพียรและความอุตสาห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ลอดจนความตั้งใจมุ่งมั่นที่จะทำงานให้สำเร็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ออกถึงการมีจิตสำนึกที่ดีในการให้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ียสละ อุทิศเวลาให้กับงานที่ได้รับมอบหม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ตรงต่อ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นใจในการพัฒนาตนเองเพื่อ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ได้เป็นผล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เชาวน์ปัญญาและความสามารถใน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ัญหาและมีความถนัดใน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ปฏิบัติตามหลักคุณธรรมและจริยธรร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วามร่วมมือในการดำเนินงานและ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่วน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้านคุณภาพและปริมาณ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ระดับคุณภาพของผลงา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ที่ได้ปฏิบัติตามภาระงานที่ได้รับมอบหมายในช่วงระยะเวลาการประเมิ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ด้าน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การมีความรู้ความสามารถ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ในการปฏิบัติงานตามที่กำหนดไว้ในมาตรฐานกำหนดตำแหน่ง และในการปฏิบัติงาน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ระพฤติตนอยู่ในวินัยราชการ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ส่วนตัว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นุษยสัมพันธ์ดีต่อผู้บังคับบัญชา ผู้ร่ว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คลอื่น ๆ 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จากเพื่อนร่วมงาน 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ใคร่และนับถ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ป็นผู้ที่มีพฤติกรรมและทัศนคติในเชิงบว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และต่อผู้ร่วมง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ผู้ให้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925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43.6pt;mso-wrap-distance-left:0pt;mso-wrap-distance-right:0pt;mso-wrap-distance-top:0pt;mso-wrap-distance-bottom:0pt;margin-top:-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4:00Z</dcterms:created>
  <dc:creator>rmutt1111</dc:creator>
  <dc:description/>
  <cp:keywords/>
  <dc:language>en-US</dc:language>
  <cp:lastModifiedBy>TOSSAPORN</cp:lastModifiedBy>
  <cp:lastPrinted>2009-06-03T10:38:00Z</cp:lastPrinted>
  <dcterms:modified xsi:type="dcterms:W3CDTF">2012-04-04T06:55:00Z</dcterms:modified>
  <cp:revision>3</cp:revision>
  <dc:subject/>
  <dc:title>ภาคผนวก หมายเลข 1</dc:title>
</cp:coreProperties>
</file>