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หมายเลข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ทดลองปฏิบัติงา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พนักงานมหาวิทยาลัยสายสนับสนุ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หาวิทยาลัยเทคโนโลยีราชมงคลธัญบุรี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4229100" cy="3435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6.4pt;width:332.95pt;height:2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</w:rPr>
        <w:t xml:space="preserve">                               </w:t>
      </w:r>
      <w:r>
        <w:rPr>
          <w:sz w:val="32"/>
          <w:sz w:val="32"/>
          <w:szCs w:val="32"/>
        </w:rPr>
        <w:t>ครั้งที่</w:t>
      </w:r>
      <w:r>
        <w:rPr>
          <w:sz w:val="32"/>
          <w:szCs w:val="32"/>
        </w:rPr>
        <w:t>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ส่ว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๑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: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ข้อมูลเบื้องต้น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ประวัติส่วนตัวและผลงานของผู้รับการประเมิ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  <w:tab/>
      </w:r>
      <w:r>
        <w:rPr>
          <w:sz w:val="32"/>
          <w:sz w:val="32"/>
          <w:szCs w:val="32"/>
        </w:rPr>
        <w:t>ชื่อผู้รับการประเมิน</w:t>
      </w:r>
      <w:r>
        <w:rPr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  <w:tab/>
      </w:r>
      <w:r>
        <w:rPr>
          <w:sz w:val="32"/>
          <w:sz w:val="32"/>
          <w:szCs w:val="32"/>
        </w:rPr>
        <w:t>เกิดวันที่</w:t>
      </w:r>
      <w:r>
        <w:rPr>
          <w:sz w:val="32"/>
          <w:szCs w:val="32"/>
        </w:rPr>
        <w:t>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................ </w:t>
      </w:r>
      <w:r>
        <w:rPr>
          <w:sz w:val="32"/>
          <w:sz w:val="32"/>
          <w:szCs w:val="32"/>
        </w:rPr>
        <w:t>อายุ</w:t>
      </w:r>
      <w:r>
        <w:rPr>
          <w:sz w:val="32"/>
          <w:szCs w:val="32"/>
        </w:rPr>
        <w:t>........................</w:t>
      </w:r>
      <w:r>
        <w:rPr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  <w:tab/>
      </w:r>
      <w:r>
        <w:rPr>
          <w:sz w:val="32"/>
          <w:sz w:val="32"/>
          <w:szCs w:val="32"/>
        </w:rPr>
        <w:t>การศึกษาระดับอุดม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รียงจากวุฒิสูงสุด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คุณวุฒิ</w:t>
      </w:r>
      <w:r>
        <w:rPr>
          <w:sz w:val="32"/>
          <w:szCs w:val="32"/>
        </w:rPr>
        <w:tab/>
        <w:tab/>
        <w:tab/>
        <w:t xml:space="preserve"> 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ี่จบ</w:t>
      </w:r>
      <w:r>
        <w:rPr>
          <w:sz w:val="32"/>
          <w:szCs w:val="32"/>
        </w:rPr>
        <w:tab/>
        <w:tab/>
        <w:t xml:space="preserve">       </w:t>
      </w:r>
      <w:r>
        <w:rPr>
          <w:sz w:val="32"/>
          <w:sz w:val="32"/>
          <w:szCs w:val="32"/>
        </w:rPr>
        <w:t>ชื่อสถานศึกษา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  <w:tab/>
        <w:t>..........................</w:t>
        <w:tab/>
        <w:t>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  <w:tab/>
        <w:t>..........................</w:t>
        <w:tab/>
        <w:t>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  <w:tab/>
        <w:t>..........................</w:t>
        <w:tab/>
        <w:t>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(</w:t>
      </w:r>
      <w:r>
        <w:rPr>
          <w:rFonts w:ascii="Angsana New" w:hAnsi="Angsana New"/>
          <w:sz w:val="32"/>
          <w:sz w:val="32"/>
          <w:szCs w:val="32"/>
        </w:rPr>
        <w:t>ตำแหน่งเลขที่</w:t>
      </w:r>
      <w:r>
        <w:rPr>
          <w:rFonts w:cs="Angsana New" w:ascii="Angsana New" w:hAnsi="Angsana New"/>
          <w:sz w:val="32"/>
          <w:szCs w:val="32"/>
        </w:rPr>
        <w:t>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ังกัด 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ภาควิช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สาขาวิช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ณ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สำนัก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สถาบั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มหาวิทยาลัยเทคโนโลยีราชมงคลธัญบุรี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ิ่มทดลองปฏิบัติงาน เมื่อวันที่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ด้ทดลองปฏิบัติงานมาแล้ว เป็นเวลา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ับถึงวันที่กรอกแบบประเม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ประวัติการรับราชการในมหาวิทยาลัยเทคโนโลยีราชมงคลธัญบุร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 xml:space="preserve">-      </w:t>
      </w:r>
      <w:r>
        <w:rPr>
          <w:rFonts w:ascii="Angsana New" w:hAnsi="Angsana New"/>
          <w:sz w:val="32"/>
          <w:sz w:val="32"/>
          <w:szCs w:val="32"/>
        </w:rPr>
        <w:t>เคยได้รับการจ้างให้ดำรง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</w:t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กัดหน่วย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ถานภาพการจ้างงาน เป็น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Angsana New" w:hAnsi="Angsana New"/>
          <w:sz w:val="32"/>
          <w:sz w:val="32"/>
          <w:szCs w:val="32"/>
        </w:rPr>
        <w:t xml:space="preserve"> ข้าราชการ  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Angsana New" w:hAnsi="Angsana New"/>
          <w:sz w:val="32"/>
          <w:sz w:val="32"/>
          <w:szCs w:val="32"/>
        </w:rPr>
        <w:t xml:space="preserve"> ลูกจ้างงบพิเศษ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Angsana New" w:hAnsi="Angsana New"/>
          <w:sz w:val="32"/>
          <w:sz w:val="32"/>
          <w:szCs w:val="32"/>
        </w:rPr>
        <w:t xml:space="preserve"> อื่น ๆ ได้แก่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ช่วงระยะเวลาการจ้างงานดังกล่าวระหว่า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ัจจุบันได้รับเงินเดือ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ค่าจ้าง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360" w:leader="none"/>
          <w:tab w:val="left" w:pos="72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ประวัติการลา นับตั้งแต่เริ่มทดลองปฏิบัติงาน มีวันลากิจ 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 วันลาป่วย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tabs>
          <w:tab w:val="left" w:pos="360" w:leader="none"/>
          <w:tab w:val="left" w:pos="720" w:leader="none"/>
          <w:tab w:val="left" w:pos="3420" w:leader="none"/>
          <w:tab w:val="left" w:pos="522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ลาพักผ่อน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วัน วันลาคลอดบุตร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วัน มาสาย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left" w:pos="360" w:leader="none"/>
          <w:tab w:val="left" w:pos="72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ระงานที่ได้ปฏิบัติระหว่างช่วงการประเมิน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36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ลักษณะงานที่ปฏิบัติ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สรุปเฉพาะที่เป็นงานสำคัญ 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ละเรียงความลำดับความสำคัญ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งานที่ปฏิบัติ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จำนวนชิ้นหรือว่าปฏิบัติเป็นประจำ หรือเป็นครั้งคราว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</w:t>
              <w:br/>
              <w:t>............................................................................... ............................................................................... ............................................................................... ............................................................................... ................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3420" w:leader="none"/>
                <w:tab w:val="left" w:pos="522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3420" w:leader="none"/>
                <w:tab w:val="left" w:pos="522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ขอรับการประเมิน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(.....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.................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236855</wp:posOffset>
                </wp:positionV>
                <wp:extent cx="4229100" cy="3435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18.65pt;width:332.95pt;height:2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๒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เห็นของผู้ให้คำแนะนำ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ำกับดูแลการทดลองปฏิบัติงาน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รับการประเมินได้ปฏิบัติหน้าที่ ภายใต้การแนะนำ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กำกับดูแลการปฏิบัติงานโดย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เห็นของผู้ให้คำแนะนำ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กำกับดูแลการทดลองปฏิบัติงาน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5220" w:leader="none"/>
        </w:tabs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5220" w:leader="none"/>
        </w:tabs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5220" w:leader="none"/>
        </w:tabs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5220" w:leader="none"/>
        </w:tabs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.................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57150</wp:posOffset>
                </wp:positionV>
                <wp:extent cx="5257800" cy="628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28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4.5pt;width:413.95pt;height:4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๓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เห็นของหัวหน้า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ัวหน้าฝ่าย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ัวหน้าภาควิช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ัวหน้าสาขาวิชา หรือ 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ังคับบัญชาชั้นต้นตามสายงาน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52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5220" w:leader="none"/>
        </w:tabs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5220" w:leader="none"/>
        </w:tabs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5220" w:leader="none"/>
        </w:tabs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.................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</wp:posOffset>
                </wp:positionH>
                <wp:positionV relativeFrom="paragraph">
                  <wp:posOffset>255270</wp:posOffset>
                </wp:positionV>
                <wp:extent cx="5915025" cy="571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5pt;margin-top:20.1pt;width:465.7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๔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ประเมินผลการปฏิบัติงานของคณะกรรมการประเมินการทดลองปฏิบัติงาน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รุปคะแนนประเมิ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1440"/>
        <w:gridCol w:w="1260"/>
      </w:tblGrid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่าคะแนนในแต่ละองค์ประกอบของคณะกรรม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มูลจากใบกรอกคะแนนของกรรม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ธานกรรม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รมการและเลขานุการ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ลักษณะในการปฏิบัติ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ับผิดชอบต่อหน้าที่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spacing w:lineRule="auto" w:line="216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ลอดจนงานบริการที่เกี่ยวข้อง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spacing w:lineRule="auto" w:line="216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 ความขยันหมั่นเพียรและความอุตสาหะ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ตลอดจนความตั้งใจมุ่งมั่นที่จะทำงานให้สำเร็จ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spacing w:lineRule="auto" w:line="216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ทำงานร่วมกับผู้อื่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เป็นอย่างดี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๔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แสดงออกถึงการมีจิตสำนึกที่ดีในการให้บริการ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spacing w:lineRule="auto" w:line="216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๕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สียสละ อุทิศเวลาให้กับงานที่ได้รับมอบหมาย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หน้าที่ตรงต่อเวลา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  ความสนใจในการพัฒนาตนเองเพื่อให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ปฏิบัติงานได้เป็นผลดี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1440"/>
        <w:gridCol w:w="1260"/>
      </w:tblGrid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่าคะแนนในแต่ละองค์ประกอบของคณะกรรม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มูลจากใบกรอกคะแนนของกรรม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ธานกรรม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รมการและเลขานุการ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  เชาวน์ปัญญาและความสามารถในการแก้ไข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ปัญหาและมีความถนัดในงานที่ได้รับมอบหม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ปฏิบัติ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spacing w:lineRule="auto" w:line="216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๘  ปฏิบัติตามหลักคุณธรรมและจริยธรรม 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๙  ความร่วมมือในการดำเนินงานและการแก้ไข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ของส่วนรวม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ะแนนเฉลี่ยในองค์ประกอบที่ ๑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=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ิทธิภาพในการปฏิบัติงาน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ด้านคุณภาพและปริมาณง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จารณาถึงระดับคุณภาพของผลงาน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งานที่ได้ปฏิบัติตามภาระงานที่ได้รับมอบหมายในช่วงระยะเวลาการประเมิน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 ด้านความรู้ความสามารถ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จารณาถึงการมีความรู้ความสามารถที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เป็นต้องใช้ในการปฏิบัติงานตามที่กำหนดไว้ในมาตรฐานกำหนดตำแหน่ง และในการปฏิบัติงานตามที่ได้รับมอบหมาย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ะแนนเฉลี่ยในองค์ประกอบที่ ๒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=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ลักษณะส่วนบุคค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ประพฤติตนอยู่ในวินัยราชการ และควา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พฤติส่วนตัวเหมาะสม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 มนุษยสัมพันธ์ดีต่อผู้บังคับบัญชา ผู้ร่วมง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บุคคลอื่น ๆ ที่เกี่ยวข้อง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รับการยอมรับจากเพื่อนร่วมงาน ได้รับ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ักใคร่และนับถือ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  เป็นผู้ที่มีพฤติกรรมและทัศนคติในเชิงบวก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และต่อผู้ร่วมงาน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ะแนนเฉลี่ยในองค์ประกอบที่ ๓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=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ะแนนเฉลี่ยในแต่ละองค์ประกอบ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980" w:leader="none"/>
          <w:tab w:val="left" w:pos="2340" w:leader="none"/>
          <w:tab w:val="left" w:pos="522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งค์ประกอบที่ 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ด้คะแนนเฉลี่ย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980" w:leader="none"/>
          <w:tab w:val="left" w:pos="2340" w:leader="none"/>
          <w:tab w:val="left" w:pos="522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งค์ประกอบที่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ด้คะแนนเฉลี่ย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980" w:leader="none"/>
          <w:tab w:val="left" w:pos="2340" w:leader="none"/>
          <w:tab w:val="left" w:pos="522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งค์ประกอบที่ 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ด้คะแนนเฉลี่ย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980" w:leader="none"/>
          <w:tab w:val="left" w:pos="3420" w:leader="none"/>
          <w:tab w:val="left" w:pos="52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การประเมินทดลองการปฏิบัติงาน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98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่านการประเม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ผ่านการประเมิน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98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980" w:leader="none"/>
          <w:tab w:val="left" w:pos="3420" w:leader="none"/>
          <w:tab w:val="left" w:pos="52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29210</wp:posOffset>
                </wp:positionV>
                <wp:extent cx="2171700" cy="3435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2.3pt;width:170.95pt;height:2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๕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เสนอแน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980" w:leader="none"/>
          <w:tab w:val="left" w:pos="3420" w:leader="none"/>
          <w:tab w:val="left" w:pos="522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ในการประเมิน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เห็นประกอบการประเมินผลการทดลองปฏิบัติงานของคณะกรรมการฯ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ผลสรุป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ห็นควรให้ผ่านการทดลองการปฏิบัติงาน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ห็นควรให้ออกจากราชการ เนื่องจาก</w:t>
      </w:r>
      <w:r>
        <w:rPr>
          <w:rFonts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88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88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(...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88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88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(...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88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88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(...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88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88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(...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880" w:leader="none"/>
          <w:tab w:val="left" w:pos="52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88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(...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88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88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88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88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19050</wp:posOffset>
                </wp:positionV>
                <wp:extent cx="2743200" cy="3435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1.5pt;width:215.95pt;height:2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๖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และคำสั่งผู้มีอำนาจสั่งจ้าง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ห็นด้วยกับการประเมินและการดำเนินการข้างต้นทุกประกา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ความเห็นแตกต่างจากการประเมิน หรือการดำเนินการข้างต้น ดัง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ปรดชี้แจงเหตุผลประกอบความเห็น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.................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  <w:r>
        <w:rPr>
          <w:rFonts w:cs="Angsana New" w:ascii="Angsana New" w:hAnsi="Angsana New"/>
          <w:sz w:val="32"/>
          <w:szCs w:val="32"/>
        </w:rPr>
        <w:t>..</w:t>
      </w:r>
    </w:p>
    <w:sectPr>
      <w:headerReference w:type="default" r:id="rId2"/>
      <w:headerReference w:type="first" r:id="rId3"/>
      <w:type w:val="nextPage"/>
      <w:pgSz w:w="11906" w:h="16838"/>
      <w:pgMar w:left="1644" w:right="1588" w:gutter="0" w:header="709" w:top="765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349250" cy="83058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830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65.4pt;mso-wrap-distance-left:0pt;mso-wrap-distance-right:0pt;mso-wrap-distance-top:0pt;mso-wrap-distance-bottom:0pt;margin-top:-0.1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"/>
      <w:lvlJc w:val="left"/>
      <w:pPr>
        <w:tabs>
          <w:tab w:val="num" w:pos="765"/>
        </w:tabs>
        <w:ind w:left="765" w:hanging="4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6:42:00Z</dcterms:created>
  <dc:creator>rmutt1111</dc:creator>
  <dc:description/>
  <cp:keywords/>
  <dc:language>en-US</dc:language>
  <cp:lastModifiedBy>Admin</cp:lastModifiedBy>
  <cp:lastPrinted>2009-06-08T11:04:00Z</cp:lastPrinted>
  <dcterms:modified xsi:type="dcterms:W3CDTF">2010-03-16T02:01:00Z</dcterms:modified>
  <cp:revision>27</cp:revision>
  <dc:subject/>
  <dc:title>ภาคผนวก หมายเลข 1</dc:title>
</cp:coreProperties>
</file>