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เพื่อต่อสัญญาจ้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นักงานมหาวิทยาลัยสายวิชา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 xml:space="preserve">                  </w:t>
      </w:r>
      <w:r>
        <w:rPr>
          <w:sz w:val="32"/>
          <w:sz w:val="32"/>
          <w:szCs w:val="32"/>
        </w:rPr>
        <w:t>ครั้งท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42291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4pt;width:332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่</w:t>
      </w:r>
      <w:r>
        <w:rPr>
          <w:sz w:val="32"/>
          <w:szCs w:val="32"/>
        </w:rPr>
        <w:t>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มูลเบื้องต้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ระวัติส่วนตัวและผลงานของผู้รั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ชื่อผู้รับการประเมิ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การศึกษาระดับอุด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จากวุฒิสูงสุ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ุณวุฒิ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จบ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>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>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>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>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>
          <w:rFonts w:cs="Angsana New" w:ascii="Angsana New" w:hAnsi="Angsana New"/>
          <w:sz w:val="32"/>
          <w:szCs w:val="32"/>
        </w:rPr>
        <w:t>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ิ่มทดลองปฏิบัติงาน 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ได้รับ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จ้า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บาท ปัจจุบันได้รับ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จ้าง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การประเมินทดลองปฏิบัติงาน เมื่อ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สัญญาจ้างครั้งที่ 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สัญญาจ้างครั้งที่ ๒ เมื่อ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สัญญาจ้างครั้งที่ ๓ เมื่อ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หว่างช่วงเวลาการ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มีวันลากิ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  วันลาป่ว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วัน  วันลาพักผ่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สาย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มีวันลากิ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  วันลาป่ว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วัน  วันลาพักผ่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สาย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มีวันลากิ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  วันลาป่ว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วัน  วันลาพักผ่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สาย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มีวันลากิ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  วันลาป่ว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วัน  วันลาพักผ่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สาย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ระงานที่ได้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การประเมินเพื่อต่อสัญญาจ้าง ครั้ง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ณฑิต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ะดับ            รายวิชาที่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นเดี่ย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อนร่วม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สอน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4860" w:leader="none"/>
          <w:tab w:val="left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  <w:tab/>
        <w:t xml:space="preserve">.............................................................. </w:t>
        <w:tab/>
        <w:t>............................</w:t>
        <w:tab/>
        <w:t>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</w:t>
        <w:tab/>
        <w:t xml:space="preserve">.............................................................. </w:t>
        <w:tab/>
        <w:t>............................</w:t>
        <w:tab/>
        <w:t>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</w:t>
        <w:tab/>
        <w:t xml:space="preserve">.............................................................. </w:t>
        <w:tab/>
        <w:t>............................</w:t>
        <w:tab/>
        <w:t>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</w:t>
        <w:tab/>
        <w:t xml:space="preserve">.............................................................. </w:t>
        <w:tab/>
        <w:t>............................</w:t>
        <w:tab/>
        <w:t>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4860" w:leader="none"/>
          <w:tab w:val="left" w:pos="64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ะดับ            รายวิชาที่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นเดี่ย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อนร่วม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สอน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</w:t>
        <w:tab/>
        <w:t xml:space="preserve">.............................................................. </w:t>
        <w:tab/>
        <w:t>............................</w:t>
        <w:tab/>
        <w:t>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</w:t>
        <w:tab/>
        <w:t xml:space="preserve">.............................................................. </w:t>
        <w:tab/>
        <w:t>............................</w:t>
        <w:tab/>
        <w:t>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</w:t>
        <w:tab/>
        <w:t xml:space="preserve">.............................................................. </w:t>
        <w:tab/>
        <w:t>............................</w:t>
        <w:tab/>
        <w:t>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</w:t>
        <w:tab/>
        <w:t xml:space="preserve">.............................................................. </w:t>
        <w:tab/>
        <w:t>............................</w:t>
        <w:tab/>
        <w:t>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420" w:leader="none"/>
          <w:tab w:val="left" w:pos="4860" w:leader="none"/>
          <w:tab w:val="left" w:pos="64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ด้านการสอน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สอน เอกสารคำสอน คู่มือ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ื่อการสอน หรือวัสดุอุปกรณ์ประกอบการ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ิชาการ งานวิจัย และงานวิชาการในลักษณะ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ผลงานวิชาการที่ท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งานแต่ง เรียบเรียง แปลหนังสือ หรือเขียนบทความทาง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อื่นนอกเหนือจากงานส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ประเภทของกิจกรรมและปริมาณเวลาที่ใช้ในการให้บริกา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ัปดา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งานอาจารย์ที่ปร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จำนวนนักศึกษา และตารางเวลาที่ให้นักศึกษาพ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งานบริการทาง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ประเภทของของกิจกรรมและปริมาณเวลาที่ใช้การให้บริการต่อสัปดา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งานทำนุบำรุงศิลป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บริหาร หรืองานด้านอื่น ๆ 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36855</wp:posOffset>
                </wp:positionV>
                <wp:extent cx="4905375" cy="343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8.65pt;width:386.2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๒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หัวหน้า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 หรือผู้บังคับบัญชาชั้นต้นตามสายง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1502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pt;width:465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เพื่อต่อสัญญาจ้างของคณะกรรมการประเมินการต่ออายุสัญญา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รุปคะแนนประเม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คะแนนในแต่ละองค์ประกอบของ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จากใบกรอกคะแนนของกรรม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ประธาน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และเลขานุ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สมบัติเฉพาะตำแหน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ปฏิบัติงานสอนหรือช่วยสอนประจำ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ใด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วิชาหนึ่งที่กำหนดไว้ในหลักสูตรของมหาวิทยาลัย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มภาระงานที่ได้รับมอบหมายจากคณะ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ความรู้ความเชี่ยวชาญในสาขาของต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หาความรู้เพิ่มเต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ความรับผิดชอบต่อหน้าที่ 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ต็มความสามารถ และเต็มเวล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ปฏิบัติงานตรงต่อเวลา และ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แบบแผนของทางราช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มีคุณธรรม จริยธรรม รวมถึงจรรยาบรร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วิชาชี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มีมนุษยสัมพันธ์ดี และสามารถ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ได้เป็นอย่าง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เสียสละ อุทิศเวลาให้กับงานที่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และงานบริการที่เกี่ยวข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มีความประพฤติเหมาะสมทั้งในด้านส่วนต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ทำงาน และปฏิบัติตนให้เป็นที่เคารพนับถื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๒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คะแนนในแต่ละองค์ประกอบของ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จากใบกรอกคะแนนของกรรม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ประธาน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และเลขานุ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 ด้า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สอนที่รับผิดชอบมีปริมา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เกณฑ์ที่หน่วยงานกำหน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ามารถในการสอน และระด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จากผลการประเมินการสอนและการประเมินของผู้สอ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ามารถในการผลิตผลงานด้า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อน เช่น คู่มือการสอน เอกสา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อน เช่น คู่มือการสอน เอกสารประกอบ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ื่อการสอน ฯล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 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ด้านงานวิชาการ งานวิจัย และงานอื่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ที่เทียบเท่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ามารถด้าน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ความรู้ในเนื้อหาวิชาการและความสามารถที่จะสอนได้หลายวิชา รวมทั้งการติดตามความก้าวหน้าทางวิชาการในสาขาวิชาที่จะสอนและที่เกี่ยวข้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พิ่มพูนความรู้ใหม่ ๆ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มีผลงานทางวิชาการเป็นที่ยอมร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ด้านวิจัย และการเข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ทางวิชาการ  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จากภาระงาน ปริมาณงาน คุณภาพ และจริยธรรมในการทำงานวิชาการ  ต้องไม่ลอกผลงานผู้อื่นโดยไม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้างอิงชื่อเจ้าของหรือไม่ได้รับอนุญา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คะแนนในแต่ละองค์ประกอบของ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จากใบกรอกคะแนนของกรรม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ประธาน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และเลขานุ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ให้คำปรึกษาแก่นักศึกษา การบริ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างวิชาการ  การทำนุบำรุงศิลปวัฒนธรรม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 หรือด้านอื่น ๆ ที่ได้รับมอบ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กำหนดตารางเวล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Offices hour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เข้าพบ และจำนวนชั่วโมงในการให้คำปรึกษาแก่นักศึกษาต่อสัปดาห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นักศึกษาในความดูแล ในฐานะ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าจารย์ที่ปรึกษา และการให้คำแนะนำแก่นัก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ดูแลให้นักศึกษามีคุณธรรม 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อันดีง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ในการทำงาน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ชาการหรือการ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หรือการบริหาร หรืองานอื่น ๆ ตามที่ได้รับมอบหม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ind w:left="6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ุณภาพงานบริการทางวิชาการที่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วิชาชีพหรือสาขาวิ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ได้รับเชิญเป็นวิทยาก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และภายนอกหน่วย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เฉลี่ยในแต่ละองค์ประกอบ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ประกอบ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์ประกอบ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ประกอบ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เฉลี่ยทั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งค์ประกอ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เพื่อต่อสัญญา   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217170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7pt;width:17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๔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ในการประเมิน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ห็นประกอบการประเมินการต่ออายุสัญญ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สรุ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รให้ต่ออายุสัญญ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รให้ต่ออายุสัญญา โดยให้ปรับปรุงแก้ไขดังนี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รให้ออกจากราช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74320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4pt;width:21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๕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และคำสั่งผู้มีอำนาจสั่งจ้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ด้วยกับการประเมินและการดำเนินการข้างต้นทุกประ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เห็นแตกต่างจากการประเมิน หรือการดำเนินการข้างต้น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ชี้แจงเหตุผลประกอบความเห็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644" w:right="1466" w:gutter="0" w:header="709" w:top="76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3975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1.8pt;mso-wrap-distance-left:0pt;mso-wrap-distance-right:0pt;mso-wrap-distance-top:0pt;mso-wrap-distance-bottom:0pt;margin-top:-0.1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bullet"/>
      <w:lvlText w:val="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7:00Z</dcterms:created>
  <dc:creator>rmutt1111</dc:creator>
  <dc:description/>
  <cp:keywords/>
  <dc:language>en-US</dc:language>
  <cp:lastModifiedBy>Help Desk</cp:lastModifiedBy>
  <cp:lastPrinted>2009-06-05T17:39:00Z</cp:lastPrinted>
  <dcterms:modified xsi:type="dcterms:W3CDTF">2009-06-08T03:41:00Z</dcterms:modified>
  <cp:revision>17</cp:revision>
  <dc:subject/>
  <dc:title>ภาคผนวก หมายเลข 1</dc:title>
</cp:coreProperties>
</file>