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หมายเลข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กรอกคะแนนประเมินทดลองปฏิบัติงานพนักงานมหาวิทยาลัยสายวิชากา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ผู้ขอรับการประเมิน</w:t>
      </w:r>
      <w:r>
        <w:rPr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หรับการประเมินการทดลอง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900"/>
        <w:gridCol w:w="108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ต้อง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สมบัติเฉพาะตำแหน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ปฏิบัติงานสอนหรือช่วยสอนประจำวิชาใด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วิชาหนึ่งที่กำหนดไว้ในหลักสูตรของมหาวิทยาลัย 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ามภาระงานที่ได้รับมอบหมายจากคณะ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มีความรู้ความเชี่ยวชาญในสาขาของต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ในองค์ประกอบที่ ๑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ในการปฏ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หาความรู้เพิ่มเติ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มีความรับผิดชอบต่อหน้าที่ ปฏิบัติ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ต็มความสามารถ และเต็มเวล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ปฏิบัติงานตรงต่อเวลา และปฏิบัติต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แบบแผนของทางราช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มีคุณธรรม จริยธรรม รวมถึงจรรยาบรรณ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วิชาชี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 มีมนุษยสัมพันธ์ดี และสามารถปฏิบัติ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ผู้อื่นได้เป็นอย่างด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เสียสละ อุทิศเวลาให้กับงานที่ได้ร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และงานบริการที่เกี่ยวข้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 มีความประพฤติเหมาะสมทั้งในด้านส่วนตัว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ทำงาน และปฏิบัติตนให้เป็นที่เคารพนับถื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ในองค์ประกอบที่ ๒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900"/>
        <w:gridCol w:w="108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ต้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ิทธิภาพในการปฏ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  ด้านการสอ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ระงานสอนที่รับผิดชอบมีปริมาณ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ไปตามเกณฑ์ที่หน่วยงานกำหน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สามารถในการสอน และระดับ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ุณ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ส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จากผลการประเมินการสอนและการประเมินของผู้สอน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สามารถในการผลิตผลงานด้าน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สอน เช่น คู่มือการสอน เอกสารประกอบการ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สื่อการสอน ฯล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๒ 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ด้านงานวิชาการ งานวิจัย และงานอื่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ที่เทียบเท่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ามารถด้านวิช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ความรู้ในเนื้อหาวิชาการและความสามารถที่จะสอนได้หลายวิชา รวมทั้งการติดตามความก้าวหน้าทางวิชาการในสาขาวิชาที่จะสอนและที่เกี่ยวข้อง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เพิ่มพูนความรู้ใหม่ ๆ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มีผลงานทางวิชาการเป็นที่ยอมรับ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ด้านวิจัย และการเข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ความทางวิชาการ 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รา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จากภาระงาน ปริมาณงาน คุณภาพ และจริยธรรมในการทำงานวิชาการ  ต้องไม่ลอกผลงานผู้อื่นโดยไม่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้างอิงชื่อเจ้าของหรือไม่ได้รับอนุญา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900"/>
        <w:gridCol w:w="108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ต้อง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ให้คำปรึกษาแก่นักศึกษา การบริ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างวิชาการ การทำนุบำรุงศิลปวัฒน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ริหาร หรือด้านอื่น ๆ ที่ได้รับมอบหม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กำหนดตารางเวลา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Offices hours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ศึกษาเข้าพบ และจำนวนชั่วโมงในการให้คำปรึกษาแก่นักศึกษาต่อ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ำนวนนักศึกษาในความดูแล ในฐานะ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าจารย์ที่ปรึกษา และการให้คำแนะนำแก่นัก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ดูแลให้นักศึกษามีคุณธรรม จริย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อันดีงา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ในการทำงาน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วิชาการหรือการทำนุบำรุงศิลป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หรือการบริหาร หรืองานอื่น ๆ ตามที่ได้รับมอบหม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ind w:left="6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ุณภาพงานบริการทางวิชา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อดคล้องกับวิชาชีพหรือสาขาวิช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ที่ได้รับเชิญเป็นวิทยาก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ภายในและภายนอกหน่วย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ในองค์ประกอบที่ ๓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=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ผู้ให้คะแน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(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49250" cy="553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43.6pt;mso-wrap-distance-left:0pt;mso-wrap-distance-right:0pt;mso-wrap-distance-top:0pt;mso-wrap-distance-bottom:0pt;margin-top:-0.1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18:00Z</dcterms:created>
  <dc:creator>rmutt1111</dc:creator>
  <dc:description/>
  <cp:keywords/>
  <dc:language>en-US</dc:language>
  <cp:lastModifiedBy>Help Desk</cp:lastModifiedBy>
  <cp:lastPrinted>2009-06-05T16:53:00Z</cp:lastPrinted>
  <dcterms:modified xsi:type="dcterms:W3CDTF">2009-07-09T09:15:00Z</dcterms:modified>
  <cp:revision>18</cp:revision>
  <dc:subject/>
  <dc:title>ภาคผนวก หมายเลข 1</dc:title>
</cp:coreProperties>
</file>