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หมายเลข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๑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ประเมินทดลองปฏิบัติงาน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พนักงานมหาวิทยาลัยสายวิชาการ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หาวิทยาลัยเทคโนโลยีราชมงคลธัญบุรี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32"/>
          <w:sz w:val="32"/>
          <w:szCs w:val="32"/>
        </w:rPr>
        <w:t>ครั้งที่</w:t>
      </w:r>
      <w:r>
        <w:rPr>
          <w:sz w:val="32"/>
          <w:szCs w:val="32"/>
        </w:rPr>
        <w:t>............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08280</wp:posOffset>
                </wp:positionV>
                <wp:extent cx="4229100" cy="3435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4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6.4pt;width:332.95pt;height:2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ส่ว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๑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: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ข้อมูลเบื้องต้น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ประวัติส่วนตัวและผลงานของผู้รับการประเมิ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  <w:tab/>
      </w:r>
      <w:r>
        <w:rPr>
          <w:sz w:val="32"/>
          <w:sz w:val="32"/>
          <w:szCs w:val="32"/>
        </w:rPr>
        <w:t>ชื่อผู้รับการประเมิน</w:t>
      </w:r>
      <w:r>
        <w:rPr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 </w:t>
        <w:tab/>
      </w:r>
      <w:r>
        <w:rPr>
          <w:sz w:val="32"/>
          <w:sz w:val="32"/>
          <w:szCs w:val="32"/>
        </w:rPr>
        <w:t>เกิดวันที่</w:t>
      </w:r>
      <w:r>
        <w:rPr>
          <w:sz w:val="32"/>
          <w:szCs w:val="32"/>
        </w:rPr>
        <w:t>...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....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................ </w:t>
      </w:r>
      <w:r>
        <w:rPr>
          <w:sz w:val="32"/>
          <w:sz w:val="32"/>
          <w:szCs w:val="32"/>
        </w:rPr>
        <w:t>อายุ</w:t>
      </w:r>
      <w:r>
        <w:rPr>
          <w:sz w:val="32"/>
          <w:szCs w:val="32"/>
        </w:rPr>
        <w:t>........................</w:t>
      </w:r>
      <w:r>
        <w:rPr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 </w:t>
        <w:tab/>
      </w:r>
      <w:r>
        <w:rPr>
          <w:sz w:val="32"/>
          <w:sz w:val="32"/>
          <w:szCs w:val="32"/>
        </w:rPr>
        <w:t>การศึกษาระดับอุดม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รียงจากวุฒิสูงสุด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คุณวุฒิ</w:t>
      </w:r>
      <w:r>
        <w:rPr>
          <w:sz w:val="32"/>
          <w:szCs w:val="32"/>
        </w:rPr>
        <w:tab/>
        <w:tab/>
        <w:tab/>
        <w:t xml:space="preserve">  </w:t>
      </w:r>
      <w:r>
        <w:rPr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ี่จบ</w:t>
      </w:r>
      <w:r>
        <w:rPr>
          <w:sz w:val="32"/>
          <w:szCs w:val="32"/>
        </w:rPr>
        <w:tab/>
        <w:tab/>
        <w:t xml:space="preserve">       </w:t>
      </w:r>
      <w:r>
        <w:rPr>
          <w:sz w:val="32"/>
          <w:sz w:val="32"/>
          <w:szCs w:val="32"/>
        </w:rPr>
        <w:t>ชื่อสถานศึกษา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52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………………………………</w:t>
      </w:r>
      <w:r>
        <w:rPr>
          <w:rFonts w:cs="Angsana New" w:ascii="Angsana New" w:hAnsi="Angsana New"/>
          <w:sz w:val="32"/>
          <w:szCs w:val="32"/>
        </w:rPr>
        <w:tab/>
        <w:t>…………………</w:t>
        <w:tab/>
        <w:t>………………………………………….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52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>………………………………</w:t>
      </w:r>
      <w:r>
        <w:rPr>
          <w:rFonts w:cs="Angsana New" w:ascii="Angsana New" w:hAnsi="Angsana New"/>
          <w:sz w:val="32"/>
          <w:szCs w:val="32"/>
        </w:rPr>
        <w:tab/>
        <w:t>…………………</w:t>
        <w:tab/>
        <w:t>………………………………………….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52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>………………………………</w:t>
      </w:r>
      <w:r>
        <w:rPr>
          <w:rFonts w:cs="Angsana New" w:ascii="Angsana New" w:hAnsi="Angsana New"/>
          <w:sz w:val="32"/>
          <w:szCs w:val="32"/>
        </w:rPr>
        <w:tab/>
        <w:t>…………………</w:t>
        <w:tab/>
        <w:t>………………………………………….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52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 w:val="32"/>
          <w:szCs w:val="32"/>
        </w:rPr>
        <w:t>………………………………</w:t>
      </w:r>
      <w:r>
        <w:rPr>
          <w:rFonts w:cs="Angsana New" w:ascii="Angsana New" w:hAnsi="Angsana New"/>
          <w:sz w:val="32"/>
          <w:szCs w:val="32"/>
        </w:rPr>
        <w:tab/>
        <w:t>…………………</w:t>
        <w:tab/>
        <w:t>………………………………………….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(</w:t>
      </w:r>
      <w:r>
        <w:rPr>
          <w:rFonts w:ascii="Angsana New" w:hAnsi="Angsana New"/>
          <w:sz w:val="32"/>
          <w:sz w:val="32"/>
          <w:szCs w:val="32"/>
        </w:rPr>
        <w:t>ตำแหน่งเลขที่</w:t>
      </w:r>
      <w:r>
        <w:rPr>
          <w:rFonts w:cs="Angsana New" w:ascii="Angsana New" w:hAnsi="Angsana New"/>
          <w:sz w:val="32"/>
          <w:szCs w:val="32"/>
        </w:rPr>
        <w:t>.....................................)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ควิช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าขาวิช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ณ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สำนัก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สถาบั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มหาวิทยาลัยเทคโนโลยีราชมงคลธัญบุรี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ิ่มทดลองปฏิบัติงาน เมื่อวันที่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ด้ทดลองปฏิบัติงานมาแล้ว เป็นเวลา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ับถึงวันที่กรอกแบบประเมิ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ระสบการณ์ที่เกี่ยวข้องกับการสอน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๓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ประวัติการรับราชการในมหาวิทยาลัยเทคโนโลยีราชมงคลธัญบุร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3420" w:leader="none"/>
          <w:tab w:val="left" w:pos="52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ได้รับการบรรจ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จ้างให้ดำรงตำแหน่งอาจารย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ูกจ้าง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เมื่อวันที่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............... </w:t>
      </w:r>
      <w:r>
        <w:rPr>
          <w:rFonts w:ascii="Angsana New" w:hAnsi="Angsana New"/>
          <w:sz w:val="32"/>
          <w:sz w:val="32"/>
          <w:szCs w:val="32"/>
        </w:rPr>
        <w:t>โดยได้รับค่าจ้าง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420" w:leader="none"/>
          <w:tab w:val="left" w:pos="522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ปัจจุบันได้รับเงินเดือ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ค่าจ้าง</w:t>
      </w:r>
      <w:r>
        <w:rPr>
          <w:rFonts w:cs="Angsana New" w:ascii="Angsana New" w:hAnsi="Angsana New"/>
          <w:sz w:val="32"/>
          <w:szCs w:val="32"/>
        </w:rPr>
        <w:t>....................................................</w:t>
      </w:r>
    </w:p>
    <w:p>
      <w:pPr>
        <w:pStyle w:val="Normal"/>
        <w:tabs>
          <w:tab w:val="left" w:pos="720" w:leader="none"/>
          <w:tab w:val="left" w:pos="3420" w:leader="none"/>
          <w:tab w:val="left" w:pos="522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๓  ประวัติการลา นับตั้งแต่เริ่มทดลองปฏิบัติงาน มีวันลากิจ 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วัน วันลาป่วย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tabs>
          <w:tab w:val="left" w:pos="360" w:leader="none"/>
          <w:tab w:val="left" w:pos="720" w:leader="none"/>
          <w:tab w:val="left" w:pos="3420" w:leader="none"/>
          <w:tab w:val="left" w:pos="522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นลาพักผ่อน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/>
          <w:sz w:val="32"/>
          <w:sz w:val="32"/>
          <w:szCs w:val="32"/>
        </w:rPr>
        <w:t>วัน วันลาคลอดบุตร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ascii="Angsana New" w:hAnsi="Angsana New"/>
          <w:sz w:val="32"/>
          <w:sz w:val="32"/>
          <w:szCs w:val="32"/>
        </w:rPr>
        <w:t>วัน มาสาย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tabs>
          <w:tab w:val="left" w:pos="360" w:leader="none"/>
          <w:tab w:val="left" w:pos="720" w:leader="none"/>
          <w:tab w:val="left" w:pos="3420" w:leader="none"/>
          <w:tab w:val="left" w:pos="522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3420" w:leader="none"/>
          <w:tab w:val="left" w:pos="522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3420" w:leader="none"/>
          <w:tab w:val="left" w:pos="522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ภาระงานที่ได้ปฏิบัติ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ับตั้งแต่เริ่มปฏิบัติงา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งานส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ปริญญาตรี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บัณฑิต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ะดับ                            รายวิชาที่สอน 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/>
          <w:sz w:val="32"/>
          <w:sz w:val="32"/>
          <w:szCs w:val="32"/>
        </w:rPr>
        <w:t>สัปดาห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ภาค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ปีการศึกษา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</w:t>
        <w:tab/>
        <w:t xml:space="preserve">.............................................................. </w:t>
        <w:tab/>
        <w:t>...............................</w:t>
        <w:tab/>
        <w:t>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</w:t>
        <w:tab/>
        <w:t xml:space="preserve">.............................................................. </w:t>
        <w:tab/>
        <w:t>...............................</w:t>
        <w:tab/>
        <w:t>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</w:t>
        <w:tab/>
        <w:t xml:space="preserve">.............................................................. </w:t>
        <w:tab/>
        <w:t>...............................</w:t>
        <w:tab/>
        <w:t>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</w:t>
        <w:tab/>
        <w:t xml:space="preserve">.............................................................. </w:t>
        <w:tab/>
        <w:t>...............................</w:t>
        <w:tab/>
        <w:t>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งานวิชาการ งานวิจัย และงานวิชาการในลักษณะอื่น ๆ 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งานที่กำลังดำเนินการอยู่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งานที่เสร็จแล้ว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๓  งานด้านการให้คำแนะนำปรึกษ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จำนวนนักศึกษา และตารางเวลาที่ให้นักศึกษาพบ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 งานบริการทางวิชาการ </w:t>
      </w:r>
      <w:r>
        <w:rPr>
          <w:rFonts w:cs="Angsana New" w:ascii="Angsana New" w:hAnsi="Angsana New"/>
          <w:spacing w:val="-10"/>
          <w:sz w:val="32"/>
          <w:szCs w:val="32"/>
        </w:rPr>
        <w:t>(</w:t>
      </w:r>
      <w:r>
        <w:rPr>
          <w:rFonts w:ascii="Angsana New" w:hAnsi="Angsana New"/>
          <w:spacing w:val="-10"/>
          <w:sz w:val="32"/>
          <w:sz w:val="32"/>
          <w:szCs w:val="32"/>
        </w:rPr>
        <w:t>ระบุประเภทของกิจกรรมและปริมาณเวลาที่ใช้ในการให้บริการต่อสัปดาห์</w:t>
      </w:r>
      <w:r>
        <w:rPr>
          <w:rFonts w:cs="Angsana New" w:ascii="Angsana New" w:hAnsi="Angsana New"/>
          <w:spacing w:val="-10"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  งานทำนุบำรุงศิลปวัฒนธรรม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  งานบริหาร หรืองานด้านอื่น ๆ ที่ได้รับมอบหมาย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อรับรองว่าข้อความดังกล่าวข้างต้นเป็นความจริงทุกประการ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ขอรับการประเมิน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(.........................................................)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 xml:space="preserve">.................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</wp:posOffset>
                </wp:positionH>
                <wp:positionV relativeFrom="paragraph">
                  <wp:posOffset>236855</wp:posOffset>
                </wp:positionV>
                <wp:extent cx="4229100" cy="3435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4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5pt;margin-top:18.65pt;width:332.95pt;height:2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วนที่ ๒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เห็นของผู้ให้คำแนะนำ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ำกับดูแลการทดลองปฏิบัติงาน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รับการประเมินได้ปฏิบัติหน้าที่ ภายใต้การแนะนำ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กำกับดูแลการปฏิบัติงานโดย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าย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เห็นของผู้ให้คำแนะนำ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กำกับดูแลการทดลองปฏิบัติงาน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420" w:leader="none"/>
          <w:tab w:val="left" w:pos="5220" w:leader="none"/>
        </w:tabs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420" w:leader="none"/>
          <w:tab w:val="left" w:pos="5220" w:leader="none"/>
        </w:tabs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420" w:leader="none"/>
          <w:tab w:val="left" w:pos="5220" w:leader="none"/>
        </w:tabs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420" w:leader="none"/>
          <w:tab w:val="left" w:pos="5220" w:leader="none"/>
        </w:tabs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 xml:space="preserve">.................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36855</wp:posOffset>
                </wp:positionV>
                <wp:extent cx="4914900" cy="3435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34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8.65pt;width:386.95pt;height:2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วนที่ ๓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เห็นของหัวหน้าภา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ขาวิชา หรือผู้บังคับบัญชาชั้นต้นตามสายงาน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420" w:leader="none"/>
          <w:tab w:val="left" w:pos="52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420" w:leader="none"/>
          <w:tab w:val="left" w:pos="5220" w:leader="none"/>
        </w:tabs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420" w:leader="none"/>
          <w:tab w:val="left" w:pos="5220" w:leader="none"/>
        </w:tabs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420" w:leader="none"/>
          <w:tab w:val="left" w:pos="5220" w:leader="none"/>
        </w:tabs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....................)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 xml:space="preserve">.................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5572125" cy="5715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.1pt;width:438.7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วนที่ ๔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การทดลองปฏิบัติงานของคณะกรรมการประเมินทดลองปฏิบัติงาน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บสรุปคะแนนประเมิ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900"/>
        <w:gridCol w:w="900"/>
        <w:gridCol w:w="900"/>
        <w:gridCol w:w="1080"/>
      </w:tblGrid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การประเมิน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่าคะแนนในแต่ละองค์ประกอบของคณะกรรม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มูลจากใบกรอกคะแนนของกรรม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28"/>
                <w:sz w:val="28"/>
              </w:rPr>
              <w:t>ประธานกรรม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28"/>
                <w:sz w:val="28"/>
              </w:rPr>
              <w:t>กรรม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28"/>
                <w:sz w:val="28"/>
              </w:rPr>
              <w:t>กรรม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28"/>
                <w:sz w:val="28"/>
              </w:rPr>
              <w:t>กรรม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28"/>
                <w:sz w:val="28"/>
              </w:rPr>
              <w:t>กรรมการและเลขานุการ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สมบัติเฉพาะตำแหน่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ปฏิบัติงานสอนหรือช่วยสอนประจำ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rPr>
                <w:rFonts w:ascii="Angsana New" w:hAnsi="Angsana New" w:cs="Angsana New"/>
                <w:spacing w:val="-16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ชาใด</w:t>
            </w: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>วิชาหนึ่งที่กำหนดไว้ในหลักสูตรของมหาวิทยาลัย</w:t>
            </w:r>
            <w:r>
              <w:rPr>
                <w:rFonts w:cs="Angsana New" w:ascii="Angsana New" w:hAnsi="Angsana New"/>
                <w:spacing w:val="-16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pacing w:val="-16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ตามภาระงานที่ได้รับมอบหมายจากคณะ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ตามภาระงานที่ได้รับมอบหมายจากคณะ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 มีความรู้ความเชี่ยวชาญในสาขาของตน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ะแนนเฉลี่ยในองค์ประกอบที่ ๑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=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ลักษณะในการปฏิบัติ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เอาใจใส่หาความรู้เพิ่มเติ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 มีความรับผิดชอบต่อหน้าที่ ปฏิบัติงาน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เต็มความสามารถ และเต็มเวล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 ปฏิบัติงานตรงต่อเวลา และปฏิบัติตา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เบียบแบบแผนของทางราชก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  มีคุณธรรม จริยธรรม รวมถึงจรรยาบรรณ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อวิชาชีพ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  มีมนุษยสัมพันธ์ดี และสามารถปฏิบัติงา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่วมกับผู้อื่นได้เป็นอย่างด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  เสียสละ อุทิศเวลาให้กับงานที่ได้รับ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อบหมายและงานบริการที่เกี่ยวข้อ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๗  มีความประพฤติเหมาะสมทั้งในด้านส่วนตัว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การทำงาน และปฏิบัติตนให้เป็นที่เคารพนับถือ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บถือ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ะแนนเฉลี่ยในองค์ประกอบที่ ๒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900"/>
        <w:gridCol w:w="900"/>
        <w:gridCol w:w="900"/>
        <w:gridCol w:w="1080"/>
      </w:tblGrid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่าคะแนนในแต่ละองค์ประกอบของคณะกรรม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มูลจากใบกรอกคะแนนของกรรม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28"/>
                <w:sz w:val="28"/>
              </w:rPr>
              <w:t>ประธานกรรม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28"/>
                <w:sz w:val="28"/>
              </w:rPr>
              <w:t>กรรม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28"/>
                <w:sz w:val="28"/>
              </w:rPr>
              <w:t>กรรม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28"/>
                <w:sz w:val="28"/>
              </w:rPr>
              <w:t>กรรม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28"/>
                <w:sz w:val="28"/>
              </w:rPr>
              <w:t>กรรมการและเลขานุการ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สิทธิภาพในการปฏิบัติงาน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  ด้านการสอ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ระงานสอนที่รับผิดชอบมีปริมาณ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ไปตามเกณฑ์ที่หน่วยงานกำหนด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ความสามารถในการสอน และระดับ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คุณภา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านสอ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ิจารณาจากผลการประเมิน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อนและการประเมินของผู้สอนร่ว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ความสามารถในการผลิตผลงานด้าน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ารสอน เช่น คู่มือการสอน เอกสารประกอบการสอน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่อการสอน ฯลฯ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rPr>
                <w:rFonts w:ascii="Angsana New" w:hAnsi="Angsana New" w:cs="Angsana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๒  </w:t>
            </w:r>
            <w:r>
              <w:rPr>
                <w:rFonts w:ascii="Angsana New" w:hAnsi="Angsana New"/>
                <w:b/>
                <w:b/>
                <w:bCs/>
                <w:spacing w:val="-8"/>
                <w:sz w:val="32"/>
                <w:sz w:val="32"/>
                <w:szCs w:val="32"/>
              </w:rPr>
              <w:t>ด้านงานวิชาการ   งานวิจัย   และงานอื่น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8"/>
                <w:sz w:val="32"/>
                <w:sz w:val="32"/>
                <w:szCs w:val="32"/>
              </w:rPr>
              <w:t>ที่เทียบเท่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สามารถด้านวิชา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ิจารณา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กความรู้ในเนื้อหาวิชาการและความสามารถที่จะสอนได้หลายวิชา รวมทั้งการติดตามความก้าวหน้า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างวิชาการในสาขาวิชาที่จะสอนและที่เกี่ยวข้อง 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ื่อเพิ่มพูนความรู้ใหม่ ๆ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และมีผลงานทางวิชาการเป็นที่ยอมรับ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 ความสามารถด้านวิจัย และการเขียน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ทความทางวิชาการ  หนังสื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ำรา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ิจารณาจากภาระงาน ปริมาณงาน คุณภาพ และจริยธรรมในการทำงานวิชาการ ต้องไม่ลอกผลงานผู้อื่นโดยไม่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อ้างอิง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ชื่อเจ้าของหรือไม่ได้รับอนุญาต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900"/>
        <w:gridCol w:w="900"/>
        <w:gridCol w:w="900"/>
        <w:gridCol w:w="1080"/>
      </w:tblGrid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่าคะแนนในแต่ละองค์ประกอบของคณะกรรม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มูลจากใบกรอกคะแนนของกรรม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28"/>
                <w:sz w:val="28"/>
              </w:rPr>
              <w:t>ประธานกรรม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28"/>
                <w:sz w:val="28"/>
              </w:rPr>
              <w:t>กรรม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28"/>
                <w:sz w:val="28"/>
              </w:rPr>
              <w:t>กรรม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28"/>
                <w:sz w:val="28"/>
              </w:rPr>
              <w:t>กรรม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28"/>
                <w:sz w:val="28"/>
              </w:rPr>
              <w:t>กรรมการและเลขานุการ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้านการให้คำปรึกษาแก่นักศึกษา การบริ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br/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างวิชาการ การทำนุบำรุงศิลปวัฒนธรรม 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บริหาร หรือด้านอื่น ๆ 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การกำหนดตารางเวลา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(Offices hours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นักศึกษาเข้าพบ และจำนวนชั่วโมงในการ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คำปรึกษาแก่นักศึกษาต่อสัปดาห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จำนวนนักศึกษาในความดูแล ในฐานะ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อาจารย์ที่ปรึกษา และการให้คำแนะนำแก่นักศึกษ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๓ 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การดูแลให้นักศึกษามีคุณธรรม จริยธ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วัฒนธรรมอันดีงา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ับผิดชอบในการทำงานบริก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>วิชาการหรือการทำนุบำรุงศิลปวัฒนธ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หรือการบริหาร หรืองานอื่น ๆ ตามที่ได้รับมอบหมาย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ind w:left="6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  คุณภาพงานบริการทางวิชาการ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สอดคล้องกับวิชาชีพหรือสาขาวิช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ครั้งที่ได้รับเชิญเป็นวิทยาก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้งภายในและภายนอกหน่วยงา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ะแนนเฉลี่ยในองค์ประกอบที่ ๓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=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ะแนนเฉลี่ยในแต่ละองค์ประกอบ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980" w:leader="none"/>
          <w:tab w:val="left" w:pos="2340" w:leader="none"/>
          <w:tab w:val="left" w:pos="522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งค์ประกอบที่  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ด้คะแนนเฉลี่ย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980" w:leader="none"/>
          <w:tab w:val="left" w:pos="2340" w:leader="none"/>
          <w:tab w:val="left" w:pos="522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งค์ประกอบที่ 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ด้คะแนนเฉลี่ย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980" w:leader="none"/>
          <w:tab w:val="left" w:pos="2340" w:leader="none"/>
          <w:tab w:val="left" w:pos="522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งค์ประกอบที่ 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ด้คะแนนเฉลี่ย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98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980" w:leader="none"/>
          <w:tab w:val="left" w:pos="3420" w:leader="none"/>
          <w:tab w:val="left" w:pos="52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ผลการประเมินทดลองการปฏิบัติงาน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98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่านการประเมิ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ผ่านการประเมิน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98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98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980" w:leader="none"/>
          <w:tab w:val="left" w:pos="3420" w:leader="none"/>
          <w:tab w:val="left" w:pos="52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980" w:leader="none"/>
          <w:tab w:val="left" w:pos="3420" w:leader="none"/>
          <w:tab w:val="left" w:pos="52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2171700" cy="3435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55pt;width:170.95pt;height:2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วนที่ ๕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เสนอแน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980" w:leader="none"/>
          <w:tab w:val="left" w:pos="3420" w:leader="none"/>
          <w:tab w:val="left" w:pos="522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ในการประเมิน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เห็นประกอบการประเมินผลการทดลองปฏิบัติงานของคณะกรรมการฯ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ผลสรุป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ห็นควรให้ผ่านการทดลองการปฏิบัติงาน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ห็นควรให้ออกจากราชการ เนื่องจาก</w:t>
      </w:r>
      <w:r>
        <w:rPr>
          <w:rFonts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88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88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(.......................................................)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88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88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(.......................................................)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88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88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(.......................................................)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88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88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(.......................................................)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880" w:leader="none"/>
          <w:tab w:val="left" w:pos="52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88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(.......................................................)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50825</wp:posOffset>
                </wp:positionV>
                <wp:extent cx="2743200" cy="3435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9.75pt;width:215.95pt;height:2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วนที่ ๖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และคำสั่งผู้มีอำนาจสั่งจ้าง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ห็นด้วยกับการประเมินและการดำเนินการข้างต้นทุกประกา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ความเห็นแตกต่างจากการประเมิน หรือการดำเนินการข้างต้น ดังนี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ปรดชี้แจงเหตุผลประกอบความเห็น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....................)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 xml:space="preserve">.................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</w:t>
      </w:r>
      <w:r>
        <w:rPr>
          <w:rFonts w:cs="Angsana New" w:ascii="Angsana New" w:hAnsi="Angsana New"/>
          <w:sz w:val="32"/>
          <w:szCs w:val="32"/>
        </w:rPr>
        <w:t>..</w:t>
      </w:r>
    </w:p>
    <w:sectPr>
      <w:headerReference w:type="default" r:id="rId2"/>
      <w:headerReference w:type="first" r:id="rId3"/>
      <w:type w:val="nextPage"/>
      <w:pgSz w:w="11906" w:h="16838"/>
      <w:pgMar w:left="1644" w:right="1588" w:gutter="0" w:header="709" w:top="765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463550" cy="55372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0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pt;height:43.6pt;mso-wrap-distance-left:0pt;mso-wrap-distance-right:0pt;mso-wrap-distance-top:0pt;mso-wrap-distance-bottom:0pt;margin-top:-0.15pt;mso-position-vertical-relative:text;margin-left:19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4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"/>
      <w:lvlJc w:val="left"/>
      <w:pPr>
        <w:tabs>
          <w:tab w:val="num" w:pos="765"/>
        </w:tabs>
        <w:ind w:left="765" w:hanging="40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1:43:00Z</dcterms:created>
  <dc:creator>rmutt1111</dc:creator>
  <dc:description/>
  <cp:keywords/>
  <dc:language>en-US</dc:language>
  <cp:lastModifiedBy>Help Desk</cp:lastModifiedBy>
  <cp:lastPrinted>2009-06-05T15:37:00Z</cp:lastPrinted>
  <dcterms:modified xsi:type="dcterms:W3CDTF">2009-07-09T08:19:00Z</dcterms:modified>
  <cp:revision>36</cp:revision>
  <dc:subject/>
  <dc:title>ภาคผนวก หมายเลข 1</dc:title>
</cp:coreProperties>
</file>