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ความจำนงขอบ้านพักสวัสดิการแบบโส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บ้านพักสวัสดิการ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ราชการภายในมหาวิทยาลัย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อายุง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อาศัยปัจจุบั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ที่พักอาศ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ญญาเช่าหรือใบเสร็จรับ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ญาติ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ยินยอมให้พักอาศ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80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ind w:left="1800" w:firstLine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ตนเ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จากที่พักถึง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ใช้เวลาปกติ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ไม่มีบ้านพักของตนเองภายในรัศมี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  <w:tab/>
      </w:r>
      <w:bookmarkStart w:id="0" w:name="OLE_LINK2"/>
      <w:bookmarkStart w:id="1" w:name="OLE_LINK1"/>
      <w:r>
        <w:rPr>
          <w:rFonts w:eastAsia="Wingdings" w:cs="Wingdings" w:ascii="Wingdings" w:hAnsi="Wingdings"/>
          <w:sz w:val="32"/>
          <w:szCs w:val="32"/>
        </w:rPr>
        <w:t>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รายละเอียดข้างต้นเป็นความจริงทุกประการ ในกรณีคณะกรรมการตรวจพบว่าเอกสารหลักฐานหรือข้อมูลเป็นเท็จ ข้าพเจ้ายินดีไม่ขอรับการจัดสรรบ้านพัก หรือส่งคืนบ้านพัก กรณีที่ได้รับการจัดสรรบ้านพักไปแล้ว ภายหลังคณะกรรมการตรวจสอบพบข้อมูลเป็นเท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จตนาให้ข้อมูลเป็นเท็จ สงวนสิทธิ์ที่จะดำเนินการตามจรรยาบรรณและวิน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ในการขอบ้านพักอาศัยสวัสดิการ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418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คนละ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สำคัญการเปลี่ยนชื่อ หรือ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การเช่าที่พักอาศั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การให้พักอาศัย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09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อื่น ๆ เช่น ใบยืนยันสถาน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นที่ระยะทางจากที่พักถึงมหาวิทยาลั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แสดงความจำเป็นต้องปฏิบัติงานและต้องพักภายในมหาวิทยาลัย จากหนัวหน้าหน่วยงาน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1418" w:footer="0" w:bottom="539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276" w:right="851" w:gutter="0" w:header="709" w:top="1418" w:footer="0" w:bottom="53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กรอกข้อมูลให้ครบทุกข้อมูล เพราะทุกข้อมูลมีความสำคัญต่อการพิจาร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7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ตรวจสอบเอกสารข้างต้นปรากฎว่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คร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ไม่ครบ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149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95"/>
        </w:tabs>
        <w:ind w:left="1495" w:hanging="360"/>
      </w:pPr>
      <w:rPr>
        <w:rFonts w:ascii="Courier New" w:hAnsi="Courier New" w:cs="Courier New" w:hint="default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40:00Z</dcterms:created>
  <dc:creator>USER</dc:creator>
  <dc:description/>
  <cp:keywords/>
  <dc:language>en-US</dc:language>
  <cp:lastModifiedBy>Windows User</cp:lastModifiedBy>
  <cp:lastPrinted>2018-10-25T11:05:00Z</cp:lastPrinted>
  <dcterms:modified xsi:type="dcterms:W3CDTF">2018-10-25T04:40:00Z</dcterms:modified>
  <cp:revision>2</cp:revision>
  <dc:subject/>
  <dc:title>แบบแสดงความจำนงขอบ้านพักอาศัย</dc:title>
</cp:coreProperties>
</file>