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่างานตำแหน่งประเภท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8089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มง</w:t>
                            </w:r>
                            <w:r>
                              <w:rPr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4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มง</w:t>
                      </w:r>
                      <w:r>
                        <w:rPr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ำนาญงาน  และระดับชำนาญงานพิเศษ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ฏิบัติหน้าที่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กำหนดตำแหน่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 ความยุ่งยาก  และความซับซ้อนของงานที่เปลี่ยนแปลงไ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17" w:leader="none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งานระดับต้น  ซึ่งมีแนวทางปฏิบัติ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มาตรฐานชัดเจน  </w:t>
            </w:r>
            <w:r>
              <w:rPr>
                <w:rFonts w:cs="Angsana New" w:ascii="Angsana New" w:hAnsi="Angsana New"/>
                <w:sz w:val="28"/>
              </w:rPr>
              <w:t xml:space="preserve">(10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งานที่ค่อนข้างยากโดยอาศัยคำแนะนำ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นวทาง  หรือคู่มือการปฏิบัติงานที่มีอยู่ </w:t>
            </w:r>
            <w:r>
              <w:rPr>
                <w:rFonts w:cs="Angsana New" w:ascii="Angsana New" w:hAnsi="Angsana New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งานที่ยาก  โดยปรับใช้วิธีการหรือแนวทางปฏิบัติ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มีอยู่ได้  </w:t>
            </w:r>
            <w:r>
              <w:rPr>
                <w:rFonts w:cs="Angsana New" w:ascii="Angsana New" w:hAnsi="Angsana New"/>
                <w:sz w:val="28"/>
              </w:rPr>
              <w:t xml:space="preserve">(2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งานที่ยากมาก  หรืองานที่มีขอบเขตเนื้อหา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อนข้างหลากหลาย  โดยปรับวิธีการหรือแนวทาง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งานที่มีอยู่  </w:t>
            </w:r>
            <w:r>
              <w:rPr>
                <w:rFonts w:cs="Angsana New" w:ascii="Angsana New" w:hAnsi="Angsana New"/>
                <w:sz w:val="28"/>
              </w:rPr>
              <w:t xml:space="preserve">(2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ุ่งยากของงาน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ที่ไม่ยุ่งยาก  มีคำแนะนำ  คู่มือ  และแนวทาง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17" w:leader="none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ที่ชัดเจน  </w:t>
            </w:r>
            <w:r>
              <w:rPr>
                <w:rFonts w:cs="Angsana New" w:ascii="Angsana New" w:hAnsi="Angsana New"/>
                <w:sz w:val="28"/>
              </w:rPr>
              <w:t xml:space="preserve">(10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ที่ค่อนข้างยากมีแนวทางปฏิบัติที่หลากหลา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17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ที่ยุ่งยากต้องประยุกต์ใช้ความรู้และประสบการณ์          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การเลือกใช้วิธีการ  และแนวทางให้เหมาะสมกับ 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ภาพการณ์  </w:t>
            </w:r>
            <w:r>
              <w:rPr>
                <w:rFonts w:cs="Angsana New" w:ascii="Angsana New" w:hAnsi="Angsana New"/>
                <w:sz w:val="28"/>
              </w:rPr>
              <w:t xml:space="preserve">(2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ที่มีความยุ่งยากซับซ้อนมาก  มีความหลากหลาย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มีขั้นตอนวิธีการที่ยุ่งยาก  ต้องประยุกต์ใช้ความรู้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ประสบการณ์  ในการปรับเปลี่ยนวิธีการและแนวทาง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งานให้เหมาะสมกับสภาพการณ์  </w:t>
            </w:r>
            <w:r>
              <w:rPr>
                <w:rFonts w:cs="Angsana New" w:ascii="Angsana New" w:hAnsi="Angsana New"/>
                <w:sz w:val="28"/>
              </w:rPr>
              <w:t xml:space="preserve">(2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02" w:leader="none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กำกับ  แนะนำ  ตรวจสอบอย่างใกล้ชิด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687" w:leader="none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 xml:space="preserve">–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687" w:leader="none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กำกับ  แนะนำ  ตรวจสอบการปฏิบัติงานบ้าง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687" w:leader="none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6 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ได้รับการกำกับ  แนะนำ  ตรวจสอบเฉพาะบางเรื่องที่ม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สำคัญ  </w:t>
            </w:r>
            <w:r>
              <w:rPr>
                <w:rFonts w:cs="Angsana New" w:ascii="Angsana New" w:hAnsi="Angsana New"/>
                <w:sz w:val="28"/>
              </w:rPr>
              <w:t>(1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1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 xml:space="preserve">)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ได้รับการกำกับ  แนะนำ  ตรวจสอบ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ฏิบัติงาน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น้อยมาก  </w:t>
            </w:r>
            <w:r>
              <w:rPr>
                <w:rFonts w:cs="Angsana New" w:ascii="Angsana New" w:hAnsi="Angsana New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การปฏิบัติงานมีการตัดสินใจบ้าง  โดยจะได้รับคำ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นะนำในกรณีที่มีปัญห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 xml:space="preserve">–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ในการปฏิบัติงานมีการตัดสินใจบางส่วน  โดยให้ม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งานผลการตัดสินใจเป็นระยะ  </w:t>
            </w:r>
            <w:r>
              <w:rPr>
                <w:rFonts w:cs="Angsana New" w:ascii="Angsana New" w:hAnsi="Angsana New"/>
                <w:sz w:val="28"/>
              </w:rPr>
              <w:t>(6 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การปฏิบัติงานมีการตัดสินใจค่อนข้างมาก  โดยให้มี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รายงานผลการตัดสินใจในเรื่องที่สำคัญ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(1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1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การปฏิบัติงานมีการตัดสินใจค่อนข้างมาก  สามารถ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งแผนและกำหนดแนวทางการปฏิบัติงานและแก้ปัญหา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งานที่รับผิดชอบ  </w:t>
            </w:r>
            <w:r>
              <w:rPr>
                <w:rFonts w:cs="Angsana New" w:ascii="Angsana New" w:hAnsi="Angsana New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ำนาญงาน  ได้คะแน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ำนาญงานพิเศษ  ได้คะแนน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ประเมินค่า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หลักเกณฑ์การประเมินค่างาน  และแบบประเมินค่า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ตำแหน่งประเภท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ำนาญงาน  และระดับชำนาญงานพิเศษ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และความรับผิดช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ระดับต้น  ซึ่งมีแนวทางปฏิบัติและมาตรฐานชัดเจน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ที่ค่อนข้างยากโดยอาศัยคำแนะนำ  แนวทาง  หรือคู่มือการปฏิบัติงานที่มีอยู่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ที่ยาก  โดยปรับใช้วิธีการหรือแนวทางปฏิบัติที่มีอยู่ได้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ปฏิบัติงานที่ยากมาก  หรืองานที่มีขอบเขตเนื้อหาค่อนข้างหลากหลาย  โดยปรับวิธีการ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นวทางปฏิบัติงานที่มีอยู่  </w:t>
      </w:r>
      <w:r>
        <w:rPr>
          <w:rFonts w:cs="Angsana New" w:ascii="Angsana New" w:hAnsi="Angsana New"/>
          <w:sz w:val="32"/>
          <w:szCs w:val="32"/>
        </w:rPr>
        <w:t xml:space="preserve">(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ุ่งยากของ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ไม่ยุ่งยาก  มีคำแนะนำ  คู่มือ  และแนวทางปฏิบัติที่ชัดเจน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ค่อนข้างยากมีแนวทางปฏิบัติที่หลากหลาย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ยุ่งยากต้องประยุกต์ใช้ความรู้และประสบการณ์ในการเลือกใช้วิธีการ  และแนวทาง 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เหมาะสมกับสภาพการณ์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มีความยุ่งยากซับซ้อนมาก  มีความหลากหลายและมีขั้นตอนวิธีการที่ยุ่งยาก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้องประยุกต์ใช้ความรู้และประสบการณ์  ในการปรับเปลี่ยนวิธีการและแนวทางปฏิบัติงา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เหมาะสมกับสภาพการณ์  </w:t>
      </w:r>
      <w:r>
        <w:rPr>
          <w:rFonts w:cs="Angsana New" w:ascii="Angsana New" w:hAnsi="Angsana New"/>
          <w:sz w:val="32"/>
          <w:szCs w:val="32"/>
        </w:rPr>
        <w:t xml:space="preserve">(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กับตรวจส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กำกับ  แนะนำ  ตรวจสอบอย่างใกล้ช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กำกับ  แนะนำ  ตรวจสอบการปฏิบัติงานบ้าง  </w:t>
      </w:r>
      <w:r>
        <w:rPr>
          <w:rFonts w:cs="Angsana New" w:ascii="Angsana New" w:hAnsi="Angsana New"/>
          <w:sz w:val="32"/>
          <w:szCs w:val="32"/>
        </w:rPr>
        <w:t>(6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กำกับ  แนะนำ  ตรวจสอบเฉพาะบางเรื่องที่มีความสำคัญ 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ได้รับการกำกับ  แนะนำ  ตรวจสอบ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งานน้อยมาก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ัดสินใ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4.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ารปฏิบัติงานมีการตัดสินใจบ้าง  โดยจะได้รับคำแนะนำในกรณีที่มีปัญหา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cs="Angsana New" w:ascii="Angsana New" w:hAnsi="Angsana New"/>
          <w:spacing w:val="-4"/>
          <w:sz w:val="32"/>
          <w:szCs w:val="32"/>
        </w:rPr>
        <w:t xml:space="preserve">–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งานมีการตัดสินใจบางส่วน  โดยให้มีการรายงานผลการตัดสินใจเป็นระยะ                       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6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ในการปฏิบัติงานมีการตัดสินใจค่อนข้างมาก  โดยให้มีการรายงานผลการตัดสินใจในเรื่องที่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คัญ 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งานมีการตัดสินใจค่อนข้างมาก  สามารถวางแผนและกำหนดแนวทาง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และแก้ปัญหาในงานที่รับผิดชอบ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ำนาญงาน  ได้คะแน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ำนาญงานพิเศษ  ได้คะแนน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3:00Z</dcterms:created>
  <dc:creator>rmutt</dc:creator>
  <dc:description/>
  <cp:keywords/>
  <dc:language>en-US</dc:language>
  <cp:lastModifiedBy>รุ่งโรจน์ สุทธิสุข</cp:lastModifiedBy>
  <cp:lastPrinted>2011-08-31T13:47:00Z</cp:lastPrinted>
  <dcterms:modified xsi:type="dcterms:W3CDTF">2019-09-12T03:13:00Z</dcterms:modified>
  <cp:revision>2</cp:revision>
  <dc:subject/>
  <dc:title>เอกสารแนบ  1</dc:title>
</cp:coreProperties>
</file>