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่างานตำแหน่งประเภทวิชาชีพเฉพาะหรือเชี่ยวชาญ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5090</wp:posOffset>
                </wp:positionH>
                <wp:positionV relativeFrom="paragraph">
                  <wp:posOffset>-356235</wp:posOffset>
                </wp:positionV>
                <wp:extent cx="89725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ปม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28.4pt;mso-wrap-distance-left:9.05pt;mso-wrap-distance-right:9.05pt;mso-wrap-distance-top:0pt;mso-wrap-distance-bottom:0pt;margin-top:-28.0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ปม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  ระดับชำนาญการพิเศษ  และระดับเชี่ยวชา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 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 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 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 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 ความยุ่งยาก  และความซับซ้อนของงานที่เปลี่ยนแปลงไป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tbl>
      <w:tblPr>
        <w:tblW w:w="10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620"/>
        <w:gridCol w:w="224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17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ระดับต้น โดยต้องใช้ความคิดริเริ่มประกอบกับ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หรือแนวทางปฏิบัติที่มีอยู่  </w:t>
            </w:r>
            <w:r>
              <w:rPr>
                <w:rFonts w:cs="TH SarabunPSK" w:ascii="TH SarabunPSK" w:hAnsi="TH SarabunPSK"/>
                <w:sz w:val="28"/>
              </w:rPr>
              <w:t xml:space="preserve">(1 – 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ค่อนข้างยาก  หรืองานที่มีขอบเขตเนื้อห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อนข้างหลากหลายโดยต้องใช้ความคิดริเริ่มในงานที่ม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ปฏิบัติน้อยมาก  </w:t>
            </w:r>
            <w:r>
              <w:rPr>
                <w:rFonts w:cs="TH SarabunPSK" w:ascii="TH SarabunPSK" w:hAnsi="TH SarabunPSK"/>
                <w:sz w:val="28"/>
              </w:rPr>
              <w:t xml:space="preserve">(6 – 1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  หรืองานที่มีขอบเขตเนื้อหาหลากห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ต้องใช้ความคิดริเริ่มในการปรับเปลี่ยนวิธี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ให้เหมาะสมกับสภาพการณ์ </w:t>
            </w:r>
            <w:r>
              <w:rPr>
                <w:rFonts w:cs="TH SarabunPSK" w:ascii="TH SarabunPSK" w:hAnsi="TH SarabunPSK"/>
                <w:sz w:val="28"/>
              </w:rPr>
              <w:t xml:space="preserve">(11 – 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มาก  หรืองานที่มีขอบเขตเนื้อหาค่อนข้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ากหลาย  โดยต้องใช้ความคิดริเริ่มในการกำหนด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ปรับเปลี่ยนแนวทางปฏิบัติงานให้เหมาะสมกับ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การณ์  </w:t>
            </w:r>
            <w:r>
              <w:rPr>
                <w:rFonts w:cs="TH SarabunPSK" w:ascii="TH SarabunPSK" w:hAnsi="TH SarabunPSK"/>
                <w:sz w:val="28"/>
              </w:rPr>
              <w:t xml:space="preserve">(16 – 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ยุ่งยากของงาน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    )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ไม่ยุ่งยาก  มีแนวทางปฏิบัติงานที่ชัดเ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(1 – 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    )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ค่อนข้างยุ่งยากซับซ้อน และมีขั้นตอนวิธี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อนข้างหลากหลาย </w:t>
            </w:r>
            <w:r>
              <w:rPr>
                <w:rFonts w:cs="TH SarabunPSK" w:ascii="TH SarabunPSK" w:hAnsi="TH SarabunPSK"/>
                <w:sz w:val="28"/>
              </w:rPr>
              <w:t xml:space="preserve">(6 – 1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    )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ที่ยุ่งยากซับซ้อน  ต้องประยุกต์ใช้ความรู้แล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บการณ์ในการปรับเปลี่ยนวิธีการปฏิบัติงาน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หมาะสมกับสภาพการณ์  </w:t>
            </w:r>
            <w:r>
              <w:rPr>
                <w:rFonts w:cs="TH SarabunPSK" w:ascii="TH SarabunPSK" w:hAnsi="TH SarabunPSK"/>
                <w:sz w:val="28"/>
              </w:rPr>
              <w:t xml:space="preserve">(11 – 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    )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ที่มีความยุ่งยากซับซ้อนมาก  ต้องประยุกต์ใช้ความรู้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สบการณ์ในการกำหนดหรือปรับเปลี่ยนแนวท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ให้เหมาะสมสอดคล้องกับสภาพการณ์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(16 – 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ตรวจส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กำกับ  แนะนำ  ตรวจสอบอย่างใกล้ชิด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(1 – 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กำกับ  แนะนำ  ตรวจสอบการปฏิบัติงานบ้าง                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080" w:leader="none"/>
              </w:tabs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(6 – 1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ตรวจสอบ  ติดตามความก้าวหน้าของการ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เป็นระยะตามที่กำหนด ในแผนปฏิบัติงาน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(11 –  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สอบ  ติดตามผลสัมฤทธิ์ของ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 </w:t>
            </w:r>
            <w:r>
              <w:rPr>
                <w:rFonts w:cs="TH SarabunPSK" w:ascii="TH SarabunPSK" w:hAnsi="TH SarabunPSK"/>
                <w:sz w:val="28"/>
              </w:rPr>
              <w:t xml:space="preserve">(16 – 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620"/>
        <w:gridCol w:w="224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ดสิน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มีการตัดสินใจบ้าง  </w:t>
            </w:r>
            <w:r>
              <w:rPr>
                <w:rFonts w:cs="TH SarabunPSK" w:ascii="TH SarabunPSK" w:hAnsi="TH SarabunPSK"/>
                <w:sz w:val="28"/>
              </w:rPr>
              <w:t xml:space="preserve">(1 – 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มีการตัดสินใจด้วยตนเองค่อนข้างมาก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และกำหนดแนวทางแก้ไขปัญหาในงานที่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ผิดชอบ  </w:t>
            </w:r>
            <w:r>
              <w:rPr>
                <w:rFonts w:cs="TH SarabunPSK" w:ascii="TH SarabunPSK" w:hAnsi="TH SarabunPSK"/>
                <w:sz w:val="28"/>
              </w:rPr>
              <w:t xml:space="preserve">(6 – 1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มีการตัดสินใจด้วยตนเองอย่างอิสระ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ปรับเปลี่ยนแนวทางและแก้ไขปัญหาใ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รับผิดชอบ  </w:t>
            </w:r>
            <w:r>
              <w:rPr>
                <w:rFonts w:cs="TH SarabunPSK" w:ascii="TH SarabunPSK" w:hAnsi="TH SarabunPSK"/>
                <w:sz w:val="28"/>
              </w:rPr>
              <w:t xml:space="preserve">(11 –  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มีการตัดสินใจด้วยตนเองอย่างอิสระ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ริเริ่มพัฒนาแนวทางและวิธี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 xml:space="preserve">(16 – 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right="-176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 xml:space="preserve">(    )  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ที่ต้องปฏิบัติโดยมีความหลากหลายในเนื้องา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วัตถุประสงค์อย่างใดอย่างหนึ่งหรือห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ของหน่วยงาน  </w:t>
            </w:r>
            <w:r>
              <w:rPr>
                <w:rFonts w:cs="TH SarabunPSK" w:ascii="TH SarabunPSK" w:hAnsi="TH SarabunPSK"/>
                <w:sz w:val="28"/>
              </w:rPr>
              <w:t xml:space="preserve">(1 – 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ปฏิบัติด้านการวางแผน  ติดตาม  ประส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่วมมือ  รวมทั้งการให้คำแนะนำผู้ปฏิบัติงานอื่น  เพื่อ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วัตถุประสงค์หรือภารกิจอย่างใดอย่างหนึ่งหรือ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ายอย่างในเชิงกลยุทธ์ของหน่วยงาน  </w:t>
            </w:r>
            <w:r>
              <w:rPr>
                <w:rFonts w:cs="TH SarabunPSK" w:ascii="TH SarabunPSK" w:hAnsi="TH SarabunPSK"/>
                <w:sz w:val="28"/>
              </w:rPr>
              <w:t xml:space="preserve">(6 – 1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ป็นงานที่ต้องปฏิบัติด้านการวางแผน  ติดตาม  บริ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ชาการ  ให้คำปรึกษาและประสานงานระหว่า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ระดับนโยบาย  </w:t>
            </w:r>
            <w:r>
              <w:rPr>
                <w:rFonts w:cs="TH SarabunPSK" w:ascii="TH SarabunPSK" w:hAnsi="TH SarabunPSK"/>
                <w:sz w:val="28"/>
              </w:rPr>
              <w:t xml:space="preserve">(11 – 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ต้องบริหารจัดการงานวิชาการหรือวิชาชีพ  แล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</w:tabs>
              <w:spacing w:lineRule="auto" w:line="228"/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ผู้นำในเชิงวิชาการหรือวิชาชีพของมหาวิทยาลัย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16 – 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ระดับชำนาญการ  ได้คะแนน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ะดับชำนาญการพิเศษ  ได้คะแนน 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ะดับเชี่ยวชาญ  ได้คะแนน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่า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............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...............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หลักเกณฑ์การประเมินค่างาน  และแบบประเมินค่า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  ระดับชำนาญการพิเศษ  และระดับเชี่ยวชา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หลักการประเมินค่า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ความ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ระดับต้น  โดยต้องใช้ความคิดริเริ่มประกอบกับวิธีการ  หรือแนวทางปฏิบัติที่มีอยู่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1 –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ค่อนข้างยาก  หรืองานที่มีขอบเขตเนื้อหาค่อนข้างหลากหลายโดยต้องใช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ในงานที่มีแนวทางปฏิบัติน้อยมาก  </w:t>
      </w:r>
      <w:r>
        <w:rPr>
          <w:rFonts w:cs="TH SarabunPSK" w:ascii="TH SarabunPSK" w:hAnsi="TH SarabunPSK"/>
          <w:sz w:val="32"/>
          <w:szCs w:val="32"/>
        </w:rPr>
        <w:t xml:space="preserve">(6 – 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ยาก  หรืองานที่มีขอบเขตเนื้อหาหลากหลายโดยต้องใช้ความคิดริเริ่มใ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วิธีการปฏิบัติงานให้เหมาะสมกับสภาพการณ์  </w:t>
      </w:r>
      <w:r>
        <w:rPr>
          <w:rFonts w:cs="TH SarabunPSK" w:ascii="TH SarabunPSK" w:hAnsi="TH SarabunPSK"/>
          <w:sz w:val="32"/>
          <w:szCs w:val="32"/>
        </w:rPr>
        <w:t xml:space="preserve">(11 – 1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ี่ยากมาก  หรืองานที่มีขอบเขตเนื้อหาค่อนข้างหลากหลาย  โดยต้องใช้ความคิด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เริ่มในการกำหนด  หรือปรับเปลี่ยนแนวทางปฏิบัติงานให้เหมาะสมกับสภาพการณ์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16 – 2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ุ่งยากของ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ไม่ยุ่งยาก  มีแนวทางปฏิบัติงานที่ชัดเจน  </w:t>
      </w:r>
      <w:r>
        <w:rPr>
          <w:rFonts w:cs="TH SarabunPSK" w:ascii="TH SarabunPSK" w:hAnsi="TH SarabunPSK"/>
          <w:sz w:val="32"/>
          <w:szCs w:val="32"/>
        </w:rPr>
        <w:t xml:space="preserve">(1 –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ค่อนข้างยุ่งยากซับซ้อน และมีขั้นตอนวิธีการค่อนข้างหลากหลาย </w:t>
      </w:r>
      <w:r>
        <w:rPr>
          <w:rFonts w:cs="TH SarabunPSK" w:ascii="TH SarabunPSK" w:hAnsi="TH SarabunPSK"/>
          <w:sz w:val="32"/>
          <w:szCs w:val="32"/>
        </w:rPr>
        <w:t xml:space="preserve">(6 – 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ยุ่งยากซับซ้อน  ต้องประยุกต์ใช้ความรู้และประสบการณ์ในการปรับเปลี่ยนวิธีการ  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ห้เหมาะสมกับสภาพการณ์  </w:t>
      </w:r>
      <w:r>
        <w:rPr>
          <w:rFonts w:cs="TH SarabunPSK" w:ascii="TH SarabunPSK" w:hAnsi="TH SarabunPSK"/>
          <w:sz w:val="32"/>
          <w:szCs w:val="32"/>
        </w:rPr>
        <w:t xml:space="preserve">(11 – 1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มีความยุ่งยากซับซ้อนมาก  ต้องประยุกต์ใช้ความรู้และประสบการณ์ในการกำหนด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ับเปลี่ยนแนวทางปฏิบัติงานให้เหมาะสมสอดคล้องกับสภาพการณ์  </w:t>
      </w:r>
      <w:r>
        <w:rPr>
          <w:rFonts w:cs="TH SarabunPSK" w:ascii="TH SarabunPSK" w:hAnsi="TH SarabunPSK"/>
          <w:sz w:val="32"/>
          <w:szCs w:val="32"/>
        </w:rPr>
        <w:t xml:space="preserve">(16 – 2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 แนะนำ  ตรวจสอบอย่างใกล้ชิด  </w:t>
      </w:r>
      <w:r>
        <w:rPr>
          <w:rFonts w:cs="TH SarabunPSK" w:ascii="TH SarabunPSK" w:hAnsi="TH SarabunPSK"/>
          <w:sz w:val="32"/>
          <w:szCs w:val="32"/>
        </w:rPr>
        <w:t xml:space="preserve">(1 –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 แนะนำ  ตรวจสอบการปฏิบัติงานบ้าง  </w:t>
      </w:r>
      <w:r>
        <w:rPr>
          <w:rFonts w:cs="TH SarabunPSK" w:ascii="TH SarabunPSK" w:hAnsi="TH SarabunPSK"/>
          <w:sz w:val="32"/>
          <w:szCs w:val="32"/>
        </w:rPr>
        <w:t xml:space="preserve">(6 – 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ตรวจสอบ  ติดตามความก้าวหน้าของการปฏิบัติงานเป็นระยะตามที่กำหนด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ผนปฏิบัติงาน  </w:t>
      </w:r>
      <w:r>
        <w:rPr>
          <w:rFonts w:cs="TH SarabunPSK" w:ascii="TH SarabunPSK" w:hAnsi="TH SarabunPSK"/>
          <w:sz w:val="32"/>
          <w:szCs w:val="32"/>
        </w:rPr>
        <w:t xml:space="preserve">(11 –  1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ตรวจสอบ  ติดตามผลสัมฤทธิ์ของการปฏิบัติงานตาม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16 – 2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สินใ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มีการตัดสินใจบ้าง  </w:t>
      </w:r>
      <w:r>
        <w:rPr>
          <w:rFonts w:cs="TH SarabunPSK" w:ascii="TH SarabunPSK" w:hAnsi="TH SarabunPSK"/>
          <w:sz w:val="32"/>
          <w:szCs w:val="32"/>
        </w:rPr>
        <w:t xml:space="preserve">(1 –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ด้วยตนเองค่อนข้างมาก  วางแผนและกำหนดแนวทางแก้ไข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ในงานที่รับผิดชอบ  </w:t>
      </w:r>
      <w:r>
        <w:rPr>
          <w:rFonts w:cs="TH SarabunPSK" w:ascii="TH SarabunPSK" w:hAnsi="TH SarabunPSK"/>
          <w:sz w:val="32"/>
          <w:szCs w:val="32"/>
        </w:rPr>
        <w:t xml:space="preserve">(6 – 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ด้วยตนเองอย่างอิสระ  สามารถปรับเปลี่ยนแนวทางและแก้ไข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ในการปฏิบัติงานที่รับผิดชอบ  </w:t>
      </w:r>
      <w:r>
        <w:rPr>
          <w:rFonts w:cs="TH SarabunPSK" w:ascii="TH SarabunPSK" w:hAnsi="TH SarabunPSK"/>
          <w:sz w:val="32"/>
          <w:szCs w:val="32"/>
        </w:rPr>
        <w:t xml:space="preserve">(11 –  1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มีการตัดสินใจด้วยตนเองอย่างอิสระในการริเริ่มพัฒนาแนวทางและวิธี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  </w:t>
      </w:r>
      <w:r>
        <w:rPr>
          <w:rFonts w:cs="TH SarabunPSK" w:ascii="TH SarabunPSK" w:hAnsi="TH SarabunPSK"/>
          <w:sz w:val="32"/>
          <w:szCs w:val="32"/>
        </w:rPr>
        <w:t xml:space="preserve">(16 – 2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-1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ปฏิบัติโดยมีความหลากหลายในเนื้องาน  เพื่อสนับสนุนวัตถุประสงค์อย่างใดอย่างหนึ่งหรือหลายอย่างของหน่วยงาน  </w:t>
      </w:r>
      <w:r>
        <w:rPr>
          <w:rFonts w:cs="TH SarabunPSK" w:ascii="TH SarabunPSK" w:hAnsi="TH SarabunPSK"/>
          <w:sz w:val="32"/>
          <w:szCs w:val="32"/>
        </w:rPr>
        <w:t xml:space="preserve">(1 –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ปฏิบัติด้านการวางแผน  ติดตาม  ประสานความร่วมมือ  รวมทั้งการให้คำแนะนำผู้ปฏิบัติงานอื่น  เพื่อสนับสนุนวัตถุประสงค์หรือภารกิจอย่างใดอย่างหนึ่งหรือหลายอย่างในเชิงกลยุทธ์ของหน่วยงาน  </w:t>
      </w:r>
      <w:r>
        <w:rPr>
          <w:rFonts w:cs="TH SarabunPSK" w:ascii="TH SarabunPSK" w:hAnsi="TH SarabunPSK"/>
          <w:sz w:val="32"/>
          <w:szCs w:val="32"/>
        </w:rPr>
        <w:t xml:space="preserve">(6 – 1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ปฏิบัติด้านการวางแผน  ติดตาม  บริหารจัดการงานวิชาการ  ให้คำปรึกษาและประสานงานระหว่างหน่วยงานระดับนโยบาย  </w:t>
      </w:r>
      <w:r>
        <w:rPr>
          <w:rFonts w:cs="TH SarabunPSK" w:ascii="TH SarabunPSK" w:hAnsi="TH SarabunPSK"/>
          <w:sz w:val="32"/>
          <w:szCs w:val="32"/>
        </w:rPr>
        <w:t xml:space="preserve">(11 – 1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-17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ต้องบริหารจัดการงานวิชาการหรือวิชาชีพ  และเป็นผู้นำในเชิงวิชาการหรือวิชาชีพของมหาวิทยาลัย  </w:t>
      </w:r>
      <w:r>
        <w:rPr>
          <w:rFonts w:cs="TH SarabunPSK" w:ascii="TH SarabunPSK" w:hAnsi="TH SarabunPSK"/>
          <w:sz w:val="32"/>
          <w:szCs w:val="32"/>
        </w:rPr>
        <w:t xml:space="preserve">(16 – 2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ระดับชำนาญการ  ได้คะแนน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ะดับชำนาญการพิเศษ  ได้คะแนน 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ะดับเชี่ยวชาญ  ได้คะแนน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304" w:gutter="0" w:header="0" w:top="12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7:00Z</dcterms:created>
  <dc:creator>rmutt</dc:creator>
  <dc:description/>
  <cp:keywords/>
  <dc:language>en-US</dc:language>
  <cp:lastModifiedBy>รุ่งโรจน์ สุทธิสุข</cp:lastModifiedBy>
  <dcterms:modified xsi:type="dcterms:W3CDTF">2020-04-17T03:57:00Z</dcterms:modified>
  <cp:revision>4</cp:revision>
  <dc:subject/>
  <dc:title>เอกสารแนบ  1</dc:title>
</cp:coreProperties>
</file>