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6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ประเมินค่างานตำแหน่งประเภทวิชาชีพเฉพาะหรือเชี่ยวชาญเฉพา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347345</wp:posOffset>
                </wp:positionV>
                <wp:extent cx="80899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มง</w:t>
                            </w:r>
                            <w:r>
                              <w:rPr>
                                <w:b/>
                                <w:bCs/>
                              </w:rPr>
                              <w:t>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8.4pt;mso-wrap-distance-left:9.05pt;mso-wrap-distance-right:9.05pt;mso-wrap-distance-top:0pt;mso-wrap-distance-bottom:0pt;margin-top:-27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ปมง</w:t>
                      </w:r>
                      <w:r>
                        <w:rPr>
                          <w:b/>
                          <w:bCs/>
                        </w:rPr>
                        <w:t>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เชี่ยวชาญ  และระดับเชี่ยวชาญพิเศษ</w:t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Angsana New" w:ascii="Angsana New" w:hAnsi="Angsana New"/>
          <w:b/>
          <w:bCs/>
          <w:sz w:val="32"/>
          <w:szCs w:val="32"/>
        </w:rPr>
        <w:t>......................</w:t>
      </w:r>
    </w:p>
    <w:p>
      <w:pPr>
        <w:pStyle w:val="Normal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่อ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</w:t>
      </w:r>
    </w:p>
    <w:p>
      <w:pPr>
        <w:pStyle w:val="Normal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ปฏิบัติหน้าที่ที่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</w:t>
      </w:r>
    </w:p>
    <w:p>
      <w:pPr>
        <w:pStyle w:val="Normal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อกำหนดตำแหน่งเป็น</w:t>
      </w:r>
      <w:r>
        <w:rPr>
          <w:rFonts w:cs="Angsana New" w:ascii="Angsana New" w:hAnsi="Angsana New"/>
          <w:sz w:val="32"/>
          <w:szCs w:val="32"/>
        </w:rPr>
        <w:t>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</w:t>
      </w:r>
    </w:p>
    <w:p>
      <w:pPr>
        <w:pStyle w:val="Normal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และความรับผิดชอบของตำแหน่ง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เดิ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ใหม่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  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เคราะห์เปรียบเทียบคุณภาพ  ความยุ่งยาก  และความซับซ้อนของงานที่เปลี่ยนแปลงไป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เดิ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ใหม่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ยุ่งยากและความซับซ้อนของ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ค่างานของตำแหน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900"/>
        <w:gridCol w:w="900"/>
        <w:gridCol w:w="2340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                ที่ได้รั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1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ด้านความรู้และความชำนาญงาน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17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ใช้ความรู้  ความสามารถ  หรือใช้ทักษะระดับสูงใน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17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งานเชิงเทคนิค  หรือ งานฝีมือเฉพาะทางระดับสูง  ความชำนาญ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17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ในงานจะพัฒนาขึ้นจากการสั่งสมประสบการณ์และการสั่งสมทักษะ</w:t>
            </w:r>
          </w:p>
          <w:p>
            <w:pPr>
              <w:pStyle w:val="Normal"/>
              <w:tabs>
                <w:tab w:val="clear" w:pos="720"/>
                <w:tab w:val="left" w:pos="297" w:leader="none"/>
                <w:tab w:val="left" w:pos="717" w:leader="none"/>
                <w:tab w:val="left" w:pos="1080" w:leader="none"/>
                <w:tab w:val="left" w:pos="1260" w:leader="none"/>
                <w:tab w:val="left" w:pos="1440" w:leader="none"/>
              </w:tabs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ในเชิงลึก  </w:t>
            </w:r>
            <w:r>
              <w:rPr>
                <w:rFonts w:cs="Angsana New" w:ascii="Angsana New" w:hAnsi="Angsana New"/>
                <w:sz w:val="28"/>
              </w:rPr>
              <w:t xml:space="preserve">(1 – 1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 xml:space="preserve">เป็นงานที่ต้องใช้ความรู้ในเชิงวิชาการหรือวิชาชีพเฉพาะ  ซึ่งเป็นงาน     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pacing w:val="-2"/>
                <w:sz w:val="28"/>
              </w:rPr>
              <w:t xml:space="preserve">              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ที่ต้องใช้กระบวนการแนวคิด</w:t>
            </w:r>
            <w:r>
              <w:rPr>
                <w:rFonts w:ascii="Angsana New" w:hAnsi="Angsana New"/>
                <w:sz w:val="28"/>
                <w:sz w:val="28"/>
              </w:rPr>
              <w:t xml:space="preserve">  ทฤษฎี  หรือองค์ความรู้ที่เกี่ยวข้องกับ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ยอาชีพ  </w:t>
            </w:r>
            <w:r>
              <w:rPr>
                <w:rFonts w:cs="Angsana New" w:ascii="Angsana New" w:hAnsi="Angsana New"/>
                <w:sz w:val="28"/>
              </w:rPr>
              <w:t xml:space="preserve">(11 –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ใช้ความรู้ความเชี่ยวชาญในงานเชิงวิชาการ  หรือ</w:t>
            </w:r>
          </w:p>
          <w:p>
            <w:pPr>
              <w:pStyle w:val="Normal"/>
              <w:tabs>
                <w:tab w:val="clear" w:pos="720"/>
                <w:tab w:val="left" w:pos="612" w:leader="none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วิชาชีพเฉพาะ   หรือทักษะ  และความชำนาญเฉพาะตัวสูงมาก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ำแหน่งหน้าที่ที่รับผิดชอบ  รวมทั้งเป็นงานที่จะต้องแก้ไขปัญหา                 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ยุ่งยากซับซ้อนและให้คำปรึกษาได้  </w:t>
            </w:r>
            <w:r>
              <w:rPr>
                <w:rFonts w:cs="Angsana New" w:ascii="Angsana New" w:hAnsi="Angsana New"/>
                <w:sz w:val="28"/>
              </w:rPr>
              <w:t xml:space="preserve">(21 – 3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ใช้ความรู้ความเชี่ยวชาญจนสามารถนำมาวางแผ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กลยุทธ์หรือนโยบายของหน่วยงานได้  รวมทั้งเป็นงานที่ต้องเป็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นำในการพัฒนา  หรือการริเริ่มโครงการที่เกิดประโยชน์สูงสุดต่อ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พันธกิจของมหาวิทยาลัย  </w:t>
            </w:r>
            <w:r>
              <w:rPr>
                <w:rFonts w:cs="Angsana New" w:ascii="Angsana New" w:hAnsi="Angsana New"/>
                <w:sz w:val="28"/>
              </w:rPr>
              <w:t xml:space="preserve">(31 – 4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2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องค์ประกอบด้านการบริหารจัดการ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>(    )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ปฏิบัติที่มีความหลากหลายในเนื้องาน  เพื่อสนับสนุ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ตถุประสงค์อย่างใดอย่างหนึ่งหรือหลายอย่างของหน่วยงา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 xml:space="preserve">(1 – 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pacing w:val="-6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เป็นงานที่ต้องปฏิบัติด้านการวางแผน  ติดตาม  ประสานคว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pacing w:val="-6"/>
                <w:sz w:val="28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ร่วมมือรวมทั้งการให้คำแนะนำ</w:t>
            </w:r>
            <w:r>
              <w:rPr>
                <w:rFonts w:ascii="Angsana New" w:hAnsi="Angsana New"/>
                <w:sz w:val="28"/>
                <w:sz w:val="28"/>
              </w:rPr>
              <w:t>ผู้ปฏิบัติงานอื่น  เพื่อสนับสนุ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วัตถุประสงค์หรือภารกิจอย่างใดอย่างหนึ่งหรือหลายอย่างในเชิ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กลยุทธ์ของหน่วยงาน  </w:t>
            </w:r>
            <w:r>
              <w:rPr>
                <w:rFonts w:cs="Angsana New" w:ascii="Angsana New" w:hAnsi="Angsana New"/>
                <w:sz w:val="28"/>
              </w:rPr>
              <w:t xml:space="preserve">(6 – 1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pacing w:val="-2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เป็นงานที่ต้องปฏิบัติด้านการวางแผน  ติดตาม  บริหารจัดการงา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pacing w:val="-2"/>
                <w:sz w:val="28"/>
              </w:rPr>
              <w:t xml:space="preserve">               </w:t>
            </w:r>
            <w:r>
              <w:rPr>
                <w:rFonts w:ascii="Angsana New" w:hAnsi="Angsana New"/>
                <w:spacing w:val="-2"/>
                <w:sz w:val="28"/>
                <w:sz w:val="28"/>
              </w:rPr>
              <w:t>วิชาการ  ให้คำปรึกษาและ</w:t>
            </w:r>
            <w:r>
              <w:rPr>
                <w:rFonts w:ascii="Angsana New" w:hAnsi="Angsana New"/>
                <w:sz w:val="28"/>
                <w:sz w:val="28"/>
              </w:rPr>
              <w:t>ประสานงานระหว่างหน่วยงานระด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นโยบาย  </w:t>
            </w:r>
            <w:r>
              <w:rPr>
                <w:rFonts w:cs="Angsana New" w:ascii="Angsana New" w:hAnsi="Angsana New"/>
                <w:sz w:val="28"/>
              </w:rPr>
              <w:t xml:space="preserve">(11 – 1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เป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็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นงานที่ต้องบริหารจัดการงานวิชาการหรือวิชาชีพ  และเป็นผู้นำใน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             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เ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ชิงวิชาการหรือวิชาชีพ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มหาวิทยาลัย  </w:t>
            </w:r>
            <w:r>
              <w:rPr>
                <w:rFonts w:cs="Angsana New" w:ascii="Angsana New" w:hAnsi="Angsana New"/>
                <w:sz w:val="28"/>
              </w:rPr>
              <w:t xml:space="preserve">(16 –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620"/>
        <w:gridCol w:w="224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3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ด้านการติดต่อสื่อสารและปฏิสัมพันธ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ติดต่อสัมพันธ์กับทีม  บุคคลภายนอก  หร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ผู้รับบริการ  โดยการนำเสนอความคิดหรือการเป็นผู้ฟังที่ดี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พื่อให้ได้ผลสัมฤทธิ์ตามที่กำหนดไว้ 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สามารถให้คำแนะนำ  หรือคำปรึกษาแก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ุคคลอื่นรวมทั้งสามารถสอนงานแก่ทีมได้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 xml:space="preserve">(6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สามารถติดต่อสื่อสารในระดับที่โน้มน้าว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ส่งผลต่อการตัดสินใจของหน่วยงานระดับกองหรื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ทียบเท่า  </w:t>
            </w:r>
            <w:r>
              <w:rPr>
                <w:rFonts w:cs="Angsana New" w:ascii="Angsana New" w:hAnsi="Angsana New"/>
                <w:sz w:val="28"/>
              </w:rPr>
              <w:t xml:space="preserve">(1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สามารถติดต่อสื่อสารในระดับที่โน้มน้าว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ส่งผลต่อการตัดสินใจในระดับกลยุทธ์  และนโยบายที่น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ไปสู่ผลสัมฤทธิ์ของมหาวิทยาลัย  </w:t>
            </w:r>
            <w:r>
              <w:rPr>
                <w:rFonts w:cs="Angsana New" w:ascii="Angsana New" w:hAnsi="Angsana New"/>
                <w:sz w:val="28"/>
              </w:rPr>
              <w:t xml:space="preserve">(16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240" w:after="0"/>
              <w:ind w:right="-176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4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ด้านกรอบแนวความคิดในการแก้ปัญห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แก้ไขปัญหาในภาพรวม  โดยมีอิสระที่จะ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กำหนดทางเลือก  วิธีการ  หรือแนวทางภายใต้กรอบแนว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ของหน่วยงาน 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แก้ไขปัญหาภายใต้นโยบาย  และเป้าหมา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ระยะสั้นของหน่วยงาน  ซึ่งเป็นงานที่มีอิสระในการ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แนวทาง แผนงาน กระบวนการ หรือขั้นตอนใหม่ๆเพื่อให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บรรลุตามวัตถุประสงค์ที่กำหนดไว้  </w:t>
            </w:r>
            <w:r>
              <w:rPr>
                <w:rFonts w:cs="Angsana New" w:ascii="Angsana New" w:hAnsi="Angsana New"/>
                <w:sz w:val="28"/>
              </w:rPr>
              <w:t xml:space="preserve">(1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แก้ไขปัญหาภายใต้นโยบาย  พันธกิจ  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เป้าหมายระยะยาวของหน่วยงาน  ซึ่งเป็นงานที่มีอิสระ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การกำหนดกลยุทธ์  แผนงาน  หรือโครงการเพื่อให้บรรลุ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ตามวัตถุประสงค์ที่กำหนดไว้  </w:t>
            </w:r>
            <w:r>
              <w:rPr>
                <w:rFonts w:cs="Angsana New" w:ascii="Angsana New" w:hAnsi="Angsana New"/>
                <w:sz w:val="28"/>
              </w:rPr>
              <w:t xml:space="preserve">(2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แก้ไขปัญหาภายใต้ทิศทางและพันธกิจ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มหาวิทยาลัย  ซึ่งเป็นงานที่มีอิสระในการบูรณาการ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กำหนดนโยบายหรือเป้าหมายต่างๆ  เพื่อให้บรรลุ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ตถุประสงค์ที่กำหนดไว้  </w:t>
            </w:r>
            <w:r>
              <w:rPr>
                <w:rFonts w:cs="Angsana New" w:ascii="Angsana New" w:hAnsi="Angsana New"/>
                <w:sz w:val="28"/>
              </w:rPr>
              <w:t xml:space="preserve">(3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4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620"/>
        <w:gridCol w:w="224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5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ด้านอิสระในการคิ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คิด  พิจารณาเลือก  หรือตัดสินใจในการใช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</w:t>
            </w:r>
            <w:r>
              <w:rPr>
                <w:rFonts w:ascii="Angsana New" w:hAnsi="Angsana New"/>
                <w:sz w:val="28"/>
                <w:sz w:val="28"/>
              </w:rPr>
              <w:t>ระบบ  แนวคิด  เทคนิค  หรือวิชาการต่างๆที่เกี่ยวข้อง  เพื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ผลสัมฤทธิ์ที่กำหนดไว้ได้ 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FF0000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   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งานที่ต้องคิด  พิจารณาเลือก  หรือตัดสินใจในการปร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โยบายหรือเป้าหมายของหน่วยงาน  รวมทั้งงานอื่นที่อา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ต้องคิดค้นองค์ความรู้  ระบบ  แนวคิด  หรือกระบว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ใหม่ๆเพื่อผลสัมฤทธิ์ที่กำหนดไว้ได้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6 </w:t>
            </w:r>
            <w:r>
              <w:rPr>
                <w:rFonts w:cs="Angsana New" w:ascii="Angsana New" w:hAnsi="Angsana New"/>
                <w:color w:val="000000"/>
                <w:sz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10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   )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งานที่ต้องคิด  พิจารณาเลือก  หรือตัดสินใจในการปรั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โยบายหรือกลยุทธ์ของหน่วยงานเพื่อเป็นแนวทางให้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</w:t>
            </w:r>
            <w:r>
              <w:rPr>
                <w:rFonts w:eastAsia="Angsana New" w:cs="Angsana New" w:ascii="Angsana New" w:hAnsi="Angsana New"/>
                <w:color w:val="000000"/>
                <w:spacing w:val="-4"/>
                <w:sz w:val="28"/>
              </w:rPr>
              <w:t xml:space="preserve"> </w:t>
            </w:r>
            <w:r>
              <w:rPr>
                <w:rFonts w:ascii="Angsana New" w:hAnsi="Angsana New"/>
                <w:color w:val="000000"/>
                <w:spacing w:val="-4"/>
                <w:sz w:val="28"/>
                <w:sz w:val="28"/>
              </w:rPr>
              <w:t xml:space="preserve">หน่วยงานบรรลุผลสัมฤทธิ์ที่กำหนดไว้ได้  </w:t>
            </w:r>
            <w:r>
              <w:rPr>
                <w:rFonts w:cs="Angsana New" w:ascii="Angsana New" w:hAnsi="Angsana New"/>
                <w:color w:val="000000"/>
                <w:spacing w:val="-4"/>
                <w:sz w:val="28"/>
              </w:rPr>
              <w:t xml:space="preserve">(11 </w:t>
            </w:r>
            <w:r>
              <w:rPr>
                <w:rFonts w:cs="Angsana New" w:ascii="Angsana New" w:hAnsi="Angsana New"/>
                <w:color w:val="000000"/>
                <w:spacing w:val="-4"/>
                <w:sz w:val="28"/>
              </w:rPr>
              <w:t>–</w:t>
            </w:r>
            <w:r>
              <w:rPr>
                <w:rFonts w:cs="Angsana New" w:ascii="Angsana New" w:hAnsi="Angsana New"/>
                <w:color w:val="000000"/>
                <w:spacing w:val="-4"/>
                <w:sz w:val="28"/>
              </w:rPr>
              <w:t xml:space="preserve"> 15 </w:t>
            </w:r>
            <w:r>
              <w:rPr>
                <w:rFonts w:ascii="Angsana New" w:hAnsi="Angsana New"/>
                <w:color w:val="000000"/>
                <w:spacing w:val="-4"/>
                <w:sz w:val="28"/>
                <w:sz w:val="28"/>
              </w:rPr>
              <w:t>คะแน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   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งาน</w:t>
            </w:r>
            <w:r>
              <w:rPr>
                <w:rFonts w:ascii="Angsana New" w:hAnsi="Angsana New"/>
                <w:sz w:val="28"/>
                <w:sz w:val="28"/>
              </w:rPr>
              <w:t xml:space="preserve">ที่ต้องคิดหรือตัดสินใจในการกำหนดนโยบาย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 xml:space="preserve">กลยุทธ์  หรือภารกิจใหม่ๆของมหาวิทยาลัย  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(16 </w:t>
            </w:r>
            <w:r>
              <w:rPr>
                <w:rFonts w:cs="Angsana New" w:ascii="Angsana New" w:hAnsi="Angsana New"/>
                <w:spacing w:val="-6"/>
                <w:sz w:val="28"/>
              </w:rPr>
              <w:t>–</w:t>
            </w:r>
            <w:r>
              <w:rPr>
                <w:rFonts w:cs="Angsana New" w:ascii="Angsana New" w:hAnsi="Angsana New"/>
                <w:spacing w:val="-6"/>
                <w:sz w:val="28"/>
              </w:rPr>
              <w:t xml:space="preserve"> 20  </w:t>
            </w:r>
            <w:r>
              <w:rPr>
                <w:rFonts w:ascii="Angsana New" w:hAnsi="Angsana New"/>
                <w:spacing w:val="-6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240" w:after="0"/>
              <w:ind w:right="-176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6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ด้านความท้าทายในการคิดแก้ปัญหา</w:t>
            </w:r>
            <w:r>
              <w:rPr>
                <w:rFonts w:ascii="Angsana New" w:hAnsi="Angsana New"/>
                <w:sz w:val="28"/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จัดการกับสถานการณ์ที่มีรูปแบบค่อนข้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แน่นอนหรือมีลักษณะคล้ายคลึงกับสถานการณ์ในอดี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ส่วนใหญ่ 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   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เป็นงานที่ต้องจัดการกับสถานการณ์ที่อาจต้องคิดหาเหตุผล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พื่อทบทวนหรือแก้ปัญหา  หรือแนวทางที่เคยปฏิบัติเพื่อให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 xml:space="preserve">บรรลุผลสัมฤทธิ์ที่กำหนดไว้ได้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6 </w:t>
            </w:r>
            <w:r>
              <w:rPr>
                <w:rFonts w:cs="Angsana New" w:ascii="Angsana New" w:hAnsi="Angsana New"/>
                <w:color w:val="000000"/>
                <w:sz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10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   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งานที่ต้องจัดการกับสถานการณ์ที่ต้องมีการประเมิ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และตีความโดยใช้วิจารณญาณ  เพื่อตัดสินใจหาทางแก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ปัญหาที่อาจมีความเสี่ยงและไม่มีคำตอบเพียงคำตอบเดีย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    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11 </w:t>
            </w:r>
            <w:r>
              <w:rPr>
                <w:rFonts w:cs="Angsana New" w:ascii="Angsana New" w:hAnsi="Angsana New"/>
                <w:color w:val="000000"/>
                <w:sz w:val="28"/>
              </w:rPr>
              <w:t>–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 15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color w:val="000000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color w:val="000000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28"/>
              </w:rPr>
              <w:t xml:space="preserve">(    )  </w:t>
            </w:r>
            <w:r>
              <w:rPr>
                <w:rFonts w:ascii="Angsana New" w:hAnsi="Angsana New"/>
                <w:color w:val="000000"/>
                <w:sz w:val="28"/>
                <w:sz w:val="28"/>
              </w:rPr>
              <w:t>เป็น</w:t>
            </w:r>
            <w:r>
              <w:rPr>
                <w:rFonts w:ascii="Angsana New" w:hAnsi="Angsana New"/>
                <w:sz w:val="28"/>
                <w:sz w:val="28"/>
              </w:rPr>
              <w:t>งานที่ต้องจัดการกับสถานการณ์พิเศษที่อาจไม่เค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เกิดขึ้นมาก่อนซึ่งต้องใช้ความคิดสร้างสรรค์  หรือความคิ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นอกกรอบ  เพื่อให้เกิดผลสัมฤทธิ์ในระดับมหาวิทยาล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 xml:space="preserve">(16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620"/>
        <w:gridCol w:w="224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7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ด้านการวิเคราะห์ข้อมูล</w:t>
            </w:r>
            <w:r>
              <w:rPr>
                <w:rFonts w:ascii="Angsana New" w:hAnsi="Angsana New"/>
                <w:sz w:val="28"/>
                <w:sz w:val="28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ใช้ความรู้  ความสามารถในการวิเคราะห์ทั้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ในเชิงปริมาณหรือเชิงคุณภาพ  สำหรับจัดทำข้อเสนอหรือ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รายงานรูปแบบต่างๆ  เพื่อสนับสนุนภารกิจของหน่วยงาน</w:t>
            </w:r>
          </w:p>
          <w:p>
            <w:pPr>
              <w:pStyle w:val="Normal"/>
              <w:tabs>
                <w:tab w:val="clear" w:pos="720"/>
                <w:tab w:val="left" w:pos="717" w:leader="none"/>
                <w:tab w:val="left" w:pos="1080" w:leader="none"/>
              </w:tabs>
              <w:ind w:right="-357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ระดับกองหรือเทียบเท่า 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ใช้ความรู้  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pacing w:val="-4"/>
                <w:sz w:val="28"/>
                <w:sz w:val="28"/>
              </w:rPr>
              <w:t>สังเคราะห์ข้อมูลเพื่อกำหนดหลักการหรือแนวทาง  ออกแบบ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กระบวนการหรือระบบที่สำคัญ  หรือสร้างแบบจำลองเพื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นับสนุนภารกิจของหน่วยงาน  </w:t>
            </w:r>
            <w:r>
              <w:rPr>
                <w:rFonts w:cs="Angsana New" w:ascii="Angsana New" w:hAnsi="Angsana New"/>
                <w:sz w:val="28"/>
              </w:rPr>
              <w:t xml:space="preserve">(1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ใช้ความรู้  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สังเคราะห์ข้อมูลเพื่อให้บรรลุผลสัมฤทธิ์ตามพันธกิจ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หน่วยงาน  </w:t>
            </w:r>
            <w:r>
              <w:rPr>
                <w:rFonts w:cs="Angsana New" w:ascii="Angsana New" w:hAnsi="Angsana New"/>
                <w:sz w:val="28"/>
              </w:rPr>
              <w:t xml:space="preserve">(2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ต้องใช้ความรู้  ความสามารถในการวิเคราะห์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สังเคราะห์ข้อมูลสำหรับการประเมินสถานการณ์  เพื่อ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กำหนดทิศทางในเชิงกลยุทธ์และนโยบายของมหาวิทยาลัย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 xml:space="preserve">(3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4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240" w:after="0"/>
              <w:ind w:right="-176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8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ด้านอิสระใน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มีอิสระในการปฏิบัติงานภายใต้นโยบาย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หน่วยงาน  โดยอาจต้องรายงานผลสัมฤทธิ์หรือขอคำ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ปรึกษาตามสมควร 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มีอิสระในการปฏิบัติงานหรือให้คำปรึกษาภายใต้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นโยบายของหน่วยงาน  โดยอาจต้องรายงานผลสัมฤทธิ์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ละขอคำปรึกษาตามสมควร  </w:t>
            </w:r>
            <w:r>
              <w:rPr>
                <w:rFonts w:cs="Angsana New" w:ascii="Angsana New" w:hAnsi="Angsana New"/>
                <w:sz w:val="28"/>
              </w:rPr>
              <w:t xml:space="preserve">(6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มีอิสระในการบริหารงานให้ได้ผลสัมฤทธิ์ตาม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้าหมายของหน่วยงาน  </w:t>
            </w:r>
            <w:r>
              <w:rPr>
                <w:rFonts w:cs="Angsana New" w:ascii="Angsana New" w:hAnsi="Angsana New"/>
                <w:sz w:val="28"/>
              </w:rPr>
              <w:t xml:space="preserve">(1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5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>(    )</w:t>
            </w:r>
            <w:r>
              <w:rPr>
                <w:rFonts w:cs="Angsana New" w:ascii="Angsana New" w:hAnsi="Angsana New"/>
                <w:color w:val="FF0000"/>
                <w:sz w:val="28"/>
              </w:rPr>
              <w:t xml:space="preserve">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งานที่มีอิสระในการบริหารงานให้ได้ผลสัมฤทธิ์ตาม </w:t>
            </w:r>
          </w:p>
          <w:p>
            <w:pPr>
              <w:pStyle w:val="Normal"/>
              <w:tabs>
                <w:tab w:val="clear" w:pos="720"/>
                <w:tab w:val="left" w:pos="702" w:leader="none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้าหมายของมหาวิทยาลัย  </w:t>
            </w:r>
            <w:r>
              <w:rPr>
                <w:rFonts w:cs="Angsana New" w:ascii="Angsana New" w:hAnsi="Angsana New"/>
                <w:sz w:val="28"/>
              </w:rPr>
              <w:t xml:space="preserve">(16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620"/>
        <w:gridCol w:w="224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งค์ประกอ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เต็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ะแนนที่ได้รับ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เหตุผลในการพิจารณ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before="240" w:after="0"/>
              <w:ind w:right="-17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9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ด้านผลกระทบจาการปฏิบัติง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ส่งผลกระทบต่อองค์ประกอบหลายส่วนขอ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วัตถุประสงค์  หรือภารกิจหลักของหน่วยงา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ส่งผลกระทบต่อการดำเนินงาน  แผน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ดำเนินงาน  หรือการวางแผนกลยุทธ์โดยรวมของหน่วยงา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cs="Angsana New" w:ascii="Angsana New" w:hAnsi="Angsana New"/>
                <w:sz w:val="28"/>
              </w:rPr>
              <w:t xml:space="preserve">(1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2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งานที่ส่งผลกระทบต่อการดำเนินงาน  แผนปฏิบัติงาน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หรือการวางแผนกลยุทธ์โดยรวมของมหาวิทยาลัย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 xml:space="preserve">(2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(    )  </w:t>
            </w:r>
            <w:r>
              <w:rPr>
                <w:rFonts w:ascii="Angsana New" w:hAnsi="Angsana New"/>
                <w:sz w:val="28"/>
                <w:sz w:val="28"/>
              </w:rPr>
              <w:t>เป็นงานที่ส่งผลกระทบต่อการดำเนินงานโดยรวมทั้งหมด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ของภาครัฐ  และยังส่งผลต่อการกำหนดแผนกลยุทธ์และ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แผนงานของมหาวิทยาลัย  </w:t>
            </w:r>
            <w:r>
              <w:rPr>
                <w:rFonts w:cs="Angsana New" w:ascii="Angsana New" w:hAnsi="Angsana New"/>
                <w:sz w:val="28"/>
              </w:rPr>
              <w:t xml:space="preserve">(3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4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spacing w:before="240" w:after="0"/>
              <w:ind w:right="-176" w:hanging="0"/>
              <w:rPr>
                <w:rFonts w:ascii="Angsana New" w:hAnsi="Angsana New" w:cs="Angsana New"/>
                <w:spacing w:val="-4"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4.10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งค์ประกอบด้านลักษณะงานที่ปฏิบัติของตำแหน่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pacing w:val="-4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z w:val="28"/>
                <w:sz w:val="28"/>
              </w:rPr>
              <w:t>เป็นงานสนับสนุน  ประสาน  ให้คำปรึกษาแนะนำแก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>บุคคล  หรือหน่วยงานอื่นตามกรอบความรู้หรือแนวทางที่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กำหนดไว้  </w:t>
            </w:r>
            <w:r>
              <w:rPr>
                <w:rFonts w:cs="Angsana New" w:ascii="Angsana New" w:hAnsi="Angsana New"/>
                <w:sz w:val="28"/>
              </w:rPr>
              <w:t xml:space="preserve">(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1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z w:val="28"/>
                <w:sz w:val="28"/>
              </w:rPr>
              <w:t xml:space="preserve">เป็นงานพัฒนาและกำหนดหลักเกณฑ์  ระบบ  ต้นแบบ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คู่มือ  แนวทาง  หรือนโยบายต่างๆเพื่อให้สามารถนำไปใช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ได้ตามภารกิจของแต่ละหน่วยงาน  </w:t>
            </w:r>
            <w:r>
              <w:rPr>
                <w:rFonts w:cs="Angsana New" w:ascii="Angsana New" w:hAnsi="Angsana New"/>
                <w:sz w:val="28"/>
              </w:rPr>
              <w:t xml:space="preserve">(11- 22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z w:val="28"/>
                <w:sz w:val="28"/>
              </w:rPr>
              <w:t>เป็นการบริหารจัดการเพื่อให้ได้มาซึ่งผลสัมฤทธิ์  การ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>ตัดสินใจมีความสำคัญมากกว่ากระบวนการที่กำหนดไว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 xml:space="preserve">(2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3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</w:t>
            </w:r>
            <w:r>
              <w:rPr>
                <w:rFonts w:cs="Angsana New" w:ascii="Angsana New" w:hAnsi="Angsana New"/>
                <w:sz w:val="28"/>
              </w:rPr>
              <w:t xml:space="preserve">(    )   </w:t>
            </w:r>
            <w:r>
              <w:rPr>
                <w:rFonts w:ascii="Angsana New" w:hAnsi="Angsana New"/>
                <w:sz w:val="28"/>
                <w:sz w:val="28"/>
              </w:rPr>
              <w:t>เป็นงานให้คำปรึกษาโดยใช้ความเชี่ยวชาญเป็นพิเศษใ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ascii="Angsana New" w:hAnsi="Angsana New"/>
                <w:sz w:val="28"/>
                <w:sz w:val="28"/>
              </w:rPr>
              <w:t xml:space="preserve">สายอาชีพ  ซึ่งจะส่งผลต่อการกำหนดกลยุทธ์ของหน่วยงาน        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357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</w:t>
            </w:r>
            <w:r>
              <w:rPr>
                <w:rFonts w:cs="Angsana New" w:ascii="Angsana New" w:hAnsi="Angsana New"/>
                <w:sz w:val="28"/>
              </w:rPr>
              <w:t xml:space="preserve">(31 </w:t>
            </w:r>
            <w:r>
              <w:rPr>
                <w:rFonts w:cs="Angsana New" w:ascii="Angsana New" w:hAnsi="Angsana New"/>
                <w:sz w:val="28"/>
              </w:rPr>
              <w:t>–</w:t>
            </w:r>
            <w:r>
              <w:rPr>
                <w:rFonts w:cs="Angsana New" w:ascii="Angsana New" w:hAnsi="Angsana New"/>
                <w:sz w:val="28"/>
              </w:rPr>
              <w:t xml:space="preserve"> 40  </w:t>
            </w:r>
            <w:r>
              <w:rPr>
                <w:rFonts w:ascii="Angsana New" w:hAnsi="Angsana New"/>
                <w:sz w:val="28"/>
                <w:sz w:val="28"/>
              </w:rPr>
              <w:t>คะแนน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ind w:right="-176" w:hanging="0"/>
              <w:rPr>
                <w:rFonts w:ascii="Angsana New" w:hAnsi="Angsana New" w:cs="Angsana New"/>
                <w:color w:val="FF0000"/>
                <w:sz w:val="28"/>
              </w:rPr>
            </w:pPr>
            <w:r>
              <w:rPr>
                <w:rFonts w:cs="Angsana New" w:ascii="Angsana New" w:hAnsi="Angsana New"/>
                <w:color w:val="FF000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before="120" w:after="0"/>
        <w:ind w:right="-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ะดับเชี่ยวชาญ  ได้คะแนน  </w:t>
      </w:r>
      <w:r>
        <w:rPr>
          <w:rFonts w:cs="Angsana New" w:ascii="Angsana New" w:hAnsi="Angsana New"/>
          <w:sz w:val="32"/>
          <w:szCs w:val="32"/>
        </w:rPr>
        <w:t xml:space="preserve">170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5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ะดับเชี่ยวชาญพิเศษ  ได้คะแนน  </w:t>
      </w:r>
      <w:r>
        <w:rPr>
          <w:rFonts w:cs="Angsana New" w:ascii="Angsana New" w:hAnsi="Angsana New"/>
          <w:sz w:val="32"/>
          <w:szCs w:val="32"/>
        </w:rPr>
        <w:t xml:space="preserve">235  </w:t>
      </w:r>
      <w:r>
        <w:rPr>
          <w:rFonts w:ascii="Angsana New" w:hAnsi="Angsana New"/>
          <w:sz w:val="32"/>
          <w:sz w:val="32"/>
          <w:szCs w:val="32"/>
        </w:rPr>
        <w:t xml:space="preserve">คะแนนขึ้นไป 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5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ผลการประเมินค่า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    )  </w:t>
      </w:r>
      <w:r>
        <w:rPr>
          <w:rFonts w:ascii="Angsana New" w:hAnsi="Angsana New"/>
          <w:sz w:val="32"/>
          <w:sz w:val="32"/>
          <w:szCs w:val="32"/>
        </w:rPr>
        <w:t>ผ่า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    )  </w:t>
      </w:r>
      <w:r>
        <w:rPr>
          <w:rFonts w:ascii="Angsana New" w:hAnsi="Angsana New"/>
          <w:sz w:val="32"/>
          <w:sz w:val="32"/>
          <w:szCs w:val="32"/>
        </w:rPr>
        <w:t>ไม่ผ่าน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ประธ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.............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รม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ind w:left="28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กรรมการและเลขานุการ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(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หลักเกณฑ์การประเมินค่างาน  และแบบประเมินค่า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หรับตำแหน่งประเภทวิชาชีพเฉพาะหรือเชี่ยวชาญเฉพา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เชี่ยวชาญ  และระดับเชี่ยวชาญพิเศษ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1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คุณภาพงานของตำแหน่งประเภทวิชาชีพเฉพาะหรือเชี่ยวชาญเฉพาะ  ระดับเชี่ยวชาญ  </w:t>
      </w:r>
      <w:r>
        <w:rPr>
          <w:rFonts w:ascii="Angsana New" w:hAnsi="Angsana New"/>
          <w:spacing w:val="-8"/>
          <w:sz w:val="32"/>
          <w:sz w:val="32"/>
          <w:szCs w:val="32"/>
        </w:rPr>
        <w:t>และเชี่ยวชาญพิเศษ  ให้ใช้หลักเกณฑ์การประเมินค่างานของตำแหน่งตามลักษณะงาน  หน้าที่  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คุณภาพและความยุ่งยากของงาน  ความรู้  ความสามารถ  และประสบการณ์ที่ต้องการในการปฏิบัติงาน  โดย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กำหนดองค์ประกอบหลักในการประเมินค่างาน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 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ด้าน  ประกอบด้วย 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0  </w:t>
      </w:r>
      <w:r>
        <w:rPr>
          <w:rFonts w:ascii="Angsana New" w:hAnsi="Angsana New"/>
          <w:spacing w:val="-4"/>
          <w:sz w:val="32"/>
          <w:sz w:val="32"/>
          <w:szCs w:val="32"/>
        </w:rPr>
        <w:t>องค์ประกอบย่อยที่มีความสัมพันธ์กัน</w:t>
      </w:r>
      <w:r>
        <w:rPr>
          <w:rFonts w:ascii="Angsana New" w:hAnsi="Angsana New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1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รู้และทักษะที่จำเป็นในงาน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ระดับและขอบเขตของความรู้  ความสามารถ  ความรอบรู้  ความชำนาญงาน  และทักษะที่พัฒนาขึ้นมาจากประสบการณ์การทำงานและการฝึกฝน  ซึ่งผู้ปฏิบัติงานในตำแหน่งนั้นต้องมีเป็นพื้นฐาน  เพื่อให้สามารถปฏิบัติหน้าที่ของตำแหน่งนั้นได้อย่างเหมาะสมและมีประสิทธิภาพ  ซึ่งจำแนกออกเป็นองค์ประกอบย่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งค์ประกอบ 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1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 xml:space="preserve">องค์ประกอบที่  </w:t>
      </w:r>
      <w:r>
        <w:rPr>
          <w:rFonts w:cs="Angsana New" w:ascii="Angsana New" w:hAnsi="Angsana New"/>
          <w:b/>
          <w:bCs/>
          <w:spacing w:val="-6"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pacing w:val="-6"/>
          <w:sz w:val="32"/>
          <w:sz w:val="32"/>
          <w:szCs w:val="32"/>
        </w:rPr>
        <w:t>ความรู้และความชำนาญงา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หมายถึง  ระดับและขอบเขตของความรู้  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ความรอบรู้  ความชำนาญงาน  และทักษะที่จะต้องมีเพื่อปฏิบัติงานให้สำเร็จลุล่วงไปได้โดยพิจารณาจากสภาพงาน</w:t>
      </w:r>
      <w:r>
        <w:rPr>
          <w:rFonts w:ascii="Angsana New" w:hAnsi="Angsana New"/>
          <w:sz w:val="32"/>
          <w:sz w:val="32"/>
          <w:szCs w:val="32"/>
        </w:rPr>
        <w:t xml:space="preserve">ของตำแหน่งนั้น  ดังนี้  </w:t>
      </w:r>
      <w:r>
        <w:rPr>
          <w:rFonts w:cs="Angsana New" w:ascii="Angsana New" w:hAnsi="Angsana New"/>
          <w:sz w:val="32"/>
          <w:szCs w:val="32"/>
        </w:rPr>
        <w:t xml:space="preserve">(4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1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ใช้ความรู้  ความสามารถ  หรือใช้ทักษะระดับสูงในงานเชิงเทคนิค  หรือ งานฝีมือเฉพาะทางระดับสูง  ความชำนาญในงานจะพัฒนาขึ้นจากการสั่งสมประสบการณ์และการสั่งสมทักษะในเชิงลึก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1.2  </w:t>
      </w:r>
      <w:r>
        <w:rPr>
          <w:rFonts w:ascii="Angsana New" w:hAnsi="Angsana New"/>
          <w:spacing w:val="-2"/>
          <w:sz w:val="32"/>
          <w:sz w:val="32"/>
          <w:szCs w:val="32"/>
        </w:rPr>
        <w:t>เป็นงานที่ต้องใช้ความรู้ในเชิงวิชาการหรือวิชาชีพเฉพาะ  ซึ่งเป็นงานที่ต้องใช้กระบวนการแนวคิด</w:t>
      </w:r>
      <w:r>
        <w:rPr>
          <w:rFonts w:ascii="Angsana New" w:hAnsi="Angsana New"/>
          <w:sz w:val="32"/>
          <w:sz w:val="32"/>
          <w:szCs w:val="32"/>
        </w:rPr>
        <w:t xml:space="preserve">  ทฤษฎี  หรือองค์ความรู้ที่เกี่ยวข้องกับสายอาชีพ  </w:t>
      </w:r>
      <w:r>
        <w:rPr>
          <w:rFonts w:cs="Angsana New" w:ascii="Angsana New" w:hAnsi="Angsana New"/>
          <w:sz w:val="32"/>
          <w:szCs w:val="32"/>
        </w:rPr>
        <w:t xml:space="preserve">(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ใช้ความรู้ความเชี่ยวชาญในงานเชิงวิชาการ  หรือวิชาชีพเฉพาะ   หรือทักษะ  และความชำนาญเฉพาะตัวสูงมากในตำแหน่งหน้าที่ที่รับผิดชอบ  รวมทั้งเป็นงานที่จะต้องแก้ไขปัญหาที่ยุ่งยากซับซ้อนและให้คำปรึกษาได้ 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4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ใช้ความรู้ความเชี่ยวชาญจนสามารถนำมาวางแผนกลยุทธ์หรือนโยบายของหน่วยงานได้  รวมทั้งเป็นงานที่ต้องเป็นผู้นำในการพัฒนา  หรือการริเริ่มโครงการที่เกิดประโยชน์สูงสุดต่อ พันธกิจของมหาวิทยาลัย 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1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บริหารจัดการ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ระดับและขอบเขตของความรู้  ความสามารถในการบริหารจัดการที่ต้องการของตำแหน่งนั้นๆ  โดยพิจารณาจากลักษณะงานและการบริหารจัดการในการวางแผน  กำกับ  ตรวจสอบ  ติดตามการปฏิบัติงาน  ดังนี้  </w:t>
      </w:r>
      <w:r>
        <w:rPr>
          <w:rFonts w:cs="Angsana New" w:ascii="Angsana New" w:hAnsi="Angsana New"/>
          <w:sz w:val="32"/>
          <w:szCs w:val="32"/>
        </w:rPr>
        <w:t xml:space="preserve">(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1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1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ปฏิบัติที่มีความหลากหลายในเนื้องาน  เพื่อสนับสนุนวัตถุประสงค์อย่างใดอย่างหนึ่งหรือหลายอย่างของหน่วยงาน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  <w:tab/>
        <w:tab/>
        <w:t xml:space="preserve">2.2  </w:t>
      </w:r>
      <w:r>
        <w:rPr>
          <w:rFonts w:ascii="Angsana New" w:hAnsi="Angsana New"/>
          <w:spacing w:val="-6"/>
          <w:sz w:val="32"/>
          <w:sz w:val="32"/>
          <w:szCs w:val="32"/>
        </w:rPr>
        <w:t>เป็นงานที่ต้องปฏิบัติด้านการวางแผน  ติดตาม  ประสานความร่วมมือรวมทั้งการให้คำแนะนำ</w:t>
      </w:r>
      <w:r>
        <w:rPr>
          <w:rFonts w:ascii="Angsana New" w:hAnsi="Angsana New"/>
          <w:sz w:val="32"/>
          <w:sz w:val="32"/>
          <w:szCs w:val="32"/>
        </w:rPr>
        <w:t xml:space="preserve">ผู้ปฏิบัติงานอื่น  เพื่อสนับสนุนวัตถุประสงค์หรือภารกิจอย่างใดอย่างหนึ่งหรือหลายอย่างในเชิงกลยุทธ์ของหน่วยงาน 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  <w:tab/>
        <w:tab/>
        <w:t xml:space="preserve">2.3  </w:t>
      </w:r>
      <w:r>
        <w:rPr>
          <w:rFonts w:ascii="Angsana New" w:hAnsi="Angsana New"/>
          <w:spacing w:val="-2"/>
          <w:sz w:val="32"/>
          <w:sz w:val="32"/>
          <w:szCs w:val="32"/>
        </w:rPr>
        <w:t>เป็นงานที่ต้องปฏิบัติด้านการวางแผน  ติดตาม  บริหารจัดการงานวิชาการ  ให้คำปรึกษาและ</w:t>
      </w:r>
      <w:r>
        <w:rPr>
          <w:rFonts w:ascii="Angsana New" w:hAnsi="Angsana New"/>
          <w:sz w:val="32"/>
          <w:sz w:val="32"/>
          <w:szCs w:val="32"/>
        </w:rPr>
        <w:t xml:space="preserve">ประสานงานระหว่างหน่วยงานระดับนโยบาย  </w:t>
      </w:r>
      <w:r>
        <w:rPr>
          <w:rFonts w:cs="Angsana New" w:ascii="Angsana New" w:hAnsi="Angsana New"/>
          <w:sz w:val="32"/>
          <w:szCs w:val="32"/>
        </w:rPr>
        <w:t xml:space="preserve">(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  <w:tab/>
        <w:t xml:space="preserve">2.4  </w:t>
      </w:r>
      <w:r>
        <w:rPr>
          <w:rFonts w:ascii="Angsana New" w:hAnsi="Angsana New"/>
          <w:spacing w:val="-4"/>
          <w:sz w:val="32"/>
          <w:sz w:val="32"/>
          <w:szCs w:val="32"/>
        </w:rPr>
        <w:t>เป็นงานที่ต้องบริหารจัดการงานวิชาการหรือวิชาชีพ  และเป็นผู้นำในเชิงวิชาการหรือวิชาชีพ</w:t>
      </w:r>
      <w:r>
        <w:rPr>
          <w:rFonts w:ascii="Angsana New" w:hAnsi="Angsana New"/>
          <w:sz w:val="32"/>
          <w:sz w:val="32"/>
          <w:szCs w:val="32"/>
        </w:rPr>
        <w:t xml:space="preserve">ของมหาวิทยาลัย  </w:t>
      </w:r>
      <w:r>
        <w:rPr>
          <w:rFonts w:cs="Angsana New" w:ascii="Angsana New" w:hAnsi="Angsana New"/>
          <w:sz w:val="32"/>
          <w:szCs w:val="32"/>
        </w:rPr>
        <w:t xml:space="preserve">(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ติดต่อสื่อสารและปฏิสัมพันธ์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ระดับ  และขอบเขตของความรู้  ความสามารถ  และทักษะในการติดต่อสื่อสารกับผู้อื่น  โยพิจารณาจากวัตถุประสงค์ของงานเป็นสำคัญ  ดังนี้  </w:t>
      </w:r>
      <w:r>
        <w:rPr>
          <w:rFonts w:cs="Angsana New" w:ascii="Angsana New" w:hAnsi="Angsana New"/>
          <w:sz w:val="32"/>
          <w:szCs w:val="32"/>
        </w:rPr>
        <w:t xml:space="preserve">(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17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ติดต่อสัมพันธ์กับทีม  บุคคลภายนอก  หรือผู้รับบริการ  โดยการนำเสนอความคิดหรือการเป็นผู้ฟังที่ดี  เพื่อให้ได้ผลสัมฤทธิ์ตามที่กำหนดไว้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2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สามารถให้คำแนะนำ  หรือคำปรึกษาแก่บุคคลอื่น  รวมทั้งสามารถสอนงานแก่ทีมได้ 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สามารถติดต่อสื่อสารในระดับที่โน้มน้าวและส่งผลต่อการตัดสินใจของหน่วยงานระดับกองหรือเทียบเท่า  </w:t>
      </w:r>
      <w:r>
        <w:rPr>
          <w:rFonts w:cs="Angsana New" w:ascii="Angsana New" w:hAnsi="Angsana New"/>
          <w:sz w:val="32"/>
          <w:szCs w:val="32"/>
        </w:rPr>
        <w:t xml:space="preserve">(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4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สามารถติดต่อสื่อสารในระดับที่โน้มน้าวและส่งผลต่อการตัดสินใจในระดับกลยุทธ์  และนโยบายที่นำไปสู่ผลสัมฤทธิ์ของมหาวิทยาลัย  </w:t>
      </w:r>
      <w:r>
        <w:rPr>
          <w:rFonts w:cs="Angsana New" w:ascii="Angsana New" w:hAnsi="Angsana New"/>
          <w:sz w:val="32"/>
          <w:szCs w:val="32"/>
        </w:rPr>
        <w:t xml:space="preserve">(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้านความสามารถในการตัดสินใจและแก้ปัญหา  </w:t>
      </w:r>
      <w:r>
        <w:rPr>
          <w:rFonts w:ascii="Angsana New" w:hAnsi="Angsana New"/>
          <w:sz w:val="32"/>
          <w:sz w:val="32"/>
          <w:szCs w:val="32"/>
        </w:rPr>
        <w:t>หมายถึง  ระดับและขอบเขตของการใช้ความคิด</w:t>
      </w:r>
      <w:r>
        <w:rPr>
          <w:rFonts w:ascii="Angsana New" w:hAnsi="Angsana New"/>
          <w:spacing w:val="-2"/>
          <w:sz w:val="32"/>
          <w:sz w:val="32"/>
          <w:szCs w:val="32"/>
        </w:rPr>
        <w:t>และการตัดสินใจซึ่งเกี่ยวข้องกับกระบวนการ  ขั้นตอน  ที่ตำแหน่งนั้นจะต้องนำความรู้มาใช้ในการแก้ปัญหาเพื่อให้</w:t>
      </w:r>
      <w:r>
        <w:rPr>
          <w:rFonts w:ascii="Angsana New" w:hAnsi="Angsana New"/>
          <w:sz w:val="32"/>
          <w:sz w:val="32"/>
          <w:szCs w:val="32"/>
        </w:rPr>
        <w:t xml:space="preserve">งานบรรลุวัตถุประสงค์  ซึ่งจำแนกออกเป็นองค์ประกอบย่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องค์ประกอบ  ดังนี้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อบแนวความคิดในการแก้ปัญหา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ระดับและขอบเขตของความคิดเพื่อตัดสินใจเลือกแนวทางการปฏิบัติงานหรือการแก้ปัญหาในงานของตำแหน่งโดยพิจารณาจากการได้รับอำนาจในการปฏิบัติงานนั้นตามกฎ  ระเบียบ  ข้อบังคับ  หรือตามกฎหมายที่กำหนดไว้  ดังนี้  </w:t>
      </w:r>
      <w:r>
        <w:rPr>
          <w:rFonts w:cs="Angsana New" w:ascii="Angsana New" w:hAnsi="Angsana New"/>
          <w:sz w:val="32"/>
          <w:szCs w:val="32"/>
        </w:rPr>
        <w:t xml:space="preserve">(4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1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แก้ไขปัญหาในภาพรวม  โดยมีอิสระที่จะกำหนดทางเลือก  วิธีการ  หรือแนวทางภายใต้กรอบแนวคิดของหน่วยงาน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2  </w:t>
      </w:r>
      <w:r>
        <w:rPr>
          <w:rFonts w:ascii="Angsana New" w:hAnsi="Angsana New"/>
          <w:sz w:val="32"/>
          <w:sz w:val="32"/>
          <w:szCs w:val="32"/>
        </w:rPr>
        <w:t>เป็นงานที่ต้องแก้ไขปัญหาภายใต้นโยบาย  และเป้าหมายระยะสั้นของหน่วยงาน  ซึ่งเป็นงาน</w:t>
      </w:r>
      <w:r>
        <w:rPr>
          <w:rFonts w:ascii="Angsana New" w:hAnsi="Angsana New"/>
          <w:spacing w:val="-2"/>
          <w:sz w:val="32"/>
          <w:sz w:val="32"/>
          <w:szCs w:val="32"/>
        </w:rPr>
        <w:t>ที่มีอิสระในการคิดแนวทาง  แผนงาน  กระบวนการ  หรือขั้นตอนใหม่ๆเพื่อให้บรรลุตามวัตถุประสงค์ที่กำหนดไว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3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แก้ไขปัญหาภายใต้นโยบาย  พันธกิจ  และเป้าหมายระยะยาวของหน่วยงาน  ซึ่งเป็นงานที่มีอิสระในการกำหนดกลยุทธ์  แผนงาน  หรือโครงการเพื่อให้บรรลุตามวัตถุประสงค์ที่กำหนดไว้ 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4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แก้ไขปัญหาภายใต้ทิศทางและพันธกิจของมหาวิทยาลัย  ซึ่งเป็นงานที่มี           อิสระในการบูรณาการและกำหนดนโยบายหรือเป้าหมายต่างๆ  เพื่อให้บรรลุตามวัตถุประสงค์ที่กำหนดไว้                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ิสระในการคิด  </w:t>
      </w:r>
      <w:r>
        <w:rPr>
          <w:rFonts w:ascii="Angsana New" w:hAnsi="Angsana New"/>
          <w:sz w:val="32"/>
          <w:sz w:val="32"/>
          <w:szCs w:val="32"/>
        </w:rPr>
        <w:t xml:space="preserve">หมายถึง  ระดับของการคิดหรือการตัดสินใจที่จะพิจารณาดำเนินการตามกรอบและแนวทางที่มีอยู่  หรือกำหนดแนวทาง  ทิศทาง  หรือนโยบายในการปฏิบัติงานของหน่วยงาน  ดังนี้  </w:t>
      </w:r>
      <w:r>
        <w:rPr>
          <w:rFonts w:cs="Angsana New" w:ascii="Angsana New" w:hAnsi="Angsana New"/>
          <w:sz w:val="32"/>
          <w:szCs w:val="32"/>
        </w:rPr>
        <w:t xml:space="preserve">(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1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คิด  พิจารณาเลือก  หรือตัดสินใจในการใช้ระบบ  แนวคิด  เทคนิค  หรือวิชาการต่างๆที่เกี่ยวข้อง  เพื่อผลสัมฤทธิ์ที่กำหนดไว้ได้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2  </w:t>
      </w:r>
      <w:bookmarkStart w:id="0" w:name="OLE_LINK1"/>
      <w:r>
        <w:rPr>
          <w:rFonts w:ascii="Angsana New" w:hAnsi="Angsana New"/>
          <w:sz w:val="32"/>
          <w:sz w:val="32"/>
          <w:szCs w:val="32"/>
        </w:rPr>
        <w:t>เป็นงานที่ต้องคิด  พิจารณาเลือก  หรือตัดสินใจ</w:t>
      </w:r>
      <w:bookmarkEnd w:id="0"/>
      <w:r>
        <w:rPr>
          <w:rFonts w:ascii="Angsana New" w:hAnsi="Angsana New"/>
          <w:sz w:val="32"/>
          <w:sz w:val="32"/>
          <w:szCs w:val="32"/>
        </w:rPr>
        <w:t xml:space="preserve">ในการปรับนโยบายหรือเป้าหมายของหน่วยงาน  รวมทั้งงานอื่นที่อาจต้องคิดค้นองค์ความรู้  ระบบ  แนวคิด  หรือกระบวนการใหม่ๆเพื่อผลสัมฤทธิ์               ที่กำหนดไว้ได้ 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3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คิด  พิจารณาเลือก  หรือตัดสินใจในการปรับนโยบายหรือกลยุทธ์ของหน่วยงานเพื่อเป็นแนวทางให้หน่วยงานบรรลุผลสัมฤทธิ์ที่กำหนดไว้ได้  </w:t>
      </w:r>
      <w:r>
        <w:rPr>
          <w:rFonts w:cs="Angsana New" w:ascii="Angsana New" w:hAnsi="Angsana New"/>
          <w:sz w:val="32"/>
          <w:szCs w:val="32"/>
        </w:rPr>
        <w:t xml:space="preserve">(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5.4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คิดหรือตัดสินใจในการกำหนดนโยบาย  กลยุทธ์  หรือภารกิจใหม่ๆของมหาวิทยาลัย  </w:t>
      </w:r>
      <w:r>
        <w:rPr>
          <w:rFonts w:cs="Angsana New" w:ascii="Angsana New" w:hAnsi="Angsana New"/>
          <w:sz w:val="32"/>
          <w:szCs w:val="32"/>
        </w:rPr>
        <w:t xml:space="preserve">(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ท้าทายในการคิดแก้ปัญหา</w:t>
      </w:r>
      <w:r>
        <w:rPr>
          <w:rFonts w:ascii="Angsana New" w:hAnsi="Angsana New"/>
          <w:sz w:val="32"/>
          <w:sz w:val="32"/>
          <w:szCs w:val="32"/>
        </w:rPr>
        <w:t xml:space="preserve">  หมายถึง ระดับของความคิดริเริ่มสร้างสรรค์ในการแก้ไขหรือจัดการกับปัญหาที่เกิดขึ้นจากการปฏิบัติงานของตำแหน่ง  ตามความรับผิดชอบหรือตามที่ได้รับมอบหมายให้ลุล่วงไปได้  โดยพิจารณาจากลักษณะงาน  สภาพงาน  รูปแบบของการคิด  และกระบวนการจัดการข้อมูลของตำแหน่ง  ดังนี้  </w:t>
      </w:r>
      <w:r>
        <w:rPr>
          <w:rFonts w:cs="Angsana New" w:ascii="Angsana New" w:hAnsi="Angsana New"/>
          <w:sz w:val="32"/>
          <w:szCs w:val="32"/>
        </w:rPr>
        <w:t xml:space="preserve">(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1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จัดการกับสถานการณ์ที่มีรูปแบบค่อนข้างแน่นอนหรือมีลักษณะคล้ายคลึง          กับสถานการณ์ในอดีตเป็นส่วนใหญ่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2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จัดการกับสถานการณ์ที่อาจต้องคิดหาเหตุผล  เพื่อทบทวนหรือแก้ปัญหา  หรือแนวทางที่เคยปฏิบัติเพื่อให้บรรลุผลสัมฤทธิ์ที่กำหนดไว้ได้ 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3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จัดการกับสถานการณ์ที่ต้องมีการประเมินและตีความโดยใช้วิจารณญาณ   เพื่อตัดสินใจหาทางแก้ปัญหาที่อาจมีความเสี่ยงและไม่มีคำตอบเพียงคำตอบเดียว  </w:t>
      </w:r>
      <w:r>
        <w:rPr>
          <w:rFonts w:cs="Angsana New" w:ascii="Angsana New" w:hAnsi="Angsana New"/>
          <w:sz w:val="32"/>
          <w:szCs w:val="32"/>
        </w:rPr>
        <w:t xml:space="preserve">(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6.4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จัดการกับสถานการณ์พิเศษที่อาจไม่เคยเกิดขึ้นมาก่อนซึ่งต้องใช้ความคิดสร้างสรรค์  หรือความคิดนอกกรอบ  เพื่อให้เกิดผลสัมฤทธิ์ในระดับมหาวิทยาลัย  </w:t>
      </w:r>
      <w:r>
        <w:rPr>
          <w:rFonts w:cs="Angsana New" w:ascii="Angsana New" w:hAnsi="Angsana New"/>
          <w:sz w:val="32"/>
          <w:szCs w:val="32"/>
        </w:rPr>
        <w:t xml:space="preserve">(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้านภารงานที่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ระดับและขอบเขตของผลกระทบที่เกิดจากงาน  ความรับผิดชอบ  หรือคุณภาพของงานที่เกิดขึ้น  รวมถึงความอิสระหรือข้อจำกัดในการปฏิบัติงานของตำแหน่งนั้น             ซึ่งจำแนกออกเป็นองค์ประกอบย่อยได้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องค์ประกอบ  ดังนี้ 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วิเคราะห์ข้อมูล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ระดับและขอบเขตของลักษณะงานที่ต้องใช้กระบวนการคิด  พิจารณา  จำแนก  สังเคราะห์ข้อมูลประกอบการตัดสินใจเพื่อให้บรรลุผลสัมฤทธิ์ตามเป้าหมายและนโยบายของหน่วยงาน  ดังนี้  </w:t>
      </w:r>
      <w:r>
        <w:rPr>
          <w:rFonts w:cs="Angsana New" w:ascii="Angsana New" w:hAnsi="Angsana New"/>
          <w:sz w:val="32"/>
          <w:szCs w:val="32"/>
        </w:rPr>
        <w:t xml:space="preserve">(4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.1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ใช้ความรู้  ความสามารถในการวิเคราะห์ทั้งในเชิงปริมาณหรือเชิงคุณภาพ  สำหรับจัดทำข้อเสนอหรือรายงานรูปแบบต่างๆ  เพื่อสนับสนุนภารกิจของหน่วยงานระดับกองหรือเทียบเท่า            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.2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ใช้ความรู้  ความสามารถในการวิเคราะห์และสังเคราะห์ข้อมูลเพื่อกำหนดหลักการหรือแนวทาง  ออกแบบกระบวนการหรือระบบที่สำคัญ  หรือสร้างแบบจำลองเพื่อสนับสนุนภารกิจของหน่วยงาน  </w:t>
      </w:r>
      <w:r>
        <w:rPr>
          <w:rFonts w:cs="Angsana New" w:ascii="Angsana New" w:hAnsi="Angsana New"/>
          <w:sz w:val="32"/>
          <w:szCs w:val="32"/>
        </w:rPr>
        <w:t xml:space="preserve">(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7.3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ใช้ความรู้  ความสามารถในการวิเคราะห์และสังเคราะห์ข้อมูลเพื่อให้บรรลุผลสัมฤทธิ์ตามพันธกิจของหน่วยงาน 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7.4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ต้องใช้ความรู้  ความสามารถในการวิเคราะห์และสังเคราะห์ข้อมูลสำหรับการประเมินสถานการณ์  เพื่อกำหนดทิศทางในเชิงกลยุทธ์และนโยบายของมหาวิทยาลัย 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ิสระใน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ระดับและขอบเขตของการวินิจฉัยหรือตัดสินใจในการปฏิบัติงาน  โดยพิจารณาจากการได้รับอำนาจ  การควบคุม  กำกับ  ตรวจสอบ  และการบังคับบัญชาภายใต้เงื่อนไขหรือข้อจำกัดทางกฎหมายที่กำหนดไว้เป็นกรอบในการปฏิบัติงาน  ดังนี้  </w:t>
      </w:r>
      <w:r>
        <w:rPr>
          <w:rFonts w:cs="Angsana New" w:ascii="Angsana New" w:hAnsi="Angsana New"/>
          <w:sz w:val="32"/>
          <w:szCs w:val="32"/>
        </w:rPr>
        <w:t xml:space="preserve">(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1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มีอิสระในการปฏิบัติงานภายใต้นโยบายของหน่วยงาน  โดยอาจต้องรายงานผลสัมฤทธิ์หรือขอคำปรึกษาตามสมควร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2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มีอิสระในการปฏิบัติงานหรือให้คำปรึกษาภายใต้นโยบายของหน่วยงาน  โดยอาจต้องรายงานผลสัมฤทธิ์  และขอคำปรึกษาตามสมควร  </w:t>
      </w:r>
      <w:r>
        <w:rPr>
          <w:rFonts w:cs="Angsana New" w:ascii="Angsana New" w:hAnsi="Angsana New"/>
          <w:sz w:val="32"/>
          <w:szCs w:val="32"/>
        </w:rPr>
        <w:t xml:space="preserve">(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3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มีอิสระในการบริหารงานให้ได้ผลสัมฤทธิ์ตามเป้าหมายของหน่วยงาน                   </w:t>
      </w:r>
      <w:r>
        <w:rPr>
          <w:rFonts w:cs="Angsana New" w:ascii="Angsana New" w:hAnsi="Angsana New"/>
          <w:sz w:val="32"/>
          <w:szCs w:val="32"/>
        </w:rPr>
        <w:t xml:space="preserve">(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5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8.4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มีอิสระในการบริหารงานให้ได้ผลสัมฤทธิ์ตามเป้าหมายของมหาวิทยาลัย                </w:t>
      </w:r>
      <w:r>
        <w:rPr>
          <w:rFonts w:cs="Angsana New" w:ascii="Angsana New" w:hAnsi="Angsana New"/>
          <w:sz w:val="32"/>
          <w:szCs w:val="32"/>
        </w:rPr>
        <w:t xml:space="preserve">(16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ระทบจาการ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ระดับและขอบเขตของผลกระทบที่เกิดจากการปฏิบัติงานของตำแหน่งนั้น  ซึ่งส่งผลต่อการบรรลุวัตถุประสงค์ตามภารกิจหลักของหน่วยงาน  โดยพิจารณาจากผลสัมฤทธิ์ของตำแหน่งงานต่อหน่วยงานและมหาวิทยาลัย  ดังนี้  </w:t>
      </w:r>
      <w:r>
        <w:rPr>
          <w:rFonts w:cs="Angsana New" w:ascii="Angsana New" w:hAnsi="Angsana New"/>
          <w:sz w:val="32"/>
          <w:szCs w:val="32"/>
        </w:rPr>
        <w:t xml:space="preserve">(4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1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ส่งผลกระทบต่อองค์ประกอบหลายส่วนของวัตถุประสงค์  หรือภารกิจหลักของหน่วยงาน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240" w:after="0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2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ส่งผลกระทบต่อการดำเนินงาน  แผนการดำเนินงาน  หรือการวางแผนกลยุทธ์โดยรวมของหน่วยงาน  </w:t>
      </w:r>
      <w:r>
        <w:rPr>
          <w:rFonts w:cs="Angsana New" w:ascii="Angsana New" w:hAnsi="Angsana New"/>
          <w:sz w:val="32"/>
          <w:szCs w:val="32"/>
        </w:rPr>
        <w:t xml:space="preserve">(1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3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ส่งผลกระทบต่อการดำเนินงาน  แผนปฏิบัติงาน  หรือการวางแผนกลยุทธ์โดยรวมของมหาวิทยาลัย 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9.4  </w:t>
      </w:r>
      <w:r>
        <w:rPr>
          <w:rFonts w:ascii="Angsana New" w:hAnsi="Angsana New"/>
          <w:sz w:val="32"/>
          <w:sz w:val="32"/>
          <w:szCs w:val="32"/>
        </w:rPr>
        <w:t xml:space="preserve">เป็นงานที่ส่งผลกระทบต่อการดำเนินงานโดยรวมทั้งหมดของภาครัฐ  และยังส่งผลต่อการกำหนดแผนกลยุทธ์และแผนงานของมหาวิทยาลัย 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งค์ประกอบ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งานที่ปฏิบัติของตำแหน่ง</w:t>
      </w:r>
      <w:r>
        <w:rPr>
          <w:rFonts w:ascii="Angsana New" w:hAnsi="Angsana New"/>
          <w:sz w:val="32"/>
          <w:sz w:val="32"/>
          <w:szCs w:val="32"/>
        </w:rPr>
        <w:t xml:space="preserve">  หมายถึง  ลักษณะสำคัญของหน้าที่ความรับผิดชอบของตำแหน่งซึ่งส่งผลต่อการบรรลุวัตถุประสงค์ตามภารกิจหลักของหน่วยงาน  โดยพิจารณาจากหน้าที่ความรับผิดชอบและผลสัมฤทธิ์ที่เกิดขึ้นของตำแหน่งนั้นต่อภารกิจโดยรวมของหน่วยงานและมหาวิทยาลัย  ดังนี้  </w:t>
      </w:r>
      <w:r>
        <w:rPr>
          <w:rFonts w:cs="Angsana New" w:ascii="Angsana New" w:hAnsi="Angsana New"/>
          <w:sz w:val="32"/>
          <w:szCs w:val="32"/>
        </w:rPr>
        <w:t xml:space="preserve">(4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1  </w:t>
      </w:r>
      <w:r>
        <w:rPr>
          <w:rFonts w:ascii="Angsana New" w:hAnsi="Angsana New"/>
          <w:sz w:val="32"/>
          <w:sz w:val="32"/>
          <w:szCs w:val="32"/>
        </w:rPr>
        <w:t xml:space="preserve">เป็นงานสนับสนุน  ประสาน  ให้คำปรึกษาแนะนำแก่บุคคลหรือหน่วยงานอื่นตามกรอบความรู้หรือแนวทางที่กำหนดไว้  </w:t>
      </w:r>
      <w:r>
        <w:rPr>
          <w:rFonts w:cs="Angsana New" w:ascii="Angsana New" w:hAnsi="Angsana New"/>
          <w:sz w:val="32"/>
          <w:szCs w:val="32"/>
        </w:rPr>
        <w:t xml:space="preserve">(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1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2  </w:t>
      </w:r>
      <w:r>
        <w:rPr>
          <w:rFonts w:ascii="Angsana New" w:hAnsi="Angsana New"/>
          <w:sz w:val="32"/>
          <w:sz w:val="32"/>
          <w:szCs w:val="32"/>
        </w:rPr>
        <w:t xml:space="preserve">เป็นงานพัฒนาและกำหนดหลักเกณฑ์  ระบบ  ต้นแบบ  คู่มือ  แนวทาง  หรือนโยบายต่างๆเพื่อให้สามารถนำไปใช้ได้ตามภารกิจของแต่ละหน่วยงาน  </w:t>
      </w:r>
      <w:r>
        <w:rPr>
          <w:rFonts w:cs="Angsana New" w:ascii="Angsana New" w:hAnsi="Angsana New"/>
          <w:sz w:val="32"/>
          <w:szCs w:val="32"/>
        </w:rPr>
        <w:t xml:space="preserve">(11- 22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3  </w:t>
      </w:r>
      <w:r>
        <w:rPr>
          <w:rFonts w:ascii="Angsana New" w:hAnsi="Angsana New"/>
          <w:sz w:val="32"/>
          <w:sz w:val="32"/>
          <w:szCs w:val="32"/>
        </w:rPr>
        <w:t xml:space="preserve">เป็นการบริหารจัดการเพื่อให้ได้มาซึ่งผลสัมฤทธิ์  การตัดสินใจมีความสำคัญมากกว่ากระบวนการที่กำหนดไว้  </w:t>
      </w:r>
      <w:r>
        <w:rPr>
          <w:rFonts w:cs="Angsana New" w:ascii="Angsana New" w:hAnsi="Angsana New"/>
          <w:sz w:val="32"/>
          <w:szCs w:val="32"/>
        </w:rPr>
        <w:t xml:space="preserve">(2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right="-357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0.4  </w:t>
      </w:r>
      <w:r>
        <w:rPr>
          <w:rFonts w:ascii="Angsana New" w:hAnsi="Angsana New"/>
          <w:sz w:val="32"/>
          <w:sz w:val="32"/>
          <w:szCs w:val="32"/>
        </w:rPr>
        <w:t xml:space="preserve">เป็นงานให้คำปรึกษาโดยใช้ความเชี่ยวชาญเป็นพิเศษในสายอาชีพ  ซึ่งจะส่งผลต่อการกำหนดกลยุทธ์ของหน่วยงาน  </w:t>
      </w:r>
      <w:r>
        <w:rPr>
          <w:rFonts w:cs="Angsana New" w:ascii="Angsana New" w:hAnsi="Angsana New"/>
          <w:sz w:val="32"/>
          <w:szCs w:val="32"/>
        </w:rPr>
        <w:t xml:space="preserve">(3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40  </w:t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right="-357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ตัดสิ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ะดับเชี่ยวชาญ  ได้คะแนน  </w:t>
      </w:r>
      <w:r>
        <w:rPr>
          <w:rFonts w:cs="Angsana New" w:ascii="Angsana New" w:hAnsi="Angsana New"/>
          <w:sz w:val="32"/>
          <w:szCs w:val="32"/>
        </w:rPr>
        <w:t xml:space="preserve">170  </w:t>
      </w:r>
      <w:r>
        <w:rPr>
          <w:rFonts w:ascii="Angsana New" w:hAnsi="Angsana New"/>
          <w:sz w:val="32"/>
          <w:sz w:val="32"/>
          <w:szCs w:val="32"/>
        </w:rPr>
        <w:t>คะแนนขึ้นไป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right="-3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ระดับเชี่ยวชาญพิเศษ  ได้คะแนน  </w:t>
      </w:r>
      <w:r>
        <w:rPr>
          <w:rFonts w:cs="Angsana New" w:ascii="Angsana New" w:hAnsi="Angsana New"/>
          <w:sz w:val="32"/>
          <w:szCs w:val="32"/>
        </w:rPr>
        <w:t xml:space="preserve">235  </w:t>
      </w:r>
      <w:r>
        <w:rPr>
          <w:rFonts w:ascii="Angsana New" w:hAnsi="Angsana New"/>
          <w:sz w:val="32"/>
          <w:sz w:val="32"/>
          <w:szCs w:val="32"/>
        </w:rPr>
        <w:t xml:space="preserve">คะแนนขึ้นไป  </w:t>
      </w:r>
    </w:p>
    <w:p>
      <w:pPr>
        <w:pStyle w:val="Normal"/>
        <w:ind w:right="-3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5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304" w:gutter="0" w:header="0" w:top="124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16:00Z</dcterms:created>
  <dc:creator>rmutt</dc:creator>
  <dc:description/>
  <cp:keywords/>
  <dc:language>en-US</dc:language>
  <cp:lastModifiedBy>รุ่งโรจน์ สุทธิสุข</cp:lastModifiedBy>
  <dcterms:modified xsi:type="dcterms:W3CDTF">2020-04-15T10:16:00Z</dcterms:modified>
  <cp:revision>2</cp:revision>
  <dc:subject/>
  <dc:title>เอกสารแนบ  1</dc:title>
</cp:coreProperties>
</file>