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-470535</wp:posOffset>
                </wp:positionV>
                <wp:extent cx="92202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 ปม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28.4pt;mso-wrap-distance-left:9.05pt;mso-wrap-distance-right:9.05pt;mso-wrap-distance-top:0pt;mso-wrap-distance-bottom:0pt;margin-top:-37.0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 ปม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และระดับชำนาญการพิเศษ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กำหนดตำแหน่ง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 ความยุ่งยาก  และความซับซ้อนของงานที่เปลี่ยนแปลง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น้าที่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ระดับต้น โดยต้องใช้ความคิดริเริ่มประกอบกับ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หรือแนวทางปฏิบัติที่มีอยู่  </w:t>
            </w:r>
            <w:r>
              <w:rPr>
                <w:rFonts w:cs="TH SarabunPSK" w:ascii="TH SarabunPSK" w:hAnsi="TH SarabunPSK"/>
                <w:sz w:val="28"/>
              </w:rPr>
              <w:t xml:space="preserve">(10 –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ที่ค่อนข้างยาก  หรืองานที่มีขอบเขตเนื้อหา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โดยต้องใช้ความคิดริเริ่มในงานที่ม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ทางปฏิบัติน้อยมาก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  หรืองานที่มีขอบเขตเนื้อหาหลาก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ต้องใช้ความคิดริเริ่มในการปรับเปลี่ยนวิธ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ให้เหมาะสมกับสภาพการณ์ </w:t>
            </w:r>
            <w:r>
              <w:rPr>
                <w:rFonts w:cs="TH SarabunPSK" w:ascii="TH SarabunPSK" w:hAnsi="TH SarabunPSK"/>
                <w:sz w:val="28"/>
              </w:rPr>
              <w:t>(21 – 25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งานที่ยากมาก  หรืองานที่มีขอบเขตเนื้อหาค่อนข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ากหลาย  โดยต้องใช้ความคิดริเริ่มในการกำหนด  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ับเปลี่ยนแนวทางปฏิบัติงานให้เหมาะสมกับ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ภาพการณ์  </w:t>
            </w:r>
            <w:r>
              <w:rPr>
                <w:rFonts w:cs="TH SarabunPSK" w:ascii="TH SarabunPSK" w:hAnsi="TH SarabunPSK"/>
                <w:sz w:val="28"/>
              </w:rPr>
              <w:t xml:space="preserve">(26 – 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วามยุ่งยากของง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ไม่ยุ่งยาก  มีแนวทางปฏิบัติงานที่ชัดเจ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0 –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ป็นงานที่ค่อนข้างยุ่งยากซับซ้อน และมีขั้นตอนวิธี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่อนข้างหลากหลาย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ยุ่งยากซับซ้อน  ต้องประยุกต์ใช้ความรู้แล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ระสบการณ์ในการปรับเปลี่ยนวิธีการปฏิบัติงาน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เหมาะสมกับสภาพการณ์  </w:t>
            </w:r>
            <w:r>
              <w:rPr>
                <w:rFonts w:cs="TH SarabunPSK" w:ascii="TH SarabunPSK" w:hAnsi="TH SarabunPSK"/>
                <w:sz w:val="28"/>
              </w:rPr>
              <w:t xml:space="preserve">(21 – 2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>(    )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ป็นงานที่มีความยุ่งยากซับซ้อนมาก  ต้องประยุกต์ใช้ความรู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ประสบการณ์ในการกำหนดหรือปรับเปลี่ยนแนวท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ให้เหมาะสมสอดคล้องกับสภาพการณ์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26 – 3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กำกับตรวจส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กำกับ  แนะนำ  ตรวจสอบอย่างใกล้ชิด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ด้รับการกำกับ  แนะนำ  ตรวจสอบการปฏิบัติงานบ้าง                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 ติดตามความก้าวหน้า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ฏิบัติงานเป็นระยะตามที่กำหนด ในแผนปฏิบัติงาน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cs="TH SarabunPSK" w:ascii="TH SarabunPSK" w:hAnsi="TH SarabunPSK"/>
                <w:sz w:val="28"/>
              </w:rPr>
              <w:t xml:space="preserve">(11 – 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 xml:space="preserve">)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ตรวจสอบ  ติดตามผลสัมฤทธิ์ของการปฏิบัติงาน</w:t>
            </w:r>
          </w:p>
          <w:p>
            <w:pPr>
              <w:pStyle w:val="Normal"/>
              <w:tabs>
                <w:tab w:val="clear" w:pos="720"/>
                <w:tab w:val="left" w:pos="282" w:leader="none"/>
                <w:tab w:val="left" w:pos="687" w:leader="none"/>
                <w:tab w:val="left" w:pos="1080" w:leader="none"/>
              </w:tabs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ามแผนงาน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โครงการ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before="24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ตัดสิ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pacing w:val="-4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บ้าง  </w:t>
            </w:r>
            <w:r>
              <w:rPr>
                <w:rFonts w:cs="TH SarabunPSK" w:ascii="TH SarabunPSK" w:hAnsi="TH SarabunPSK"/>
                <w:sz w:val="28"/>
              </w:rPr>
              <w:t xml:space="preserve">(1 – 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ค่อนข้างมาก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และกำหนดแนวทางแก้ไขปัญหาในงานที่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ผิดชอบ  </w:t>
            </w:r>
            <w:r>
              <w:rPr>
                <w:rFonts w:cs="TH SarabunPSK" w:ascii="TH SarabunPSK" w:hAnsi="TH SarabunPSK"/>
                <w:sz w:val="28"/>
              </w:rPr>
              <w:t xml:space="preserve">(6 – 1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อย่างอิสระ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เปลี่ยนแนวทางและแก้ไขปัญห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ที่รับผิดชอบ  </w:t>
            </w:r>
            <w:r>
              <w:rPr>
                <w:rFonts w:cs="TH SarabunPSK" w:ascii="TH SarabunPSK" w:hAnsi="TH SarabunPSK"/>
                <w:sz w:val="28"/>
              </w:rPr>
              <w:t xml:space="preserve">(11 –  15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sz w:val="28"/>
              </w:rPr>
              <w:t xml:space="preserve">(    )  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ปฏิบัติงานมีการตัดสินใจด้วยตนเองอย่างอิสระ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การริเริ่มพัฒนาแนวทางและวิธีการปฏิบัติงาน               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</w:t>
            </w:r>
            <w:r>
              <w:rPr>
                <w:rFonts w:cs="TH SarabunPSK" w:ascii="TH SarabunPSK" w:hAnsi="TH SarabunPSK"/>
                <w:sz w:val="28"/>
              </w:rPr>
              <w:t xml:space="preserve">(16 – 20 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ได้คะแนน  </w:t>
      </w:r>
      <w:r>
        <w:rPr>
          <w:rFonts w:cs="TH SarabunPSK" w:ascii="TH SarabunPSK" w:hAnsi="TH SarabunPSK"/>
          <w:sz w:val="32"/>
          <w:szCs w:val="32"/>
        </w:rPr>
        <w:t xml:space="preserve">64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 ได้คะแนน 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    )  </w:t>
      </w:r>
      <w:r>
        <w:rPr>
          <w:rFonts w:ascii="TH SarabunPSK" w:hAnsi="TH SarabunPSK" w:cs="TH SarabunPSK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ประธ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)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(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หลักเกณฑ์การประเมินค่างาน  และแบบประเมินค่า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ชำนาญการ  และระดับชำนาญการ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งค์ประกอบหลักการประเมินค่า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้าที่และความรับผิดช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ระดับต้น  โดยต้องใช้ความคิดริเริ่มประกอบกับวิธีการหรือแนวทางปฏิบัติที่มีอยู่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10 –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ค่อนข้างยาก  หรืองานที่มีขอบเขตเนื้อหาค่อนข้างหลากหลายโดยต้องใช้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ริเริ่มในงานที่มีแนวทางปฏิบัติน้อยมาก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ยาก  หรืองานที่มีขอบเขตเนื้อหาหลากหลายโดยต้องใช้ความคิดริเริ่มใน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เปลี่ยนวิธีการปฏิบัติงานให้เหมาะสม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21 – 2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ที่ยากมาก  หรืองานที่มีขอบเขตเนื้อหาค่อนข้างหลากหลาย  โดยต้องใช้ความคิด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ิเริ่มในการกำหนด  หรือปรับเปลี่ยนแนวทางปฏิบัติงานให้เหมาะสมกับสภาพการณ์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26 – 3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ยุ่งยากของงา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3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ไม่ยุ่งยาก  มีแนวทางปฏิบัติงานที่ชัดเจน  </w:t>
      </w:r>
      <w:r>
        <w:rPr>
          <w:rFonts w:cs="TH SarabunPSK" w:ascii="TH SarabunPSK" w:hAnsi="TH SarabunPSK"/>
          <w:sz w:val="32"/>
          <w:szCs w:val="32"/>
        </w:rPr>
        <w:t xml:space="preserve">(10 –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ค่อนข้างยุ่งยากซับซ้อน และมีขั้นตอนวิธีการค่อนข้างหลากหลาย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งานที่ยุ่งยากซับซ้อน  ต้องประยุกต์ใช้ความรู้และประสบการณ์ในการปรับเปลี่ยนวิธีการ  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ให้เหมาะสม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21 – 2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ป็นงานที่มีความยุ่งยากซับซ้อนมาก  ต้องประยุกต์ใช้ความรู้และประสบการณ์ในการกำหนด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ปรับเปลี่ยนแนวทางปฏิบัติงานให้เหมาะสมสอดคล้องกับสภาพการณ์  </w:t>
      </w:r>
      <w:r>
        <w:rPr>
          <w:rFonts w:cs="TH SarabunPSK" w:ascii="TH SarabunPSK" w:hAnsi="TH SarabunPSK"/>
          <w:sz w:val="32"/>
          <w:szCs w:val="32"/>
        </w:rPr>
        <w:t xml:space="preserve">(26 – 3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ำกับตรวจสอบ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 แนะนำ  ตรวจสอบอย่างใกล้ชิด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กำกับ  แนะนำ  ตรวจสอบการปฏิบัติงานบ้าง 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  ติดตามความก้าวหน้าของการปฏิบัติงานเป็นระยะตามที่กำหนด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ผน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(11 – 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การตรวจสอบ  ติดตามผลสัมฤทธิ์ของการปฏิบัติงานตามแผนง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ดสินใ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2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บ้าง  </w:t>
      </w:r>
      <w:r>
        <w:rPr>
          <w:rFonts w:cs="TH SarabunPSK" w:ascii="TH SarabunPSK" w:hAnsi="TH SarabunPSK"/>
          <w:sz w:val="32"/>
          <w:szCs w:val="32"/>
        </w:rPr>
        <w:t xml:space="preserve">(1 – 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ค่อนข้างมาก  วางแผนและกำหนดแนวทางแก้ไข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งานที่รับผิดชอบ  </w:t>
      </w:r>
      <w:r>
        <w:rPr>
          <w:rFonts w:cs="TH SarabunPSK" w:ascii="TH SarabunPSK" w:hAnsi="TH SarabunPSK"/>
          <w:sz w:val="32"/>
          <w:szCs w:val="32"/>
        </w:rPr>
        <w:t xml:space="preserve">(6 – 1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มีการตัดสินใจด้วยตนเองอย่างอิสระ  สามารถปรับเปลี่ยนแนวทางและแก้ไข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ญหาในการปฏิบัติงานที่รับผิดชอบ  </w:t>
      </w:r>
      <w:r>
        <w:rPr>
          <w:rFonts w:cs="TH SarabunPSK" w:ascii="TH SarabunPSK" w:hAnsi="TH SarabunPSK"/>
          <w:sz w:val="32"/>
          <w:szCs w:val="32"/>
        </w:rPr>
        <w:t xml:space="preserve">(11 –  15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ฏิบัติงานมีการตัดสินใจด้วยตนเองอย่างอิสระในการริเริ่มพัฒนาแนวทางและวิธี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1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  </w:t>
      </w:r>
      <w:r>
        <w:rPr>
          <w:rFonts w:cs="TH SarabunPSK" w:ascii="TH SarabunPSK" w:hAnsi="TH SarabunPSK"/>
          <w:sz w:val="32"/>
          <w:szCs w:val="32"/>
        </w:rPr>
        <w:t xml:space="preserve">(16 – 20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 ได้คะแนน  </w:t>
      </w:r>
      <w:r>
        <w:rPr>
          <w:rFonts w:cs="TH SarabunPSK" w:ascii="TH SarabunPSK" w:hAnsi="TH SarabunPSK"/>
          <w:sz w:val="32"/>
          <w:szCs w:val="32"/>
        </w:rPr>
        <w:t xml:space="preserve">64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 ได้คะแนน  </w:t>
      </w:r>
      <w:r>
        <w:rPr>
          <w:rFonts w:cs="TH SarabunPSK" w:ascii="TH SarabunPSK" w:hAnsi="TH SarabunPSK"/>
          <w:sz w:val="32"/>
          <w:szCs w:val="32"/>
        </w:rPr>
        <w:t xml:space="preserve">84  </w:t>
      </w:r>
      <w:r>
        <w:rPr>
          <w:rFonts w:ascii="TH SarabunPSK" w:hAnsi="TH SarabunPSK" w:cs="TH SarabunPSK"/>
          <w:sz w:val="32"/>
          <w:sz w:val="32"/>
          <w:szCs w:val="32"/>
        </w:rPr>
        <w:t>คะแนนขึ้นไป</w:t>
      </w:r>
    </w:p>
    <w:sectPr>
      <w:type w:val="nextPage"/>
      <w:pgSz w:w="11906" w:h="16838"/>
      <w:pgMar w:left="1418" w:right="130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5:00Z</dcterms:created>
  <dc:creator>rmutt</dc:creator>
  <dc:description/>
  <cp:keywords/>
  <dc:language>en-US</dc:language>
  <cp:lastModifiedBy>รุ่งโรจน์ สุทธิสุข</cp:lastModifiedBy>
  <dcterms:modified xsi:type="dcterms:W3CDTF">2020-04-17T04:09:00Z</dcterms:modified>
  <cp:revision>8</cp:revision>
  <dc:subject/>
  <dc:title>เอกสารแนบ  1</dc:title>
</cp:coreProperties>
</file>