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กำหนด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เลขานุการคณะกรรมการพิจารณาตำแหน่ง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 ได้เสนอขอกำหนด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........................(…….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(……..)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แจ้งความประสงค์เรื่องการรับรู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กำหนดตำแหน่งทางวิชาการ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ๆ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Help Desk</dc:creator>
  <dc:description/>
  <cp:keywords/>
  <dc:language>en-US</dc:language>
  <cp:lastModifiedBy>Windows User</cp:lastModifiedBy>
  <cp:lastPrinted>2008-05-22T18:20:00Z</cp:lastPrinted>
  <dcterms:modified xsi:type="dcterms:W3CDTF">2022-10-17T03:49:00Z</dcterms:modified>
  <cp:revision>8</cp:revision>
  <dc:subject/>
  <dc:title>หนังสือแจ้งความประสงค์เรื่องการรับรู้ข้อมูล</dc:title>
</cp:coreProperties>
</file>