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/...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จ้างพนักงานพิเศษเงินราย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spacing w:before="3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พนักงานพิเศษเงินรายได้ฉบับนี้ ทำขึ้น  ณ 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มหาวิทยาลัยเทคโนโลยีราชมงคลธัญบุรีโด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มอบอำนาจจากอธิการบดีมหาวิทยาลัยเทคโนโลยีราชมงคลธัญบุรี   ตามคำสั่งมหาวิทยาลัยเทคโนโลยีราชมงคลธัญบุรี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จะเรียกว่า “มหาวิทยาลัย” ฝ่ายหนึ่ง กับ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ชาช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บ้านเรือ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จะเรียกว่า “พนักงานพิเศษเงินรายได้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ีกฝ่ายหนึ่ง ทั้งสองฝ่ายได้ตกลงทำสัญญาจ้างไว้ต่อกัน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2"/>
          <w:sz w:val="32"/>
          <w:szCs w:val="32"/>
        </w:rPr>
        <w:t>1</w:t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หาวิทยาลัยตกลงจ้างและพนักงานพิเศษเงินรายได้ตกลงรับจ้างทำงานให้แก่มหาวิทยาลัย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โดยเป็นพนักงานพิเศษเงินรายได้  ใน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เงินรายได้มีหน้าที่รับผิดชอบภาระงานตามรายละเอียดที่มหาวิทยาลัยกำหน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ว้ในเอกสารแนบท้ายสัญญาจ้าง และหรือที่จะมอบหมายให้ปฏิบัตินอกจากเหนือจากที่กำหนดไว้ในสัญญาจ้างให้ถือว่าเอกสารแนบท้ายสัญญาจ้าง และหรือเอกสารมอบหมายดังกล่าวเป็นส่วนหนึ่งของสัญญาจ้า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รณีที่มีปัญหาว่างานใดเป็นหน้าที่การงานตามสัญญาจ้างนี้หรือไม่  หรือกรณีที่มีข้อสง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ข้อความของสัญญาจ้าง  หรือข้อความในเอกสารแนบท้ายสัญญาจ้าง  ให้มหาวิทยาลัยเป็นผู้วินิจฉั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พิเศษเงินรายได้จะต้องปฏิบัติตามคำวินิจฉัยนั้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ตกลงจ้างพนักงานพิเศษเงินรายได้โดยมีกำหนด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pacing w:val="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12"/>
          <w:sz w:val="32"/>
          <w:szCs w:val="32"/>
        </w:rPr>
        <w:t>.......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cs="TH SarabunPSK" w:ascii="TH SarabunPSK" w:hAnsi="TH SarabunPSK"/>
          <w:spacing w:val="12"/>
          <w:sz w:val="32"/>
          <w:szCs w:val="32"/>
        </w:rPr>
        <w:t>.........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และสิ้นสุดวันที่</w:t>
      </w:r>
      <w:r>
        <w:rPr>
          <w:rFonts w:cs="TH SarabunPSK" w:ascii="TH SarabunPSK" w:hAnsi="TH SarabunPSK"/>
          <w:spacing w:val="12"/>
          <w:sz w:val="32"/>
          <w:szCs w:val="32"/>
        </w:rPr>
        <w:t>........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12"/>
          <w:sz w:val="32"/>
          <w:szCs w:val="32"/>
        </w:rPr>
        <w:t>.......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2"/>
          <w:sz w:val="32"/>
          <w:szCs w:val="32"/>
        </w:rPr>
        <w:t>.</w:t>
      </w:r>
      <w:r>
        <w:rPr>
          <w:rFonts w:cs="TH SarabunPSK" w:ascii="TH SarabunPSK" w:hAnsi="TH SarabunPSK"/>
          <w:spacing w:val="12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เท่านั้น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หากในปีงบประมาณ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ได้รับจัดสรรงบประมาณ ก็จะไม่พิจารณาจ้า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การมาปฏิบัติงานที่มหาวิทยาลัยให้เป็นไปตามรายละเอียดแนบท้ายสัญญาจ้าง  และให้ถือว่าเอกสารแนบท้ายสัญญาจ้างดังกล่าวเป็นส่วนหนึ่งของสัญญาจ้าง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0" w:after="120"/>
        <w:jc w:val="left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cs="TH SarabunPSK" w:ascii="TH SarabunPSK" w:hAnsi="TH SarabunPSK"/>
          <w:spacing w:val="16"/>
          <w:sz w:val="32"/>
          <w:szCs w:val="32"/>
        </w:rPr>
        <w:tab/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pacing w:val="16"/>
          <w:sz w:val="32"/>
          <w:szCs w:val="32"/>
        </w:rPr>
        <w:t>4</w:t>
        <w:tab/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มหาวิทยาลัยตกลงจ่าย  และพนักงานพิเศษเงินรายได้ตกลงรับค่าจ้างรายเดือน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16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พนักงานพิเศษเงินรายได้จะต้องเป็นผู้รับภาระในการเสียภาษีเงินได้ และเงินประกันสังคมโดยมหาวิทยาลัยจะเป็นผู้หักไว้ ณ ที่จ่า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เงินรายได้อาจได้รับสิทธิประโยชน์อื่น  ตามที่มหาวิทยาลัยกำหน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before="12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cs="TH SarabunPSK" w:ascii="TH SarabunPSK" w:hAnsi="TH SarabunPSK"/>
          <w:spacing w:val="1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cs="TH SarabunPSK" w:ascii="TH SarabunPSK" w:hAnsi="TH SarabunPSK"/>
          <w:spacing w:val="1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cs="TH SarabunPSK" w:ascii="TH SarabunPSK" w:hAnsi="TH SarabunPSK"/>
          <w:spacing w:val="16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  <w:spacing w:val="16"/>
          <w:sz w:val="32"/>
          <w:szCs w:val="32"/>
        </w:rPr>
      </w:pPr>
      <w:r>
        <w:rPr>
          <w:rFonts w:cs="TH SarabunPSK" w:ascii="TH SarabunPSK" w:hAnsi="TH SarabunPSK"/>
          <w:spacing w:val="16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จะทำการประเมินผลการปฏิบัติงานของพนักงานพิเศษเงินรายได้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ิธีการที่มหาวิทยาลัยกำหนด โดยทำ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4"/>
          <w:sz w:val="32"/>
          <w:szCs w:val="32"/>
        </w:rPr>
        <w:t>1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่วงเวลาระหว่า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>.-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3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เมินเพื่อปฏิบัติงานต่อ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นดเวลาข้อ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ประเมินหลั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เพื่อประกอบการพิจารณาจ้างใหม่ ในปีงบประมาณ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มีอัตราจ้างรองรั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มินก่อน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้นแต่กรณีที่สัญญาจ้าง มีกำหนดระยะเวลาน้อยกว่าหกเดือน การประเมินให้อยู่ใน          ดุลยพินิจของหัวหน้าหน่วยงานที่เป็น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้างตามสัญญานี้ มหาวิทยาลัยมีอำนาจเลิกจ้างพนักงานพิเศษ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ในกรณีอย่างหนึ่งอย่างใด ดังต่อไปนี้ คือ</w:t>
      </w:r>
    </w:p>
    <w:p>
      <w:pPr>
        <w:pStyle w:val="Normal"/>
        <w:tabs>
          <w:tab w:val="clear" w:pos="720"/>
          <w:tab w:val="left" w:pos="851" w:leader="none"/>
        </w:tabs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ทุจริตต่อหน้าที่ หรือกระทำความผิดอาญาโดยเจตนาแก่มหาวิทยาลัย</w:t>
      </w:r>
    </w:p>
    <w:p>
      <w:pPr>
        <w:pStyle w:val="Normal"/>
        <w:tabs>
          <w:tab w:val="clear" w:pos="720"/>
          <w:tab w:val="left" w:pos="851" w:leader="none"/>
        </w:tabs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งใจทำให้มหาวิทยาลัยได้รับความเสียหาย</w:t>
      </w:r>
    </w:p>
    <w:p>
      <w:pPr>
        <w:pStyle w:val="Normal"/>
        <w:tabs>
          <w:tab w:val="clear" w:pos="720"/>
          <w:tab w:val="left" w:pos="0" w:leader="none"/>
        </w:tabs>
        <w:ind w:hanging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ตนไปในทางเสื่อมเสียต่อเกียรติคุณของมหาวิทยาลัย อันได้แก่ การเล่นการพน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เสพยาเสพติด หรือครอบครองยาเสพติดไว้ทั้งภายในและภายนอกมหาวิทยาลัย</w:t>
      </w:r>
    </w:p>
    <w:p>
      <w:pPr>
        <w:pStyle w:val="Normal"/>
        <w:tabs>
          <w:tab w:val="clear" w:pos="720"/>
          <w:tab w:val="left" w:pos="851" w:leader="none"/>
        </w:tabs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ประมาทเลินเล่อเป็นเหตุให้มหาวิทยาลัยได้รับความเสียหายอย่างร้ายแรง</w:t>
      </w:r>
    </w:p>
    <w:p>
      <w:pPr>
        <w:pStyle w:val="Normal"/>
        <w:tabs>
          <w:tab w:val="clear" w:pos="720"/>
          <w:tab w:val="left" w:pos="851" w:leader="none"/>
        </w:tabs>
        <w:ind w:left="1418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ปฏิบัติงานไม่ผ่านตามเกณฑ์ที่มหาวิทยาลัยกำหนด</w:t>
      </w:r>
    </w:p>
    <w:p>
      <w:pPr>
        <w:pStyle w:val="Normal"/>
        <w:tabs>
          <w:tab w:val="clear" w:pos="720"/>
          <w:tab w:val="left" w:pos="1701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สิ้นสุดลงเมื่อ</w:t>
      </w:r>
    </w:p>
    <w:p>
      <w:pPr>
        <w:pStyle w:val="Normal"/>
        <w:ind w:left="1418" w:hanging="567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1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ย</w:t>
      </w:r>
    </w:p>
    <w:p>
      <w:pPr>
        <w:pStyle w:val="Normal"/>
        <w:ind w:left="1418" w:hanging="567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2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าออก</w:t>
      </w:r>
    </w:p>
    <w:p>
      <w:pPr>
        <w:pStyle w:val="Normal"/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รบกำหนดสัญญา</w:t>
      </w:r>
    </w:p>
    <w:p>
      <w:pPr>
        <w:pStyle w:val="Normal"/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4)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หาวิทยาลัยบอกเลิกสัญญาเ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ื่องจาก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ลการปฏิบัติงานไม่ผ่านเกณฑ์การประเมินตามข้อ </w:t>
      </w:r>
      <w:r>
        <w:rPr>
          <w:rFonts w:cs="TH SarabunPSK" w:ascii="TH SarabunPSK" w:hAnsi="TH SarabunPSK"/>
          <w:spacing w:val="-8"/>
          <w:sz w:val="32"/>
          <w:szCs w:val="32"/>
        </w:rPr>
        <w:t>7 (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เหตุอื่น ๆ ตามที่มหาวิทยาลัยประกาศกำหนด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เงินรายได้มีหน้าที่ต้องรักษาวินัยและ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ทางวินัย</w:t>
      </w:r>
      <w:r>
        <w:rPr>
          <w:rFonts w:ascii="TH SarabunPSK" w:hAnsi="TH SarabunPSK" w:cs="TH SarabunPSK"/>
          <w:sz w:val="32"/>
          <w:sz w:val="32"/>
          <w:szCs w:val="32"/>
        </w:rPr>
        <w:t>ของพนักงานพิเศษเงินรายได้ให้อยู่ในดุลยพินิจของมหาวิทยาลัยที่จะพิจารณาตามความเหมาะสม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0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เงินรายได้ต้องตั้งใจปฏิบัติงานภายใต้ระเบียบข้อบังคับของมหาวิทยาลัย ด้วยความซื่อสัตย์ สุจริต และปฏิบัติงานอย่างเต็มกำลังความสามารถของตน  โดยแสวงหาความรู้และทักษะเพิ่มเติมหรือกระทำการใด ๆ เพื่อเพิ่มสมรรถนะการปฏิบัติงานผลงานในหน้าที่มีคุณภาพดีขึ้น ทั้งนี้ ต้องรักษาผลประโยชน์ และชื่อเสียงของมหาวิทยาลัย และมีจรรยาบรรณไม่เปิดเผยความลับหรือข้อมูลของทางราชการให้ผู้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ดทราบ โดยมิได้รับอนุญาตจากผู้รับผิดชอบงานนั้น ๆ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พนักงานพิเศษเงินรายได้ละทิ้งงานก่อนครบ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รือ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ใด ๆ จนเป็นเหตุให้เกิดความเสียหายแก่มหาวิทยาลัย ในระหว่างอายุสัญญาจ้าง  พนักงานพิเศษเงินรายได้ยินยอมชดใช้ค่าเสียหายให้มหาวิทยาลัยทุกประการภายในกำหนดเวลาที่มหาวิทยาลัยเรียกร้องให้ชดใช้  และยินยอมให้มหาวิทยาลัยหักค่าจ้างหรือเงินอื่นใดที่พนักงานพิเศษเงินรายได้มีสิทธิได้รับจากมหาวิทยาลัยเป็นการชดใช้ค่าเสียหายได้  เว้นแต่ความเสียหายนั้นเกิดจากเหตุสุดวิสัย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้า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การจ้างตามสัญญานี้ ถ้าพนักงานพิเศษเงินรายได้มีความประสงค์จะเลิกสัญญานี้ก่อนครบกำหนดเวลา จะต้องบอกกล่าวเป็นหนังสือให้มหาวิทยาลัยทราบ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มิฉะนั้นพนักงานพิเศษเงินรายได้จะต้องรับผิดชอบชดใช้ค่าเสียหายที่เกิดขึ้นจากการเลิกสัญญาดังกล่าว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จ้างตามสัญญานี้ พนักงานพิเศษเงินรายได้ยินยอมให้มหาวิทยาลัยเปลี่ยนแปลงหรือโยกย้ายตำแหน่งหน้าที่  หรือสถานที่ปฏิบัติงานได้ หรือไปทำงานให้บุคคลอื่นใดตามที่มหาวิทยาลัยเห็นสมควรไม่ว่าจะเป็นการประจำหรือชั่วคราว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ิทธิ หน้าที่ และความรับผิดชอบของพนักงานพิเศษเงินรายได้นอกเหนือจากที่กำหนดไว้ในสัญญาจ้างนี้ ให้เป็นไปตามกฎหมาย ระเบียบ ข้อบังคับ ประกาศ คำสั่ง หรือมติที่ทางราชการกำหนดไว้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>ที่พักอาศัยในบ้านพักของมหาวิทยาลัยต้องทำหนังสือยินยอมให้มหาวิทยาลัยห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 </w:t>
      </w:r>
      <w:r>
        <w:rPr>
          <w:rFonts w:ascii="TH SarabunPSK" w:hAnsi="TH SarabunPSK" w:cs="TH SarabunPSK"/>
          <w:sz w:val="32"/>
          <w:sz w:val="32"/>
          <w:szCs w:val="32"/>
        </w:rPr>
        <w:t>ชำระหนี้ค่าใช้จ่ายส่วนกลางบ้านพักสวัสดิการ ค่าประกันความเสียหาย ค่าที่จอดรถ ค่าสาธารณูปโภค และค่าใช้จ่ายอื่นที่คณะกรรมการสวัสดิการข้าราชการมหาวิทยาลัยเทคโนโลยีราชมงคลธัญบุรี เรียกเก็บ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ีสิทธิ์สุ่มตรวจปัสสาวะ โดยไม่แจ้งล่วงหน้า เนื่องจากมหาวิทยาลัยมีนโยบายที่จะเป็นมหาวิทยาลัยสีขาว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องฉบับมีข้อความตรงกัน คู่สัญญาได้อ่านและเข้าใจข้อความในสัญญา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ะเอียดตลอดแล้ว จึงได้ลงลายมือชื่อไว้เป็นหลักฐานต่อหน้าพยานต่างฝ่ายต่างเก็บรักษาไว้ฝ่ายละฉบับ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พิเศษเงิน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แนบท้ายสัญญาจ้างพนักงานพิเศษเงินรายได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ระยะเวลา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080" w:hanging="22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9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  <w:p>
    <w:pPr>
      <w:pStyle w:val="Footer"/>
      <w:rPr>
        <w:rFonts w:ascii="Angsana New" w:hAnsi="Angsana New" w:cs="Angsana New"/>
        <w:sz w:val="32"/>
        <w:szCs w:val="36"/>
      </w:rPr>
    </w:pPr>
    <w:r>
      <w:rPr>
        <w:rFonts w:cs="Angsana New" w:ascii="Angsana New" w:hAnsi="Angsana New"/>
        <w:sz w:val="3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ngsana New" w:hAnsi="Angsana New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ngsana New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New;Arial Unicode MS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cs="Angsana New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8:00Z</dcterms:created>
  <dc:creator>x</dc:creator>
  <dc:description/>
  <cp:keywords/>
  <dc:language>en-US</dc:language>
  <cp:lastModifiedBy>helpdesk</cp:lastModifiedBy>
  <cp:lastPrinted>2018-12-17T15:06:00Z</cp:lastPrinted>
  <dcterms:modified xsi:type="dcterms:W3CDTF">2022-10-09T04:46:00Z</dcterms:modified>
  <cp:revision>110</cp:revision>
  <dc:subject/>
  <dc:title>มหาวิทยาลัยเทคโนโลยีราชมงคลธัญบุรี</dc:title>
</cp:coreProperties>
</file>