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จำนงขอบ้านพักสวัสดิการแบบครอบคร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บ้านพักสวัสดิการ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กับบุคลากรภายในและมีหลักฐานทางราช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กับบุคลากรภายในไม่จดทะเบียนแต่มีหนังสือยืนยันสถานะ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กับบุคคลภายนอกและมีหลักฐานทางราช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กับบุคคลภายนอกไม่จดทะเบียนแต่มีหนังสือยืนยันสถานะ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บิดา มารดา พักร่ว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บิดา มารดา พักร่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บุตร บิดา มารดา พักร่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ราชการภายในมหาวิทยาลัย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ง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ต่อ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ี ภรรยา หรือผู้ร่วมพักอาศ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บ้านพัก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พักอาศัย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อาศัยปัจจุบั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ที่พัก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ญญาเช่าหรือใบเสร็จรับ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ญาติ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ยินยอมให้พักอาศ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ind w:left="180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ตนเ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ที่พักถึง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ใช้เวลาปกติ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ไม่มีบ้านพักของตนเองภายในรัศมี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eastAsia="Wingdings" w:cs="Wingdings" w:ascii="Wingdings" w:hAnsi="Wingdings"/>
          <w:sz w:val="32"/>
          <w:szCs w:val="32"/>
        </w:rPr>
        <w:t>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นำผู้ร่วมอาศัยเข้าพักอาศัย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ผู้ข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ผู้พักอาศ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ผู้พักอาศ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ผู้พักอาศ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ผู้พักอาศ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ผู้พักอาศ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พเจ้าขอรับรองว่ารายละเอียดข้างต้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รณีคณะกรรมการตรวจพบว่า เอกสารหลักฐานหรือข้อมูลเป็นเท็จ ข้าพเจ้ายินดีไม่ขอรับการจัดสรรบ้านพัก หรือส่งคืนบ้านพัก กรณีได้รับการจัดสรรบ้านพักไปแล้ว และภายหลังมีการตรวจสอบพบข้อมูลเป็นเท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จตนาให้ข้อมูลเป็นเท็จ สงวนสิทธิ์ที่จะดำเนินการตามจรรยาบรรณและวิน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ในการขอบ้านพักอาศัยสวัสดิกา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คน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ะเบียนสมร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างราชการยืนยันสถา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ืนยันสถาน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ลิป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เงินเดือ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การเปลี่ยนชื่อ หรือ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การเช่าที่พักอาศั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 ๆ เช่น ใบยืนยันสถา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นที่ระยะทางจากที่พักถึงมหาวิทยาล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แสดงความจำเป็นต้องปฏิบัติงานและต้องพักภายในมหาวิทยาลัยจากหนัวหน้าหน่วยงาน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1418" w:footer="0" w:bottom="53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กรอกข้อมูลให้ครบทุกข้อมูล เพราะทุกข้อมูลมีความสำคัญต่อการ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เอกสารข้างต้นปรากฎว่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คร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ไม่ครบ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1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8:00Z</dcterms:created>
  <dc:creator>USER</dc:creator>
  <dc:description/>
  <dc:language>en-US</dc:language>
  <cp:lastModifiedBy>adminz</cp:lastModifiedBy>
  <cp:lastPrinted>2018-10-25T11:03:00Z</cp:lastPrinted>
  <dcterms:modified xsi:type="dcterms:W3CDTF">2018-10-26T04:58:00Z</dcterms:modified>
  <cp:revision>2</cp:revision>
  <dc:subject/>
  <dc:title>แบบแสดงความจำนงขอบ้านพักอาศัย</dc:title>
</cp:coreProperties>
</file>