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>........ 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เทคโนโลยีราชมงคลธัญบุรี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จ้างทำงาน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ที่    มหาวิทยาลัยเทคโนโลยีราชมงคลธัญบุร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ัญญาจ้างทำงานฉบับนี้   ทำขึ้นระหว่างมหาวิทยาลัยเทคโนโลยีราชมงคลธัญบุร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รองอธิการบดีมหาวิทยาลัยเทคโนโลยีราชมงคลธัญบุร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รับมอบอำนาจจากอธิการบดีมหาวิทยาลัยเทคโนโลยีราชมงคลธัญบุรี ตามคำสั่งมหาวิทยาลัยเทคโนโลยีราชมงคลธัญบุรี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3/2557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2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7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ต่อไปในสัญญานี้จะเรียกว่า  “มหาวิทยาลัย”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ฝ่ายหนึ่ง  กับ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นาย ก   นามสกุลสมมุติ</w:t>
      </w:r>
      <w:r>
        <w:rPr>
          <w:rFonts w:cs="TH SarabunPSK" w:ascii="TH SarabunPSK" w:hAnsi="TH SarabunPSK"/>
          <w:color w:val="FF0000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ายุ 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ปี  ตั้งบ้านเรือนอยู่เลขที่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...............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 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ต่อไปในสัญญา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เรียกว่า “พนักงาน” อีกฝ่ายหนึ่ง ทั้งสองฝ่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ตกล</w:t>
      </w:r>
      <w:r>
        <w:rPr>
          <w:rFonts w:ascii="TH SarabunPSK" w:hAnsi="TH SarabunPSK" w:cs="TH SarabunPSK"/>
          <w:sz w:val="32"/>
          <w:sz w:val="32"/>
          <w:szCs w:val="32"/>
        </w:rPr>
        <w:t>งทำสัญญากันมีข้อความ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กลงจ้างและพนักงานตกลงรับจ้างทำงานให้กับมหาวิทยาลัย ใน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ำหนด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กลงค่าจ้างเริ่มต้นในอัตราเดือนละ </w:t>
      </w:r>
      <w:r>
        <w:rPr>
          <w:rFonts w:cs="TH SarabunPSK" w:ascii="TH SarabunPSK" w:hAnsi="TH SarabunPSK"/>
          <w:color w:val="FF0000"/>
          <w:sz w:val="32"/>
          <w:szCs w:val="32"/>
        </w:rPr>
        <w:t>19,500</w:t>
      </w:r>
      <w:r>
        <w:rPr>
          <w:rFonts w:cs="TH SarabunPSK" w:ascii="TH SarabunPSK" w:hAnsi="TH SarabunPSK"/>
          <w:sz w:val="32"/>
          <w:szCs w:val="32"/>
        </w:rPr>
        <w:t xml:space="preserve"> 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เก้า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รับภาระในการเสียภาษี  และต้องจ่ายเงินสมทบตามพระราชบัญญัติประกันสังคมเป็นส่วนหนึ่งของค่าจ้างตามวรรคแรก</w:t>
      </w:r>
    </w:p>
    <w:p>
      <w:pPr>
        <w:pStyle w:val="Normal"/>
        <w:jc w:val="left"/>
        <w:rPr>
          <w:rFonts w:ascii="TH SarabunPSK" w:hAnsi="TH SarabunPSK" w:cs="TH SarabunPSK"/>
          <w:spacing w:val="14"/>
          <w:sz w:val="32"/>
          <w:szCs w:val="32"/>
        </w:rPr>
      </w:pPr>
      <w:r>
        <w:rPr>
          <w:rFonts w:cs="TH SarabunPSK" w:ascii="TH SarabunPSK" w:hAnsi="TH SarabunPSK"/>
          <w:spacing w:val="14"/>
          <w:sz w:val="32"/>
          <w:szCs w:val="32"/>
        </w:rPr>
        <w:tab/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14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ในระหว่างปฏิบัติงาน  ถ้าความประพฤติหรือการปฏิบัติงานของพนัก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ผ่านการประเมินตามข้อกำหนดของคณะกรรมการบริหารงานบุคคลพนักงานมหาวิทยาลัย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มหาวิทยาลัยเลิกจ้างได้ โดยพนักงานจะไม่เรียกร้องค่าเสียหาย หรือสิทธิใด ๆ ทั้งสิ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นักงานสัญญาว่าจะปฏิบัติตามข้อบังคับ ข้อกำหนด ระเบียบ ประกาศ คำสั่ง ตลอด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โยบายและแนวปฏิบัติต่าง ๆ ที่มหาวิทยาลัยกำหนดขึ้นเพื่อเป็นหลักในการบริหาร ทั้งที่มีอยู่ในวันทำสัญญานี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ที่จะมีต่อไปภายหน้า ซึ่งมหาวิทยาลัยอาจเปลี่ยนแปลงได้ตามความเหมาะสม และให้ถือเป็นส่วน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สัญญานี้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นักงานสัญญาว่าจะปฏิบัติงานตามที่มหาวิทยาลัยมอบหมายด้วยความซื่อสัตย์ 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เต็มกำลังความสามารถของตน ทั้งจะเสาะแสวงหาความรู้เพิ่มเติมหรือกระทำการอื่น ๆ อัน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   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กิจการของมหาวิทยาลัยดำเนินรุดหน้าไปได้อย่างรวดเร็วด้วยดี และสัญญาว่าจะละเว้นจาก          การกระทำการใด ๆ ที่ขัดกับผลประโยชน์ของมหาวิทยาล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ระหว่างการจ้างตามสัญญานี้ ถ้าพนักงานมีความประสงค์จะเลิกสัญญานี้ก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วลา จะต้องบอกกล่าวเป็นหนังสือให้มหาวิทยาลัยทราบล่วงหน้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มิฉะนั้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ชอบชดใช้ค่าเสียหายให้กับมหาวิทยาล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ลาของพนักงานให้เป็นไปตามข้อกำหนดของคณะกรรมการบริหารงานบุคคลพนักงานมหาวิทยาลัย ว่าด้วยการลาของพนักงานที่มีในขณะนี้หรือที่จะมีขึ้นในภายภาคหน้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้างตามสัญญานี้  มหาวิทยาลัยมีอำนาจเลิกจ้างพนักงานได้ ใน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หนึ่งอย่างใด ดังต่อไป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ทุจริตต่อหน้าที่ หรือกระทำการผิดอาญาโดยเจตนาแก่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จงใจทำให้มหาวิทยาลัยได้รับความเสียห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>ถูกสั่งลงโทษทางวินัยอย่างร้าย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ของมหาวิทยาล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สัญญานี้สิ้นสุดลงเม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ครบอายุสัญญาจ้าง และไม่มีการต่อ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ต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.3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บอกเลิกสัญญาจ้างในกรณีที่แพทย์ปริญญารับรองได้ตรวจและ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ว่าพนักงานมีสุขภาพไม่เหมาะสมที่จะปฏิบัติงา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ตามข้อ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ุบหรือเลิกตำแหน่ง หรือยุบเลิกหน่วยงานหรือไม่ได้รับการจัดสร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7  </w:t>
      </w:r>
      <w:r>
        <w:rPr>
          <w:rFonts w:ascii="TH SarabunPSK" w:hAnsi="TH SarabunPSK" w:cs="TH SarabunPSK"/>
          <w:sz w:val="32"/>
          <w:sz w:val="32"/>
          <w:szCs w:val="32"/>
        </w:rPr>
        <w:t>ถูกสั่งให้ออกหรือเลิกจ้างตามข้อกำหนดของมหาวิทยาล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ระหว่างการเป็นพนักงานของมหาวิทยาลัย ถ้าพนักงานปฏิบัติหรือละเว้นการ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้าที่หรือกระทำด้วยประการใด ๆ เป็นเหตุให้เกิดความเสียหายแก่มหาวิทยาลัย พนักงานยินยอมชด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่าเสียหายให้กับมหาวิทยาลัยทุกประการ ภายในกำหนดเวลาที่มหาวิทยาลัยจะเรียกร้องให้ชดใช้และยินย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มหาวิทยาลัยหักเงินค่าจ้างหรือเงินอื่นใดที่พนักงานมีสิทธิได้รับจากมหาวิทยาลัยเป็นการชดใช้ค่าเสียห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ความเสียหายนั้นเกิดจากเหตุสุดวิสัย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ระหว่างการจ้างตามสัญญานี้ พนักงานยินยอมให้มหาวิทยาลัยเปลี่ยนแปลงประเภ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นักงานได้ตามที่มหาวิทยาลัยเห็นสมควร รวมทั้งยินยอมให้มหาวิทยาลัยส่งหรือสับเปลี่ยนโยกย้ายพนัก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ปทำงานในสถานที่ต่าง ๆ และหรือไปทำงานให้บุคคลอื่นใดตามที่มหาวิทยาลัยเห็นสมควรไม่ว่าจ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หรือชั่วครา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หว่างการจ้างตามสัญญานี้ หากพนักงานปฏิบัติงานตามสัญญาจ้างแล้วก่อให้เก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ประดิษฐ์ใหม่ขึ้นมา หรือสร้างสรรค์ผลงานขึ้นมาใหม่ ให้ทรัพย์สินทางปัญญาอันเกิดจากสิ่งประดิษฐ์หรือ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ังกล่าวตกเป็นกรรมสิทธิ์ของมหาวิทยาล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องฉบับมีข้อความตรงกัน คู่สัญญาได้อ่านและเข้าใจข้อความในสัญญาโดยละเอียดตลอดแล้ว 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6:00Z</dcterms:created>
  <dc:creator>x</dc:creator>
  <dc:description/>
  <cp:keywords/>
  <dc:language>en-US</dc:language>
  <cp:lastModifiedBy>adminz</cp:lastModifiedBy>
  <cp:lastPrinted>2014-08-06T10:32:00Z</cp:lastPrinted>
  <dcterms:modified xsi:type="dcterms:W3CDTF">2017-05-24T08:32:00Z</dcterms:modified>
  <cp:revision>11</cp:revision>
  <dc:subject/>
  <dc:title>มหาวิทยาลัยเทคโนโลยีราชมงคลธัญบุรี</dc:title>
</cp:coreProperties>
</file>