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788"/>
        <w:gridCol w:w="2822"/>
      </w:tblGrid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บ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สมัครเข้าเป็นสมาชิกกองทุนสำรองเลี้ยงชีพและแต่งตั้งผู้รับประโยชน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198" w:hanging="0"/>
              <w:rPr>
                <w:rFonts w:ascii="Cordia New" w:hAnsi="Cordia New" w:eastAsia="Arial Unicode MS" w:cs="Cordia New"/>
                <w:b/>
                <w:b/>
                <w:bCs/>
                <w:sz w:val="22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2"/>
                <w:sz w:val="22"/>
              </w:rPr>
              <w:t xml:space="preserve">วันที่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>กองทุนสำรองเลี้ยงชีพ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>เค มาสเตอร์ พูล ฟันด์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>ซึ่งจดทะเบียนแล้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>รหัสกอง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>เฉพาะส่วนนายจ้าง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46" w:hanging="0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>มหาวิทยาลัยเทคโนโลยีราชมงคลธัญบุร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eastAsia="Arial Unicode MS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ordia New" w:hAnsi="Cordia New" w:eastAsia="Arial Unicode MS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Arial Unicode MS"/>
                <w:b/>
                <w:b/>
                <w:bCs/>
                <w:sz w:val="28"/>
                <w:sz w:val="28"/>
              </w:rPr>
              <w:t xml:space="preserve">เลขที่นายจ้า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4295</wp:posOffset>
                </wp:positionV>
                <wp:extent cx="6831330" cy="908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08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715.1pt;mso-wrap-distance-left:9.05pt;mso-wrap-distance-right:9.05pt;mso-wrap-distance-top:0pt;mso-wrap-distance-bottom:0pt;margin-top:5.8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Cordia New" w:hAnsi="Cordia New" w:cs="Cordi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              </w:t>
      </w:r>
      <w:r>
        <w:rPr>
          <w:rFonts w:ascii="Cordia New" w:hAnsi="Cordia New" w:cs="Cordia New"/>
          <w:szCs w:val="24"/>
        </w:rPr>
        <w:t>วันที่</w:t>
      </w:r>
      <w:r>
        <w:rPr>
          <w:rFonts w:cs="Cordia New" w:ascii="Cordia New" w:hAnsi="Cordia New"/>
          <w:szCs w:val="24"/>
        </w:rPr>
        <w:t>............</w:t>
      </w:r>
      <w:r>
        <w:rPr>
          <w:rFonts w:ascii="Cordia New" w:hAnsi="Cordia New" w:cs="Cordia New"/>
          <w:szCs w:val="24"/>
        </w:rPr>
        <w:t>เดือน</w:t>
      </w:r>
      <w:r>
        <w:rPr>
          <w:rFonts w:cs="Cordia New" w:ascii="Cordia New" w:hAnsi="Cordia New"/>
          <w:szCs w:val="24"/>
        </w:rPr>
        <w:t>...............................................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ศ</w:t>
      </w:r>
      <w:r>
        <w:rPr>
          <w:rFonts w:cs="Cordia New" w:ascii="Cordia New" w:hAnsi="Cordia New"/>
          <w:szCs w:val="24"/>
        </w:rPr>
        <w:t>. .......................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เรียน</w:t>
      </w: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คณะกรรมการกองทุน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 xml:space="preserve">ข้าพเจ้า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โปรดระบุคำนำหน้า</w:t>
      </w:r>
      <w:r>
        <w:rPr>
          <w:rFonts w:cs="Cordia New" w:ascii="Cordia New" w:hAnsi="Cordia New"/>
          <w:szCs w:val="24"/>
        </w:rPr>
        <w:t>) …………….………..…………………</w:t>
      </w:r>
      <w:r>
        <w:rPr>
          <w:rFonts w:ascii="Cordia New" w:hAnsi="Cordia New" w:cs="Cordia New"/>
          <w:szCs w:val="24"/>
        </w:rPr>
        <w:t>นามสกุล………</w:t>
      </w:r>
      <w:r>
        <w:rPr>
          <w:rFonts w:cs="Cordia New" w:ascii="Cordia New" w:hAnsi="Cordia New"/>
          <w:szCs w:val="24"/>
        </w:rPr>
        <w:t>..…………………………</w:t>
      </w:r>
      <w:r>
        <w:rPr>
          <w:rFonts w:ascii="Cordia New" w:hAnsi="Cordia New" w:cs="Cordia New"/>
          <w:szCs w:val="24"/>
        </w:rPr>
        <w:t>รหัสพนักงาน…</w:t>
      </w:r>
      <w:r>
        <w:rPr>
          <w:rFonts w:cs="Cordia New" w:ascii="Cordia New" w:hAnsi="Cordia New"/>
          <w:szCs w:val="24"/>
        </w:rPr>
        <w:t xml:space="preserve">....................... 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แผนก</w:t>
      </w:r>
      <w:r>
        <w:rPr>
          <w:rFonts w:cs="Cordia New" w:ascii="Cordia New" w:hAnsi="Cordia New"/>
          <w:szCs w:val="24"/>
        </w:rPr>
        <w:t>..............................................</w:t>
      </w:r>
      <w:r>
        <w:rPr>
          <w:rFonts w:ascii="Cordia New" w:hAnsi="Cordia New" w:cs="Cordia New"/>
          <w:szCs w:val="24"/>
        </w:rPr>
        <w:t>สาขา</w:t>
      </w:r>
      <w:r>
        <w:rPr>
          <w:rFonts w:cs="Cordia New" w:ascii="Cordia New" w:hAnsi="Cordia New"/>
          <w:szCs w:val="24"/>
        </w:rPr>
        <w:t>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ขอแจ้งความประสงค์ดังนี้</w:t>
      </w:r>
    </w:p>
    <w:p>
      <w:pPr>
        <w:pStyle w:val="Normal"/>
        <w:spacing w:before="120" w:after="0"/>
        <w:ind w:firstLine="357"/>
        <w:jc w:val="left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ข้าพเจ้าประสงค์จะสมัครเข้าเป็นสมาชิก</w:t>
      </w:r>
      <w:r>
        <w:rPr>
          <w:rFonts w:ascii="Cordia New" w:hAnsi="Cordia New" w:cs="Cordia New"/>
          <w:b/>
          <w:b/>
          <w:bCs/>
          <w:szCs w:val="24"/>
        </w:rPr>
        <w:t xml:space="preserve"> กองทุนสำรองเลี้ยงชีพ </w:t>
      </w:r>
      <w:r>
        <w:rPr>
          <w:rFonts w:cs="Cordia New" w:ascii="Cordia New" w:hAnsi="Cordia New"/>
          <w:szCs w:val="24"/>
        </w:rPr>
        <w:t>..........................................................................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Cs w:val="24"/>
        </w:rPr>
        <w:t>ซึ่งจดทะเบียนแล้ว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ซึ่งต่อไปนี้จะเรียกว่า “</w:t>
      </w:r>
      <w:r>
        <w:rPr>
          <w:rFonts w:ascii="Cordia New" w:hAnsi="Cordia New" w:cs="Cordia New"/>
          <w:szCs w:val="24"/>
        </w:rPr>
        <w:t>กองทุน</w:t>
      </w:r>
      <w:r>
        <w:rPr>
          <w:rFonts w:ascii="Cordia New" w:hAnsi="Cordia New" w:cs="Cordia New"/>
          <w:szCs w:val="24"/>
        </w:rPr>
        <w:t>”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ascii="Cordia New" w:hAnsi="Cordia New" w:cs="Cordia New"/>
          <w:szCs w:val="24"/>
        </w:rPr>
        <w:t xml:space="preserve">และข้าพเจ้ายินยอมให้นายจ้างหักเงินเดือน 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 xml:space="preserve">ค่าจ้างของข้าพเจ้าตามอัตราที่ข้อบังคับกองทุนกำหนด เพื่อนำส่งเข้ากองทุนภายใต้นโยบายการลงทุนที่กองทุนกำหนด โดยข้าพเจ้ารับทราบและตกลงว่าการนำส่งเงินเข้ากองทุนครั้งแรกจะเริ่มต้นตั้งแต่เดือนที่ได้รับอนุมัติจากคณะกรรมการกองทุนหรือผู้ได้รับมอบหมายจากคณะกรรมการกองทุน ให้เข้าเป็นสมาชิกเป็นต้นไป </w:t>
      </w:r>
      <w:r>
        <w:rPr>
          <w:rFonts w:ascii="Cordia New" w:hAnsi="Cordia New" w:cs="Cordia New"/>
          <w:color w:val="FF0000"/>
          <w:szCs w:val="24"/>
        </w:rPr>
        <w:t>และในกรณีที่ข้าพเจ้ามีเงินและ</w:t>
      </w:r>
      <w:r>
        <w:rPr>
          <w:rFonts w:cs="Cordia New" w:ascii="Cordia New" w:hAnsi="Cordia New"/>
          <w:color w:val="FF0000"/>
          <w:szCs w:val="24"/>
        </w:rPr>
        <w:t>/</w:t>
      </w:r>
      <w:r>
        <w:rPr>
          <w:rFonts w:ascii="Cordia New" w:hAnsi="Cordia New" w:cs="Cordia New"/>
          <w:color w:val="FF0000"/>
          <w:szCs w:val="24"/>
        </w:rPr>
        <w:t>หรือทรัพย์สินที่โอนมาจากกองทุนสำรองเลี้ยงชีพอื่น ข้าพเจ้าประสงค์ให้โอนเงินและ</w:t>
      </w:r>
      <w:r>
        <w:rPr>
          <w:rFonts w:cs="Cordia New" w:ascii="Cordia New" w:hAnsi="Cordia New"/>
          <w:color w:val="FF0000"/>
          <w:szCs w:val="24"/>
        </w:rPr>
        <w:t>/</w:t>
      </w:r>
      <w:r>
        <w:rPr>
          <w:rFonts w:ascii="Cordia New" w:hAnsi="Cordia New" w:cs="Cordia New"/>
          <w:color w:val="FF0000"/>
          <w:szCs w:val="24"/>
        </w:rPr>
        <w:t xml:space="preserve">หรือทรัพย์สินดังกล่าวเข้ามายังกองทุน </w:t>
      </w:r>
    </w:p>
    <w:p>
      <w:pPr>
        <w:pStyle w:val="Normal"/>
        <w:ind w:firstLine="357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 xml:space="preserve">ทั้งนี้ ข้าพเจ้าได้รับทราบและเข้าใจข้อกำหนดต่างๆ ในข้อบังคับของกองทุนแล้ว และข้าพเจ้าตกลงที่จะปฏิบัติตามข้อกำหนดต่างๆ ในข้อบังคับกองทุน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ทั้งที่มีผลใช้บังคับอยู่ในปัจจุบันและที่จะได้มีการแก้ไขเปลี่ยนแปลง เพิ่มเติมในภายหน้าทุกประการ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ข้าพเจ้ามีความประสงค์ที่จะแต่งตั้งผู้รับประโยชน์ไว้  โดยเมื่อข้าพเจ้าถึงแก่กรรม ให้จ่ายเงินตามจำนวนที่ข้าพเจ้ามีสิทธิจะได้รับจากกองทุนให้แก่บุคคลผู้มีชื่อเป็นผู้รับผลประโยชน์ ดังต่อไปนี้  โดยให้มีผลใช้บังคับกับเงินที่ข้าพเจ้ามีสิทธิได้รับจากกองทุนสำรองเลี้ยงชีพทุกกองทุนและทุกนโยบายการลงทุนที่ข้าพเจ้าเป็นสมาชิกภายใต้นายจ้างรายนี้ซึ่งข้าพเจ้าได้เป็นสมาชิกอยู่แล้วในเวลานี้และ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 xml:space="preserve">หรือที่ข้าพเจ้าจะได้เข้าเป็นสมาชิกภายหลังจากวันที่ทำหนังสือฉบับนี้  ทั้งนี้ เว้นแต่ข้าพเจ้าจะมีหนังสือกำหนดเกี่ยวกับการแต่งตั้งผู้รับประโยชน์และเงื่อนไขการจ่ายเงินดังกล่าวไว้เป็นอย่างอื่น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57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  <w:lang w:val="en-US" w:eastAsia="en-US"/>
              </w:rPr>
              <w:t>คำนำหน้า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lang w:val="en-US" w:eastAsia="en-US"/>
              </w:rPr>
              <w:t>นามสกุล ผู้รับประโยชน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  <w:lang w:val="en-US" w:eastAsia="en-US"/>
              </w:rPr>
              <w:t>ที่อยู่ที่สามารถติดต่อผู้รับประโยชน์พร้อมหมายเลขโทรศัพท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  <w:lang w:val="en-US" w:eastAsia="en-US"/>
              </w:rPr>
              <w:t xml:space="preserve">สัดส่วน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lang w:val="en-US" w:eastAsia="en-US"/>
              </w:rPr>
              <w:t>เฉพาะกรณีระบุเงื่อนไขจ่ายตามสัดส่วน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1. …………………………………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………………………………………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..…….…..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..........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2. …………………………………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………………………………………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..…….…..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..........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3 ……………………………………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………………………………………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..…….…..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..........%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b/>
          <w:bCs/>
          <w:szCs w:val="24"/>
        </w:rPr>
        <w:tab/>
      </w:r>
      <w:r>
        <w:rPr>
          <w:rFonts w:ascii="Cordia New" w:hAnsi="Cordia New" w:cs="Cordia New"/>
          <w:b/>
          <w:b/>
          <w:bCs/>
          <w:szCs w:val="24"/>
        </w:rPr>
        <w:t>เงื่อนไขการจ่ายเงินแก่ผู้รับประโยชน์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 xml:space="preserve">ให้สมาชิกระบุข้อใดข้อหนึ่ง และในกรณีเลือก </w:t>
      </w:r>
      <w:r>
        <w:rPr>
          <w:rFonts w:cs="Cordia New" w:ascii="Cordia New" w:hAnsi="Cordia New"/>
          <w:szCs w:val="24"/>
        </w:rPr>
        <w:t xml:space="preserve">(   ) </w:t>
      </w:r>
      <w:r>
        <w:rPr>
          <w:rFonts w:ascii="Cordia New" w:hAnsi="Cordia New" w:cs="Cordia New"/>
          <w:szCs w:val="24"/>
        </w:rPr>
        <w:t>อื่นๆ ให้ระบุเงื่อนไขการจ่ายเงินด้วย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(   )  </w:t>
      </w:r>
      <w:r>
        <w:rPr>
          <w:rFonts w:ascii="Cordia New" w:hAnsi="Cordia New" w:cs="Cordia New"/>
          <w:szCs w:val="24"/>
        </w:rPr>
        <w:t xml:space="preserve">จ่ายตามส่วนเท่าๆ กัน 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(   )  </w:t>
      </w:r>
      <w:r>
        <w:rPr>
          <w:rFonts w:ascii="Cordia New" w:hAnsi="Cordia New" w:cs="Cordia New"/>
          <w:szCs w:val="24"/>
        </w:rPr>
        <w:t>จ่ายตามสัดส่วน</w:t>
      </w:r>
      <w:r>
        <w:rPr>
          <w:rFonts w:ascii="Cordia New" w:hAnsi="Cordia New" w:cs="Cordia New"/>
          <w:szCs w:val="24"/>
          <w:u w:val="single"/>
        </w:rPr>
        <w:t>ที่ระบุไว้ในตารางด้านบน</w:t>
      </w:r>
    </w:p>
    <w:p>
      <w:pPr>
        <w:pStyle w:val="Normal"/>
        <w:ind w:left="720" w:firstLine="720"/>
        <w:jc w:val="both"/>
        <w:rPr/>
      </w:pPr>
      <w:r>
        <w:rPr>
          <w:rFonts w:cs="Cordia New" w:ascii="Cordia New" w:hAnsi="Cordia New"/>
          <w:szCs w:val="24"/>
        </w:rPr>
        <w:t xml:space="preserve">(   )  </w:t>
      </w:r>
      <w:r>
        <w:rPr>
          <w:rFonts w:ascii="Cordia New" w:hAnsi="Cordia New" w:cs="Cordia New"/>
          <w:szCs w:val="24"/>
        </w:rPr>
        <w:t>จ่ายตามลำดับก่อนหลัง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 xml:space="preserve">อนึ่ง ในกรณีที่ข้าพเจ้าไม่ได้ระบุเงื่อนไขการจ่ายเงินแก่ผู้รับประโยชน์ไว้ หรือเงื่อนไขที่กำหนดไว้ไม่ชัดเจนหรืออาจตีความได้หลายนัย ข้าพเจ้าประสงค์ให้กองทุนจัดสรรให้แก่ผู้รับประโยชน์ตามส่วนเท่า ๆ กัน  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ในกรณีที่ผู้รับประโยชน์คนใดถึงแก่กรรมก่อนหรือถึงแก่กรรมพร้อมกับข้าพเจ้า ข้าพเจ้าประสงค์ให้นำส่วนของผู้รับประโยชน์ที่ถึงแก่กรรมนั้นจัดสรรให้แก่ผู้รับประโยชน์ที่ยังมีชีวิตอยู่ตามเงื่อนไขการจ่ายเงินแก่ผู้รับประโยชน์ที่ระบุไว้ข้างต้น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15570</wp:posOffset>
                </wp:positionV>
                <wp:extent cx="309499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นุมัติให้เข้าเป็นสมาชิกกองทุน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                 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กรรมการกองทุนผู้มีอำนาจลงนาม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ผู้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วันที่อนุมัติ ……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…..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4pt;mso-wrap-distance-left:9.05pt;mso-wrap-distance-right:9.05pt;mso-wrap-distance-top:0pt;mso-wrap-distance-bottom:0pt;margin-top:9.1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อนุมัติให้เข้าเป็นสมาชิกกองทุน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(                          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กรรมการกองทุนผู้มีอำนาจลงนาม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ผู้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วันที่อนุมัติ ……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…..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97180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.……………………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ลงชื่อ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                 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pt;mso-wrap-distance-left:9.05pt;mso-wrap-distance-right:9.05pt;mso-wrap-distance-top:0pt;mso-wrap-distance-bottom:0pt;margin-top:1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.……………………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ลงชื่อ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>(                          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73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</w:t>
    </w:r>
    <w:r>
      <w:rPr>
        <w:rFonts w:cs="Calibri" w:ascii="Calibri" w:hAnsi="Calibri"/>
        <w:b/>
        <w:bCs/>
        <w:sz w:val="20"/>
        <w:szCs w:val="20"/>
      </w:rPr>
      <w:t>Provident Fund</w:t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Form: KA-FE_M10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Cordia New" w:cs="Angsana New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eastAsia="Cordia New"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9:00Z</dcterms:created>
  <dc:creator>kanaporn</dc:creator>
  <dc:description/>
  <cp:keywords/>
  <dc:language>en-US</dc:language>
  <cp:lastModifiedBy>Krit Tewarakpitak</cp:lastModifiedBy>
  <dcterms:modified xsi:type="dcterms:W3CDTF">2015-09-08T09:04:00Z</dcterms:modified>
  <cp:revision>7</cp:revision>
  <dc:subject/>
  <dc:title/>
</cp:coreProperties>
</file>