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คัดเลือกและการมอบโล่ประกาศเกียรติคุณแก่ผู้ทำคุณ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มหาวิทยาลัยเทคโนโลยีราชมงคลธัญบุรี ประจำ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มติการประชุมคณะกรรมการสรรหาบุคคลดีเด่นเพื่อรับมอบประกาศเกียรติคุณ และการคัดเลือก                                        ข้าราชการพลเรือนดีเด่น กระทรวงการอุดมศึกษา วิทยาศาสตร์ วิจัยและนวัตกรร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มื่อวันที่ ๘ มิถุนายน ๒๕๖๕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ที่จะได้รับการคัดเลือ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ทำคุณประโยชน์ให้แก่มหาวิทยาลัยเทคโนโลยีราชมงคลธัญบุรี โดยให้การสนับสนุนส่งเสริมและช่วยเหลืองาน  ด้านการศึกษาของมหาวิทยาลัยเทคโนโลยีราชมงคลธัญบุรี โดยพิจารณาความสำคัญ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นับสนุน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เทคโนโลยีราชมงคลธัญบุร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จาคเงินหรือ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นามบุคคล หรือในนามหน่วย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จาคเงินหรือทรัพย์สิน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ในช่วงระยะเวลาระหว่างวั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๑ ตุลาคม ๒๕๖๖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ึง ๓๐ กันยายน ๒๕๖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ปีที่พิจารณ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ด้วยความสมัครใจตลอดจนมีหลักฐาน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สดงให้เห็นว่าทางมหาวิทยาลัยได้รับบริจาคเรียบร้อยแล้ว ซึ่งการบริจาคดังกล่าวสามารถ             </w:t>
      </w:r>
    </w:p>
    <w:p>
      <w:pPr>
        <w:pStyle w:val="Normal"/>
        <w:ind w:right="-9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ำหลักฐานมาพิจารณารวมกันแล้ว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ึ่งแสนบาท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ได้รับค่าตอบแทนจากมหาวิทยาลัยหรือหน่วยงานใน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ทำคุณประโยชน์ที่เคยได้รั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สามารถได้รับ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อีก แต่ต้องไม่เคยเป็นผ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เลือกให้เป็นผู้ทำคุณประโยชน์ให้แก่มหาวิทยาลัยมาก่อนภายใน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วลา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ัดเลื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จัดทำ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คัดเลือกของผู้ทำคุ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๑๐ หน้ากระดา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มหาวิทยาลัย จำนวน ๑ คน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องบริหารงานบุคคล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ยในวั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 ๑๐ ตุลาคม  ๒๕๖๗ จำนวน ๑๔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เกินกำหนดให้ถือว่าหน่วยงาน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่ง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หรือหน่วยงาน เข้ารับโล่ประกาศเกียรติคุ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มอบโล่ประกาศเกียรติคุ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หรือหน่วยงาน  ที่มีคุณสมบัติและเป็นผู้ที่ได้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ทำคุณ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ได้รับ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โล่พร้อมเกียรติบัตรยกย่องเชิดชูเกียรติ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จะทำพิธีมอบโล่พร้อมเกียร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ยกย่องเชิดชู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๘  มกราคม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จัดงาน จะแจ้งให้พร้อมแจ้งประกาศรายชื่อผู้ได้รับการคัดเลือก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ำคุณประโยชน์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223520</wp:posOffset>
                </wp:positionV>
                <wp:extent cx="100965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ปรดติดรูป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๒ นิ้ว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๑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5.65pt;mso-wrap-distance-left:9.05pt;mso-wrap-distance-right:9.05pt;mso-wrap-distance-top:0pt;mso-wrap-distance-bottom:0pt;margin-top:1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ปรดติดรูปส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นาด ๒ นิ้ว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หรือ ๑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๑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0"/>
        <w:ind w:left="284" w:right="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ให้ถูกต้องและชัดเจนเพื่อความถูกต้องในการจัดทำโล่และประกาศเกียรติคุณบั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2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ind w:right="2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24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มือถ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right="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24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มือถ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         </w:t>
        <w:tab/>
        <w:t xml:space="preserve"> </w:t>
      </w:r>
    </w:p>
    <w:p>
      <w:pPr>
        <w:pStyle w:val="Normal"/>
        <w:spacing w:before="120" w:after="0"/>
        <w:ind w:right="244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สำหรับติดต่อ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ดวก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ให้ชัดเจนพร้อมรหัสไปรษณีย์และ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2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ผลงานที่ทำคุณประโยชน์ให้ก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ุลาคม  ๒๕๖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–  ๓๐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บรรยายโดยสรุป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แนบหลักฐานที่แสดงว่าเป็นผู้ทำคุณประโยชน์ให้แก่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สมควรได้รับรางวัล เช่น ใบเสร็จรับเงิน ใบอนุโมทนาบัตร คำสั่งแต่งตั้ง ใบรับรอง จากหน่วยงาน นั้น ฯลฯ และอื่น ๆ ที่เห็นสมคว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4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นับสนุนงานด้านบริหารการจัดการ งานด้านบริหารบุคคล หรืองานด้านวัสดุอุปกรณ์ และงานด้านคณะกรรมการ หรือ อนุกรรมการต่าง ๆ       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นับสนุนงานวิชาการ   งานวิจัยและพัฒนา    สนับสนุนองค์ความรู้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บริจาคเงินหรือทรัพย์สิน  ระหว่างวันที่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ุลาคม ๒๕๖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–  ๓๐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right="243" w:hanging="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right="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43" w:firstLine="72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ขอรับรองว่ารายการข้างต้นเป็นผู้ผ่านการคัดเลือกและข้อความทั้งหมดนี้เป็นความจริง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                            </w:t>
        <w:tab/>
        <w:t xml:space="preserve">                             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หน้าส่วนราชการ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/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/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คัดเลือก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ำคุณประโยชน์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๗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40" w:right="2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109220</wp:posOffset>
                </wp:positionV>
                <wp:extent cx="1080770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รดติดรูปโลโก้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องค์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๒ นิ้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95.65pt;mso-wrap-distance-left:9.05pt;mso-wrap-distance-right:9.05pt;mso-wrap-distance-top:0pt;mso-wrap-distance-bottom:0pt;margin-top:8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ปรดติดรูปโลโก้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ขององค์ก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นาด ๒ นิ้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๑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240" w:right="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ให้ถูกต้องและชัดเจน เพื่อความถูกต้องในการจัดทำโล่และประกาศเกียรติคุณบั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0"/>
        <w:ind w:left="238" w:right="2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ริห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องค์ก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ind w:left="238" w:right="24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ิจ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238" w:right="2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ตั้ง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องค์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right="244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สำหรับติดต่อได้สะดวก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ให้ชัดเจนพร้อมรหัสไปรษณีย์และ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40" w:right="243" w:hanging="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08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08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08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080" w:right="243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243" w:hanging="0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ind w:left="120" w:right="243" w:hanging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ผลงานที่ทำคุณประโยชน์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ุลาคม ๒๕๖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 –  ๓๐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บรรยายโดยสรุป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แนบหลักฐานที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สดงว่าเป็นผู้ทำคุณประโยชน์ให้แก่ ส่วนราชการ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จนสมควรได้รับรางวัล 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บเสร็จรับเงิน ใบอนุโมทนาบัตร คำสั่งแต่งตั้ง ใบรับรอง จากหน่วยงาน นั้น และ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ห็นสมคว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0"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นับสนุนงานด้านบริหารการจัดการ งานด้านบริหารบุคคล หรืองานด้านวัสดุอุปกรณ์และงานด้านคณะกรรมการ หรือ อนุกรรมการต่าง ๆ       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นับสนุนงานวิชาการ  งานวิจัยและพัฒนา  สนับสนุนองค์ความรู้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บริจาคเงินหรือทรัพย์สิน  ระหว่างวันที่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ตุลาคม ๒๕๖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– ๓๐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๗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..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43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                            </w:t>
        <w:tab/>
        <w:t xml:space="preserve">                              </w:t>
      </w:r>
    </w:p>
    <w:p>
      <w:pPr>
        <w:pStyle w:val="Normal"/>
        <w:ind w:right="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40"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ขอรับรองว่ารายการข้างต้นเป็นผู้ผ่านการคัดเลือกและข้อความทั้งหมดนี้เป็นความจริง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หน้าส่วนราชการ 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24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right="243" w:hanging="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/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/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1:00Z</dcterms:created>
  <dc:creator>dar</dc:creator>
  <dc:description/>
  <cp:keywords/>
  <dc:language>en-US</dc:language>
  <cp:lastModifiedBy>helpdesk</cp:lastModifiedBy>
  <cp:lastPrinted>2024-07-17T13:08:00Z</cp:lastPrinted>
  <dcterms:modified xsi:type="dcterms:W3CDTF">2024-07-17T06:09:00Z</dcterms:modified>
  <cp:revision>60</cp:revision>
  <dc:subject/>
  <dc:title/>
</cp:coreProperties>
</file>