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บบรายงานผลการฝึกอบรม ปฏิบัติการวิจัย และดู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9pt" to="272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เฉพาะด้าน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งานในองค์การระหว่าง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ผู้ให้ทุ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รับทุน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ที่ได้รับ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รับจากการศึกษา ฝึกอบรม ดูงาน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ปฏิบัติงานวิจัย และ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ข้อมูลในเชิงวิชาการ หากมีรายงานแย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าก กรุณาแนบ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ส่งไป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ตนเอง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3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................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วามคิดเห็นของ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น่วยงา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.............................................</w:t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)</w:t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</w:p>
    <w:sectPr>
      <w:type w:val="nextPage"/>
      <w:pgSz w:w="11906" w:h="16838"/>
      <w:pgMar w:left="1758" w:right="1134" w:gutter="0" w:header="0" w:top="1758" w:footer="0" w:bottom="141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3:00Z</dcterms:created>
  <dc:creator>med</dc:creator>
  <dc:description/>
  <cp:keywords/>
  <dc:language>en-US</dc:language>
  <cp:lastModifiedBy>รุ่งโรจน์ สุทธิสุข</cp:lastModifiedBy>
  <cp:lastPrinted>2013-09-18T14:09:00Z</cp:lastPrinted>
  <dcterms:modified xsi:type="dcterms:W3CDTF">2024-06-26T04:23:00Z</dcterms:modified>
  <cp:revision>2</cp:revision>
  <dc:subject/>
  <dc:title>รายงานการศึกษา ฝึกอบรม ดูงาน ประชุม/สัมมนา ปฏิบัติการวิจัย และ</dc:title>
</cp:coreProperties>
</file>