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ck Leave, Maternity Leave and Personal Business Leave Form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Written at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ate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Month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 xml:space="preserve">         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I am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Position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ision / Faculty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    ) Si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like to take leave</w:t>
        <w:tab/>
        <w:t>(    ) Personal</w:t>
        <w:tab/>
        <w:t>Due to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 xml:space="preserve">        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    ) Matern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ing from date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to date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 xml:space="preserve">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requested (scheduled for)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ay (s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last (    ) sick (    ) personal (    ) maternity leave is from date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date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quested (scheduled for)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ay.  During my leaving is available to be contacted me at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Telephone no.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(Signature)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(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 xml:space="preserve">        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Leave record of this fiscal year </w:t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417"/>
        <w:gridCol w:w="14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 of Lea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93980</wp:posOffset>
                      </wp:positionV>
                      <wp:extent cx="2926080" cy="148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148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emarks of Employ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dotted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dotted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Signatur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dotted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dotted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ab/>
                                    <w:t>Posi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dotted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ab/>
                                    <w:t>D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u w:val="dotted"/>
                                    </w:rPr>
                                    <w:tab/>
                                    <w:tab/>
                                    <w:t>/</w:t>
                                    <w:tab/>
                                    <w:tab/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dotted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117.15pt;mso-wrap-distance-left:9.05pt;mso-wrap-distance-right:9.05pt;mso-wrap-distance-top:0pt;mso-wrap-distance-bottom:0pt;margin-top:7.4pt;mso-position-vertical-relative:text;margin-left:25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marks of Emplo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Signature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>Posi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>/</w:t>
                              <w:tab/>
                              <w:tab/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dotted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t Leav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orking day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 Lea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orking day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orking days)</w:t>
            </w:r>
          </w:p>
        </w:tc>
      </w:tr>
      <w:tr>
        <w:trPr>
          <w:trHeight w:val="485" w:hRule="atLeast"/>
        </w:trPr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n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ignature)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eci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>/</w:t>
        <w:tab/>
        <w:tab/>
        <w:t>/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(    ) Allowed</w:t>
        <w:tab/>
        <w:tab/>
        <w:t>(    ) Disallow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Signature)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sition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ate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>/</w:t>
        <w:tab/>
        <w:tab/>
        <w:t>/</w:t>
        <w:tab/>
      </w:r>
    </w:p>
    <w:sectPr>
      <w:type w:val="nextPage"/>
      <w:pgSz w:w="11906" w:h="16838"/>
      <w:pgMar w:left="1440" w:right="991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19:00Z</dcterms:created>
  <dc:creator>user</dc:creator>
  <dc:description/>
  <cp:keywords/>
  <dc:language>en-US</dc:language>
  <cp:lastModifiedBy>helpdesk</cp:lastModifiedBy>
  <dcterms:modified xsi:type="dcterms:W3CDTF">2016-11-01T09:42:00Z</dcterms:modified>
  <cp:revision>26</cp:revision>
  <dc:subject/>
  <dc:title>แบบใบลาป่วย ลาคลอดบุตร ลากิจส่วนตัว</dc:title>
</cp:coreProperties>
</file>