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ข้อมูลผู้ที่จะขออนุญาตศึกษาต่อ  และขอรับทุน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าย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180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          สายสนับส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ช่วย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จริ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บรรจุเข้า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มีอายุราชการ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  จะเกษียณอายุราชการ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  การขออนุญาตลาศึกษาต่อ และหรือรับทุ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การศึกษาเมื่อแรกบรรจุ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วุฒิโดยย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วิทยานิพนธ์ เรื่อ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อนุญาตให้ลาศึกษา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28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:top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09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นอกเวล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ขอ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สำเร็จการศึกษา     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28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าก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วิทยานิพนธ์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ลับเข้าปฏิบัติ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ศึกษาต่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่าใช้จ่ายในการศึกษาทั้งสิ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หลักสูตรดัง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แสดงความประสงค์ในการศึกษาต่อและขอรับทุ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นอกเวลา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67945</wp:posOffset>
                </wp:positionV>
                <wp:extent cx="216535" cy="1250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28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ตามหลักสูตรที่สถานศึกษากำหนดรายละเอียดดัง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่อ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จะศึกษาต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โดยเสนอหัวข้อวิทยานิพนธ์ 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>การไปศึกษาต่อครั้งที่จะนำมาใช้ประโยชน์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ของหัวหน้า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ในการส่งบุคลากรศึกษาต่อและขอรับทุน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ผู้ขอรับทุนราย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การพัฒนาผู้ขอรับทุนรายนี้ให้มีส่วนในการพัฒนาหน่วยงานในลักษณะ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มาณการค่าใช้จ่ายการขอทุนการศึกษา ราย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ใน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134"/>
        <w:gridCol w:w="1134"/>
        <w:gridCol w:w="1276"/>
        <w:gridCol w:w="1418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ล่า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บำรุ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นับสน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หนังส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ิกได้เทอม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ขึ้นทะเบียน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อบ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Qualifying Exami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ืบค้นวิทยานิพนธ์</w:t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ตามที่สถานศึกษากำหน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ิกตามที่สถานศึกษา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ิก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ิกได้หลังได้รับอนุมัติหัวข้อวิทยานิพนธ์ จำนวน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,000.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ิก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ฤดูร้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ไม่ได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ฤดูร้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ไม่ได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.-</w:t>
            </w:r>
          </w:p>
        </w:tc>
      </w:tr>
      <w:tr>
        <w:trPr/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ค่าใช้จ่ายตลอดหลักสูตร จำนวนเงิน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่างประเทศ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ช้จ่ายตามประเทศที่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1560"/>
        <w:gridCol w:w="1559"/>
        <w:gridCol w:w="1417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แรกเข้าตามที่จ่าย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ล่าเรียนตามที่จ่ายจร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หนังส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อุปกรณ์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ระกันสุข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จ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ั๋วเครื่องบ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ิก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ค่าใช้จ่ายตลอดหลักสูตร จำนวนเงิน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08:00Z</dcterms:created>
  <dc:creator>helpdesk</dc:creator>
  <dc:description/>
  <cp:keywords/>
  <dc:language>en-US</dc:language>
  <cp:lastModifiedBy>รุ่งโรจน์ สุทธิสุข</cp:lastModifiedBy>
  <cp:lastPrinted>2020-06-02T14:28:00Z</cp:lastPrinted>
  <dcterms:modified xsi:type="dcterms:W3CDTF">2024-06-26T03:58:00Z</dcterms:modified>
  <cp:revision>6</cp:revision>
  <dc:subject/>
  <dc:title/>
</cp:coreProperties>
</file>