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บุคคล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954" w:leader="none"/>
          <w:tab w:val="left" w:pos="7755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ต่อไปในสัญญานี้เรียกว่า “ผู้ให้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ภายนอก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การศึกษาเพื่อพัฒนาบุคลากร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อีกฝ่ายหนึ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รับทุนเป็นผู้ได้รับการคัดเลือกจากผู้ให้ทุนให้รับทุนไปศึกษาต่อ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กลงรับทุนการศึกษาเพื่อพัฒนาบุคลากร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กว่าจะสำเร็จการศึกษาตามหลักสูตรการศึกษาวิชานี้ ตามที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ให้ผู้รับทุนทราบแล้ว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รับทุนได้รับทุนการศึกษาตามสัญญานี้ ผู้รับทุนยินยอม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ศึกษาที่ผู้รับทุนศึกษา โดยผู้รับทุนจะเชื่อฟัง ประพฤติและ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ที่ผู้รับทุนศึกษาอยู่โดยเคร่งครัดทั้งที่ได้ออกใช้บังคับอยู่แล้วก่อนวันทำสัญญานี้ และที่จะออกใช้บังคับต่อไปภายหน้าด้วย โดยผู้รับทุนตกลงยินยอมถือว่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ังกล่าวเป็นส่วนหนึ่งของสัญญา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อุตสาหะตั้งใจและเพียรพยายามเล่าเรียนอย่างดีที่สุดที่จะศึกษาวิชา ที่ได้รับทุนให้สำเร็จโดยเร็วที่สุด ผู้รับทุนจะไม่หลีกเลี่ยง ละเลย ทอดทิ้ง ยุติ หรือเลิกการศึกษา ก่อนสำเร็จการศึกษาวิชาที่ได้รับทุนนั้น เว้นแต่จะยุติหรือเลิกการศึกษา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นใจแสวงหาความรู้ทั่วไปเพิ่มเติมเป็นเนืองนิจ จะประพฤติตนให้สุภาพเรียบร้อย 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รณีที่มีกิจธุระหรือเจ็บป่วย หรือกรณีอื่นใดผู้รับทุนจะยื่นใบลาอนุญาตต่อสถานศึกษ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รับทุนจ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โดยเร็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ไม่ลาออกจากสถานศึกษาที่ผู้รับทุนได้ศึกษาก่อน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และจะ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ความก้าวหน้าใน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ต้องส่งวิทยานิพนธ์หรือผลการวิจัยแก่ผู้ให้ทุนเม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ประพฤติหรือไม่ปฏิบัติตามสัญญา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รหนึ่งประ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เห็นว่ามีเหตุอันไม่สมควร ให้ผู้รับทุนคงอยู่ศึกษาต่อไป ไม่ว่าด้วยเหตุ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็ดี 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ั่งเป็นหนังสือให้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งดให้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ุติการศึกษา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รายงานตั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สิ้นสุดของ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้นกำหนดอายุสัญญาให้ถือว่าผิดสัญญา นับตั้งแต่วันถัดจากวันสิ้นสุดของสัญญาเป็นต้น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ทุนสำเร็จการศึกษา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สัญญา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ต่อผู้ให้ทุนด้วยตนเ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ห้ผู้ให้ทุนเพื่อชดใช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น้อยกว่าสอ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รับทุนการศึกษาระหว่างไปศึกษาต่อตามสัญญา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ผู้รับทุนได้รับทุนการศึกษา ถ้าผู้รับทุนต้องยุติการศึกษาตามสัญญา 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ศึกษาไม่สำเร็จด้วยประ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ก็ตาม 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ใ</w:t>
      </w:r>
      <w:r>
        <w:rPr>
          <w:rFonts w:ascii="TH SarabunPSK" w:hAnsi="TH SarabunPSK" w:cs="TH SarabunPSK"/>
          <w:sz w:val="32"/>
          <w:sz w:val="32"/>
          <w:szCs w:val="32"/>
        </w:rPr>
        <w:t>ห้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ชดใช้ทุนเป็นระยะเวลาไม่น้อยกว่าสองเท่าของระยะ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ับทุนการศึกษา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ยินยอมรับผิดชดใช้เงินทุน หรือเงินอื่นใดที่ได้รับในระหว่างที่ศึกษาต่อตามสัญญานี้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เท่ากับเงินทุนที่ได้รับไปทั้งหมด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ผิดสัญญา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ไม่ปฏิบัติงาน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 ผู้รับทุนยินยอมรับผิดชดใช้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ศึกษาต่อ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สาม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ดังกล่า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ดังกล่าวในข้อ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ว่าด้วย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เงินที่จะชดใช้คืน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ดลงตาม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บ้างแล้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ชดใช้คืนตามสัญญานี้ ผู้รับทุนจะ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นที นับแต่วันที่ได้รับแจ้งจากผู้ให้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ภายใ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ไม่ครบ ทั้งนี้จะโดยความยินยอมของผู้ให้ทุนหรือไม่ก็ตาม ผู้รับทุนยินยอมให้คิดดอกเบี้ยจาก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ด้ว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ประพฤติผิดวินัยจนถึงถูกไล่ออก ปลดออก หรือให้ออกจากราชการ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ผู้ให้ทุนเป็นจำนวนเงินสามเท่าของเงินทุน หรือเงินอื่นใด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ตามส่วนพร้อมดอกเบี้ยในกรณีไม่ชำระเงินภายในกำหนดหรือชำระแต่ไม่ครบ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ยินยอมให้ผู้ให้ทุนหักเงินบำเหน็จบำนาญหรือเงินอื่นใดที่ผู้รับทุนจะพึงได้รับจากทางราชการ เพื่อชดใช้เงินที่ผู้รับทุนต้องรับผิดชอบตามสัญญานี้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มิได้ปฏิบัติให้เป็นไปตามสัญญานี้ ผู้รับทุนยินยอมให้ฟ้องร้องเรียกเงินที่ค้างชำระได้ทันทีโดยมิต้องบอกกล่าวล่วงหน้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ในว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ทุน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รับทุนด้วยแล้ว และในกรณีที่ผู้ค้ำประกันตายหรือล้มละลาย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ห้ทุนเห็นสมควรให้ผู้รับทุนเปลี่ยนผู้ค้ำประกัน ผู้รับทุน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ผู้ค้ำประกันเดิมถึงแก่ความตายหรือล้มละลาย หรือวัน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ผู้ให้ทุนให้เปลี่ยนผู้ค้ำประกัน แล้วแต่กรณี โดยผู้ค้ำประกันรายใหม่จะต้องค้ำประกันตามสัญญาค้ำประกันเดิมทุกประการ และหากผู้รับทุนไม่ปฏิบัติตามนี้ให้ถือว่าผิดสัญญา ซึ่งผู้ให้ทุนมีสิทธิงดให้ทุน และบอกเลิกสัญญานี้ได้ทันท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ละเอียดตลอดแล้วจึงได้ลงลายมือชื่อไว้เป็นสำคัญต่อหน้าพยานและ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8"/>
          <w:szCs w:val="8"/>
          <w:u w:val="dotted"/>
        </w:rPr>
      </w:pPr>
      <w:r>
        <w:rPr>
          <w:rFonts w:cs="TH SarabunPSK" w:ascii="TH SarabunPSK" w:hAnsi="TH SarabunPSK"/>
          <w:sz w:val="8"/>
          <w:szCs w:val="8"/>
          <w:u w:val="dotted"/>
        </w:rPr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บัตร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รับทุน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ซึ่งต่อไปในสัญญานี้จะ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ทราบและเข้าใจข้อความในสัญญาดังกล่าวนี้แล้ว จึงทำสัญญาค้ำประกันไว้ต่อผู้ให้ทุนว่า ถ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ให้ทุน หรือในกรณ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ผู้ให้ทุนให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ง การขยายเวลาอยู่ศึกษาต่อนั้นผู้ให้ทุนได้แจ้งให้ข้าพเจ้าทราบแล้ว ให้ถือว่าข้าพเจ้าตกลงรับเป็นผู้ค้ำประกั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 ตลอดระยะเวลา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เวลาอยู่ศึกษาต่อด้วยทุนของผู้ให้ทุนหรือทุน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และ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ข้างต้น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ดังกล่าวทั้งสิ้นทุกประการทันทีที่ได้รับแจ้งเป็นหนังสือจาก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ภายวงเงินค้ำประก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ทุนมิจำต้องเรียกร้อง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ก่อ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85725</wp:posOffset>
                </wp:positionV>
                <wp:extent cx="230378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ให้ทุ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6pt;mso-wrap-distance-left:9.05pt;mso-wrap-distance-right:9.05pt;mso-wrap-distance-top:0pt;mso-wrap-distance-bottom:0pt;margin-top:6.7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ให้ทุ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เรียกให้ข้าพเจ้าชำระหนี้ก่อนที่หนังสือบอกกล่าวถึงการผิดนัด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ปถึงข้าพเจ้ามิได้ แต่ไม่ตัดสิทธิข้าพเจ้า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ทุนผ่อนเวลาหรือผ่อนจำนวนเงินในการชำระหนี้ให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กรณีใด ๆ โดยได้แจ้งให้ข้าพเจ้าทราบและข้าพเจ้าได้ตกลงยินยอมในการผ่อนเวลาหรือผ่อนจำนวนเงินในการชำระหนี้นั้น ให้ถือว่าข้าพเจ้า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ข้าพเจ้า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 และปลอดจากภาระผูกพันใด ๆ อันทำให้ทรัพย์สิ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รับทุนทำสัญญารับทุนจากผู้ให้ทุนจนถึงวันที่ผู้รับทุนปฏิบัติงานชดใช้ทุนครบถ้วนตามสัญญา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ทุนเริ่มปฏิบัติงานชดใช้ทุน และข้าพเจ้า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จึงได้ลงลายมือชื่อไว้เป็นสำคัญ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ต่อหน้าพย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24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  <w:r>
        <w:rPr>
          <w:rFonts w:eastAsia="CordiaNew;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0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Angsana New"/>
        <w:sz w:val="28"/>
      </w:rPr>
    </w:pPr>
    <w:r>
      <w:rPr>
        <w:rFonts w:eastAsia="Times New Roman" w:cs="Angsan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42:00Z</dcterms:created>
  <dc:creator>Windows User</dc:creator>
  <dc:description/>
  <cp:keywords/>
  <dc:language>en-US</dc:language>
  <cp:lastModifiedBy>รุ่งโรจน์ สุทธิสุข</cp:lastModifiedBy>
  <cp:lastPrinted>2023-06-29T11:21:00Z</cp:lastPrinted>
  <dcterms:modified xsi:type="dcterms:W3CDTF">2024-06-22T08:30:00Z</dcterms:modified>
  <cp:revision>4</cp:revision>
  <dc:subject/>
  <dc:title/>
</cp:coreProperties>
</file>