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สำเร็จ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ุนอุดหนุนการศึกษาจากมหาวิทยาลัยเทคโนโลยีราชมงคลธัญบุรีให้ศึกษาต่อในระดับปริญญา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            เอ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35560</wp:posOffset>
                </wp:positionV>
                <wp:extent cx="21653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35560</wp:posOffset>
                </wp:positionV>
                <wp:extent cx="21653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8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ศึกษา      ภาคปกติ       ภาคนอกเวลา        ภาคนอกเวลาโดยใช้เวลาราชการบาง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645</wp:posOffset>
                </wp:positionH>
                <wp:positionV relativeFrom="paragraph">
                  <wp:posOffset>19050</wp:posOffset>
                </wp:positionV>
                <wp:extent cx="216535" cy="154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22860</wp:posOffset>
                </wp:positionV>
                <wp:extent cx="216535" cy="154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8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29210</wp:posOffset>
                </wp:positionV>
                <wp:extent cx="216535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3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ภาคการศึกษา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ับทุนตั้งแต่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ตาม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เมื่อ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ได้ทำ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ุษฎี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โดยสรุ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ระบุวารสารที่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ุษฎี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จะนำมาใช้ในการพัฒน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นำความรู้ที่สำเร็จการศึกษามาใช้ในการวางแผนการส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ูปแบบการเรียนการส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เสนอขอกำหนดตำแหน่งทางวิชาการ 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ๆ เพิ่มเติมในการ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หรือคณะ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0"/>
          <w:sz w:val="20"/>
          <w:szCs w:val="20"/>
        </w:rPr>
        <w:t>ฝ่ายพัฒนาบุคคล  กองบริหารงานบุคคล</w:t>
      </w:r>
    </w:p>
    <w:sectPr>
      <w:type w:val="nextPage"/>
      <w:pgSz w:w="12240" w:h="15840"/>
      <w:pgMar w:left="1440" w:right="99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5:00Z</dcterms:created>
  <dc:creator>RMUTT</dc:creator>
  <dc:description/>
  <cp:keywords/>
  <dc:language>en-US</dc:language>
  <cp:lastModifiedBy>helpdesk</cp:lastModifiedBy>
  <cp:lastPrinted>2014-03-31T14:55:00Z</cp:lastPrinted>
  <dcterms:modified xsi:type="dcterms:W3CDTF">2022-04-07T03:48:00Z</dcterms:modified>
  <cp:revision>3</cp:revision>
  <dc:subject/>
  <dc:title/>
</cp:coreProperties>
</file>