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รับทุน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พัฒนาบุคลากร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ภายน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954" w:leader="none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เลข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5954" w:leader="none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u w:val="dotted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ญญาฉบับนี้ทำขึ้น 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มหาวิทยาลัยเทคโนโลยีราชมงคลธัญบุรี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39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หมู่ที่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ตำบลคลองหก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อำเภอคลองหลวง จังหวัดปทุมธานี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>12110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Default"/>
        <w:tabs>
          <w:tab w:val="clear" w:pos="720"/>
          <w:tab w:val="left" w:pos="709" w:leader="none"/>
          <w:tab w:val="left" w:pos="6237" w:leader="none"/>
          <w:tab w:val="left" w:pos="9072" w:leader="none"/>
        </w:tabs>
        <w:rPr>
          <w:rFonts w:ascii="TH SarabunPSK" w:hAnsi="TH SarabunPSK" w:eastAsia="Cordia New" w:cs="TH SarabunPSK"/>
          <w:sz w:val="32"/>
          <w:szCs w:val="32"/>
          <w:u w:val="dotted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ื่อ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709" w:leader="none"/>
          <w:tab w:val="left" w:pos="6237" w:leader="none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Default"/>
        <w:tabs>
          <w:tab w:val="clear" w:pos="720"/>
          <w:tab w:val="left" w:pos="709" w:leader="none"/>
          <w:tab w:val="left" w:pos="6237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2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ซึ่งต่อไปในสัญญานี้เรียกว่า “ผู้ให้ทุ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6237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ฝ่ายหนึ่ง กับ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ิดา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ารดา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คลภายนอก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เพื่อพัฒนาบุคลากร 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สถาน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“ผู้รับทุน” อีกฝ่ายหนึ่ง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ผู้รับทุนเป็นผู้ได้รับการคัดเลือกจากผู้ให้ทุนให้รับทุนไปศึกษาต่อ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 ว่าด้วยทุนการศึกษาเพื่อพัฒนาบุคลา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ทั้งสองฝ่ายได้ตกลงกันมีข้อความดังต่อไปนี้</w:t>
      </w:r>
    </w:p>
    <w:p>
      <w:pPr>
        <w:pStyle w:val="Default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กลงรับทุนการศึกษาเพื่อพัฒนาบุคลากรจาก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ขา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สถาน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นกว่าจะสำเร็จการศึกษาตามหลักสูตรการศึกษาวิชานี้ ตามที่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จ้งให้ผู้รับทุนทราบแล้ว 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ที่ผู้รับทุนได้รับทุนการศึกษาตามสัญญานี้ ผู้รับทุนยินยอมอยู่ในความดูแล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ถานศึกษาที่ผู้รับทุนศึกษา โดยผู้รับทุนจะเชื่อฟัง ประพฤติและปฏิบัติ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ศึกษาที่ผู้รับทุนศึกษาอยู่โดยเคร่งครัดทั้งที่ได้ออกใช้บังคับอยู่แล้วก่อนวันทำสัญญานี้ และที่จะออกใช้บังคับต่อไปภายหน้าด้วย โดยผู้รับทุนตกลงยินยอมถือว่า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ดังกล่าวเป็นส่วนหนึ่งของสัญญานี้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อุตสาหะตั้งใจและเพียรพยายามเล่าเรียนอย่างดีที่สุดที่จะศึกษาวิชา ที่ได้รับทุนให้สำเร็จโดยเร็วที่สุด ผู้รับทุนจะไม่หลีกเลี่ยง ละเลย ทอดทิ้ง ยุติ หรือเลิกการศึกษา ก่อนสำเร็จการศึกษาวิชาที่ได้รับทุนนั้น เว้นแต่จะยุติหรือเลิกการศึกษาโดยความเห็นชอบ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สนใจแสวงหาความรู้ทั่วไปเพิ่มเติมเป็นเนืองนิจ จะประพฤติตนให้สุภาพเรียบร้อย </w:t>
      </w:r>
    </w:p>
    <w:p>
      <w:pPr>
        <w:pStyle w:val="Defaul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รณีที่มีกิจธุระหรือเจ็บป่วย หรือกรณีอื่นใดผู้รับทุนจะยื่นใบลาอนุญาตต่อสถานศึกษาและในกรณีที่ลาเกินกว่า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ผู้รับทุนจะรายงานให้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โดยเร็ว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ไม่ลาออกจากสถานศึกษาที่ผู้รับทุนได้ศึกษาก่อน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ิ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ชอบจาก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เสียก่อน และจะรายงานผล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หรือรายงานความก้าวหน้าในแต่ละ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ทราบทุกภาค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และต้องส่งวิทยานิพนธ์หรือผลการวิจัยแก่ผู้ให้ทุนเมื่อ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ผู้รับทุนไม่ประพฤติหรือไม่ปฏิบัติตามสัญญาข้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การหนึ่งประการใ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เม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พิจารณาเห็นว่ามีเหตุอันไม่สมควร ให้ผู้รับทุนคงอยู่ศึกษาต่อไป ไม่ว่าด้วยเหตุใ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ก็ดี 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ยินยอมให้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สั่งเป็นหนังสือให้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งดให้ทุ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ุติการศึกษาได้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รายงานตัวต่อ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ก่อนวันสิ้นสุดของสัญญ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พ้นกำหนดอายุสัญญาให้ถือว่าผิดสัญญา นับตั้งแต่วันถัดจากวันสิ้นสุดของสัญญาเป็นต้นไป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รับทุนสำเร็จการศึกษาแล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สัญญาว่า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ตัวต่อผู้ให้ทุนด้วยตนเองทันที </w:t>
      </w:r>
      <w:r>
        <w:rPr>
          <w:rFonts w:ascii="TH SarabunPSK" w:hAnsi="TH SarabunPSK" w:cs="TH SarabunPSK"/>
          <w:sz w:val="32"/>
          <w:sz w:val="32"/>
          <w:szCs w:val="32"/>
        </w:rPr>
        <w:t>และผู้รับทุน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ให้ผู้ให้ทุนเพื่อชดใช้ทุน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>เวลาไม่น้อยกว่าสองเท่าของ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ับทุนการศึกษาระหว่างไปศึกษาต่อตามสัญญานี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ที่ผู้รับทุนได้รับทุนการศึกษา ถ้าผู้รับทุนต้องยุติการศึกษาตามสัญญา ข้อ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ศึกษาไม่สำเร็จด้วยประการ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ก็ตาม จะ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ใ</w:t>
      </w:r>
      <w:r>
        <w:rPr>
          <w:rFonts w:ascii="TH SarabunPSK" w:hAnsi="TH SarabunPSK" w:cs="TH SarabunPSK"/>
          <w:sz w:val="32"/>
          <w:sz w:val="32"/>
          <w:szCs w:val="32"/>
        </w:rPr>
        <w:t>ห้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เพื่อชดใช้ทุนเป็นระยะเวลาไม่น้อยกว่าสองเท่าของระยะเวลาที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รับทุนการศึกษาตามสัญญ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ยินยอมรับผิดชดใช้เงินทุน หรือเงินอื่นใดที่ได้รับในระหว่างที่ศึกษาต่อตามสัญญานี้คืนให้แก่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เท่ากับเงินทุนที่ได้รับไปทั้งหมด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ผู้รับทุนผิดสัญญา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ยินยอมชดใช้เงินให้แก่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่อไปนี้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ทุนไม่ปฏิบัติงาน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 ผู้รับทุนยินยอมรับผิดชดใช้เงิน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งินอื่นใด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ที่ศึกษาต่อตามสัญญานี้</w:t>
      </w:r>
      <w:r>
        <w:rPr>
          <w:rFonts w:ascii="TH SarabunPSK" w:hAnsi="TH SarabunPSK" w:cs="TH SarabunPSK"/>
          <w:sz w:val="32"/>
          <w:sz w:val="32"/>
          <w:szCs w:val="32"/>
        </w:rPr>
        <w:t>คืนให้แก่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สาม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ดังกล่าว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รณีที่ผู้รับทุ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ม่คร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วลาดังกล่าวในข้อ </w:t>
      </w:r>
      <w:r>
        <w:rPr>
          <w:rFonts w:cs="TH SarabunPSK" w:ascii="TH SarabunPSK" w:hAnsi="TH SarabunPSK"/>
          <w:spacing w:val="-2"/>
          <w:sz w:val="32"/>
          <w:szCs w:val="32"/>
        </w:rPr>
        <w:t>7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pacing w:val="-2"/>
          <w:sz w:val="32"/>
          <w:szCs w:val="32"/>
        </w:rPr>
        <w:t>8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ม่ว่าด้วยเหตุ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ตาม เงินที่จะชดใช้คืนตามข้อ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ลดลงตามส่วนของ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ช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ไปบ้างแล้ว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ที่ชดใช้คืนตามสัญญานี้ ผู้รับทุนจะชำร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คื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ทันที นับแต่วันที่ได้รับแจ้งจากผู้ให้ทุ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ไม่ชำระ</w:t>
      </w:r>
      <w:r>
        <w:rPr>
          <w:rFonts w:ascii="TH SarabunPSK" w:hAnsi="TH SarabunPSK" w:cs="TH SarabunPSK"/>
          <w:sz w:val="32"/>
          <w:sz w:val="32"/>
          <w:szCs w:val="32"/>
        </w:rPr>
        <w:t>เงินค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กำหนดหรือชำระให้แต่ไม่ครบ ทั้งนี้จะโดยความยินยอมของผู้ให้ทุนหรือไม่ก็ตาม ผู้รับทุนยินยอมให้คิดดอกเบี้ยจากเงินที่ยังมิได้ชำระในอัตราร้อยละ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ด้วย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เวลาที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ล่าวใน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ทุนประพฤติผิดวินัยจนถึงถูกไล่ออก ปลดออก หรือให้ออกจากราชการก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ยินยอมชดใช้เงินให้แก่ผู้ให้ทุนเป็นจำนวนเงินสามเท่าของเงินทุน หรือเงินอื่นใดที่ได้รับจาก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ลดลงตามส่วนพร้อมดอกเบี้ยในกรณีไม่ชำระเงินภายในกำหนดหรือชำระแต่ไม่ครบเช่นเดียวกับสัญญาข้อ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ยินยอมให้ผู้ให้ทุนหักเงินบำเหน็จบำนาญหรือเงินอื่นใดที่ผู้รับทุนจะพึงได้รับจากทางราชการ เพื่อชดใช้เงินที่ผู้รับทุนต้องรับผิดชอบตามสัญญานี้ได้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ผู้รับทุนมิได้ปฏิบัติให้เป็นไปตามสัญญานี้ ผู้รับทุนยินยอมให้ฟ้องร้องเรียกเงินที่ค้างชำระได้ทันทีโดยมิต้องบอกกล่าวล่วงหน้า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4...</w:t>
      </w:r>
    </w:p>
    <w:p>
      <w:pPr>
        <w:pStyle w:val="Defaul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ำสัญญานี้ ผู้รับทุนได้จัดให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ค้ำประกันการปฏิบัติและความรับผิดตามสัญญานี้ของผู้รับทุนด้วยแล้ว และในกรณีที่ผู้ค้ำประกันตายหรือล้มละลาย 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ให้ทุนเห็นสมควรให้ผู้รับทุนเปลี่ยนผู้ค้ำประกัน ผู้รับทุนจะต้องจัดให้มีผู้ค้ำประกันรายใหม่มาทำสัญญาค้ำประกันแทนภายในกำหนด </w:t>
      </w:r>
      <w:r>
        <w:rPr>
          <w:rFonts w:cs="TH SarabunPSK" w:ascii="TH SarabunPSK" w:hAnsi="TH SarabunPSK"/>
          <w:spacing w:val="-4"/>
          <w:sz w:val="32"/>
          <w:szCs w:val="32"/>
        </w:rPr>
        <w:t>3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 นับแต่วันที่ผู้ค้ำประกันเดิมถึงแก่ความตายหรือล้มละลาย หรือวันที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จ้งจากผู้ให้ทุนให้เปลี่ยนผู้ค้ำประกัน แล้วแต่กรณี โดยผู้ค้ำประกันรายใหม่จะต้องค้ำประกันตามสัญญาค้ำประกันเดิมทุกประการ และหากผู้รับทุนไม่ปฏิบัติตามนี้ให้ถือว่าผิดสัญญา ซึ่งผู้ให้ทุนมีสิทธิงดให้ทุน และบอกเลิกสัญญานี้ได้ทันที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นี้ทำขึ้นสามฉบับ มีข้อความถูกต้องตรงกัน คู่สัญญาได้อ่านและเข้าใจข้อความในสัญญ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ละเอียดตลอดแล้วจึงได้ลงลายมือชื่อไว้เป็นสำคัญต่อหน้าพยานและยึดถือไว้</w:t>
      </w:r>
      <w:r>
        <w:rPr>
          <w:rFonts w:ascii="TH SarabunPSK" w:hAnsi="TH SarabunPSK" w:cs="TH SarabunPSK"/>
          <w:sz w:val="32"/>
          <w:sz w:val="32"/>
          <w:szCs w:val="32"/>
        </w:rPr>
        <w:t>ฝ่ายละ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</w:p>
    <w:p>
      <w:pPr>
        <w:pStyle w:val="Default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ให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ฉบับนี้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ความยินย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ไม่มีคู่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โส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ต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ขณะทำสัญญา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ค้ำประกั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เลข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u w:val="dotted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ญญาฉบับนี้ทำขึ้น 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มหาวิทยาลัยเทคโนโลยีราชมงคลธัญบุรี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39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หมู่ที่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ตำบลคลองหก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อำเภอคลองหลวง จังหวัดปทุมธานี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>12110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u w:val="dotted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ื่อ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กิดเมื่อ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ี บัตรประจำตัวประชาช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พันกับผู้รับทุนโดยเป็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ทำสัญญาค้ำประกันให้ไว้แก่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 ซึ่งต่อไปในสัญญานี้จะเรียกว่า “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มีข้อความต่อไปนี้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การศึกษาเพื่อพัฒนา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ให้ไว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้น ข้าพเจ้าทราบและเข้าใจข้อความในสัญญาดังกล่าวนี้แล้ว จึงทำสัญญาค้ำประกันไว้ต่อผู้ให้ทุนว่า ถ้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ิดสัญญาดังกล่าวไม่ว่าข้อหนึ่งข้อใดด้วยประการใด ๆ ก็ดี และจะต้องชดใช้เงินให้แก่ผู้ให้ทุน ข้าพเจ้ายินยอมชำระหนี้ไม่เกินกว่าจำนวนเงิ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รับผิดตามข้อผูกพันที่ระบุไว้ใน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การศึกษาเพื่อพัฒนา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ทั้งสิ้นทุกประการทันทีที่ได้รับแจ้งเป็นหนังสือจากผู้ให้ทุน หรือในกรณี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จากผู้ให้ทุนให้ขยายเวลาอยู่ศึกษาต่อด้วยทุนของผู้ให้ทุนหรือทุน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ง การขยายเวลาอยู่ศึกษาต่อนั้นผู้ให้ทุนได้แจ้งให้ข้าพเจ้าทราบแล้ว ให้ถือว่าข้าพเจ้าตกลงรับเป็นผู้ค้ำประกั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ไป ตลอดระยะเวลา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ขยายเวลาอยู่ศึกษาต่อด้วยทุนของผู้ให้ทุนหรือทุน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อง และถ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ผิดสัญญาดังกล่าวข้างต้นไม่ว่าข้อหนึ่งข้อใดด้วยประการใด ๆ ก็ดี และจะต้องชดใช้เงินให้แก่ผู้ให้ทุน ข้าพเจ้ายินยอมชำระหนี้ไม่เกินกว่าจำนวนเงิ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ตามข้อผูกพันที่ระบุไว้ใน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การศึกษาเพื่อพัฒนาบุคลากรดังกล่าวทั้งสิ้นทุกประการทันทีที่ได้รับแจ้งเป็นหนังสือจาก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ภายวงเงินค้ำประกั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ที่ผู้ให้ทุนมิจำต้องเรียกร้องให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หนี้ก่อน และข้าพเจ้าจะรับผิดตามสัญญานี้จนกว่าจะมีการชำระหนี้พร้อมดอกเบี้ยและค่าเสียห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เต็มจำนวน เว้นแต่หากเป็นกรณีตามประมวลกฎหมายแพ่งและพาณิชย์ มาตรา </w:t>
      </w:r>
      <w:r>
        <w:rPr>
          <w:rFonts w:cs="TH SarabunPSK" w:ascii="TH SarabunPSK" w:hAnsi="TH SarabunPSK"/>
          <w:sz w:val="32"/>
          <w:szCs w:val="32"/>
        </w:rPr>
        <w:t xml:space="preserve">686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 วรรคสาม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วรรคสี่ ก็ให้ถือปฏิบัติตามที่บทบัญญัติดังกล่าวกำหนดแล้วแต่กรณ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2980</wp:posOffset>
                </wp:positionH>
                <wp:positionV relativeFrom="paragraph">
                  <wp:posOffset>746760</wp:posOffset>
                </wp:positionV>
                <wp:extent cx="230378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ให้ทุ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1.6pt;mso-wrap-distance-left:9.05pt;mso-wrap-distance-right:9.05pt;mso-wrap-distance-top:0pt;mso-wrap-distance-bottom:0pt;margin-top:58.8pt;mso-position-vertical-relative:text;margin-left:2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ให้ทุ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จะเรียกให้ข้าพเจ้าชำระหนี้ก่อนที่หนังสือบอกกล่าวถึงการผิดนัด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ะไปถึงข้าพเจ้ามิได้ แต่ไม่ตัดสิทธิข้าพเจ้าที่จะชำระหนี้เมื่อหนี้ถึงกำหนดชำระ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ให้ทุนผ่อนเวลาหรือผ่อนจำนวนเงินในการชำระหนี้ให้แก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ว่าในกรณีใด ๆ โดยได้แจ้งให้ข้าพเจ้าทราบและข้าพเจ้าได้ตกลงยินยอมในการผ่อนเวลาหรือผ่อนจำนวนเงินในการชำระหนี้นั้น ให้ถือว่าข้าพเจ้าตกลงยินยอมด้วยในการผ่อนเวลาหรือผ่อนจำนวนเงินในการชำระหนี้นั้นทุกครั้ง และยอมมิให้เอาการผ่อนเวลาหรือผ่อนจำนวนเงินในการชำระหนี้ดังกล่าว เป็นเหตุปลดเปลื้องความรับผิดของข้าพเจ้าตามสัญญานี้ และจะรับผิดในฐานะผู้ค้ำประกันตามสัญญานี้ตลอดไปจนกว่าจะมีการชำระหนี้ พร้อมดอกเบี้ยและค่าเสียห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รบเต็มจำนว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หลักทรัพย์ซึ่งเป็นกรรมสิทธิ์ของข้าพเจ้า และปลอดจากภาระผูกพันใด ๆ อันทำให้ทรัพย์สิน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  <w:r>
        <w:rPr>
          <w:rFonts w:ascii="TH SarabunPSK" w:hAnsi="TH SarabunPSK" w:cs="TH SarabunPSK"/>
          <w:sz w:val="32"/>
          <w:sz w:val="32"/>
          <w:szCs w:val="32"/>
        </w:rPr>
        <w:t>เสื่อม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ฐานในการค้ำประกันไว้ต่อ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ิ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ฉนด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สำรว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วา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า อยู่ที่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โฉนด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สำรว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วา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า อยู่ที่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ทรัพย์อื่น ๆ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สัญญาว่าจะไม่ก่อหนี้สินหรือภาระผูกพันใด ๆ ในทรัพย์สินของข้าพเจ้าตามที่ระบุไว้ในข้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ระยะเวลาที่สัญญาค้ำประกันฉบับนี้ยังคงมีผลใช้บังคับอยู่ เว้นแต่จะได้รับความยินยอมเป็นหนังสือจาก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ก่อหนี้ที่ค้ำประกันเริ่มตั้งแต่วันที่ผู้รับทุนทำสัญญารับทุนจากผู้ให้ทุนจนถึงวันที่ผู้รับทุนปฏิบัติงานชดใช้ทุนครบถ้วนตามสัญญาแต่ไม่เก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ที่ผู้รับทุนเริ่มปฏิบัติงานชดใช้ทุน และข้าพเจ้าจะไม่เพิกถอนการค้ำประกันภายในระยะเวลาที่กำหนด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าพเจ้าได้อ่านและเข้าใจข้อความในสัญญาฉบับนี้โดยตลอดแล้ว จึงได้ลงลายมือชื่อไว้เป็นสำคัญ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ต่อหน้าพย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 xml:space="preserve">                                                     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240" w:after="0"/>
        <w:jc w:val="left"/>
        <w:rPr>
          <w:rFonts w:ascii="TH SarabunPSK" w:hAnsi="TH SarabunPSK" w:eastAsia="CordiaNew;Arial Unicode MS" w:cs="TH SarabunPSK"/>
          <w:sz w:val="32"/>
          <w:szCs w:val="32"/>
          <w:u w:val="dotted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คู่สมรสของ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ได้ทราบข้อความในสัญญาค้ำประกันแล้ว ยินยอมให้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ab/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ำสัญญาค้ำประกันฉบับนี้ได้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คู่สมรส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 xml:space="preserve">                                                     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ไม่มีคู่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โส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ต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ขณะทำสัญญา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Times New Roman" w:cs="Angsana New"/>
        <w:sz w:val="28"/>
      </w:rPr>
    </w:pPr>
    <w:r>
      <w:rPr>
        <w:rFonts w:eastAsia="Times New Roman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Times New Roman" w:cs="TH SarabunPSK" w:ascii="TH SarabunPSK" w:hAnsi="TH SarabunPSK"/>
      </w:rPr>
      <w:instrText xml:space="preserve"> PAGE </w:instrText>
    </w:r>
    <w:r>
      <w:rPr>
        <w:sz w:val="32"/>
        <w:szCs w:val="32"/>
        <w:rFonts w:eastAsia="Times New Roman" w:cs="TH SarabunPSK" w:ascii="TH SarabunPSK" w:hAnsi="TH SarabunPSK"/>
      </w:rPr>
      <w:fldChar w:fldCharType="separate"/>
    </w:r>
    <w:r>
      <w:rPr>
        <w:sz w:val="32"/>
        <w:szCs w:val="32"/>
        <w:rFonts w:eastAsia="Times New Roman" w:cs="TH SarabunPSK" w:ascii="TH SarabunPSK" w:hAnsi="TH SarabunPSK"/>
      </w:rPr>
      <w:t>10</w:t>
    </w:r>
    <w:r>
      <w:rPr>
        <w:sz w:val="32"/>
        <w:szCs w:val="32"/>
        <w:rFonts w:eastAsia="Times New Roman" w:cs="TH SarabunPSK" w:ascii="TH SarabunPSK" w:hAnsi="TH SarabunPSK"/>
      </w:rPr>
      <w:fldChar w:fldCharType="end"/>
    </w:r>
    <w:r>
      <w:rPr>
        <w:rFonts w:eastAsia="TH SarabunPSK" w:cs="TH SarabunPSK" w:ascii="TH SarabunPSK" w:hAnsi="TH SarabunPSK"/>
        <w:sz w:val="32"/>
        <w:szCs w:val="32"/>
      </w:rPr>
      <w:t xml:space="preserve"> </w:t>
    </w:r>
  </w:p>
  <w:p>
    <w:pPr>
      <w:pStyle w:val="Header"/>
      <w:rPr>
        <w:rFonts w:ascii="Cambria" w:hAnsi="Cambria" w:eastAsia="Times New Roman" w:cs="Angsana New"/>
        <w:sz w:val="28"/>
      </w:rPr>
    </w:pPr>
    <w:r>
      <w:rPr>
        <w:rFonts w:eastAsia="Times New Roman" w:cs="Angsana New" w:ascii="Cambria" w:hAnsi="Cambria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9:44:00Z</dcterms:created>
  <dc:creator>Windows User</dc:creator>
  <dc:description/>
  <cp:keywords/>
  <dc:language>en-US</dc:language>
  <cp:lastModifiedBy>รุ่งโรจน์ สุทธิสุข</cp:lastModifiedBy>
  <cp:lastPrinted>2023-06-29T11:21:00Z</cp:lastPrinted>
  <dcterms:modified xsi:type="dcterms:W3CDTF">2024-06-26T03:49:00Z</dcterms:modified>
  <cp:revision>3</cp:revision>
  <dc:subject/>
  <dc:title/>
</cp:coreProperties>
</file>